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教版职高语文第一册第二单元检测题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一、注音或解释词语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词语中的加点字注音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沉</w:t>
      </w:r>
      <w:r>
        <w:rPr>
          <w:rFonts w:ascii="宋体;SimSun" w:hAnsi="宋体;SimSun" w:cs="宋体;SimSun"/>
          <w:em w:val="underDot"/>
        </w:rPr>
        <w:t>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春</w:t>
      </w:r>
      <w:r>
        <w:rPr>
          <w:rFonts w:ascii="宋体;SimSun" w:hAnsi="宋体;SimSun" w:cs="宋体;SimSun"/>
          <w:em w:val="underDot"/>
        </w:rPr>
        <w:t>华</w:t>
      </w:r>
      <w:r>
        <w:rPr>
          <w:rFonts w:ascii="宋体;SimSun" w:hAnsi="宋体;SimSun" w:cs="宋体;SimSun"/>
        </w:rPr>
        <w:t>秋实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条不</w:t>
      </w:r>
      <w:r>
        <w:rPr>
          <w:rFonts w:ascii="宋体;SimSun" w:hAnsi="宋体;SimSun" w:cs="宋体;SimSun"/>
          <w:em w:val="underDot"/>
        </w:rPr>
        <w:t>紊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屡见不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中加点字的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</w:t>
      </w:r>
      <w:r>
        <w:rPr>
          <w:rFonts w:ascii="宋体;SimSun" w:hAnsi="宋体;SimSun" w:cs="宋体;SimSun"/>
          <w:em w:val="underDot"/>
        </w:rPr>
        <w:t>颖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耕</w:t>
      </w:r>
      <w:r>
        <w:rPr>
          <w:rFonts w:ascii="宋体;SimSun" w:hAnsi="宋体;SimSun" w:cs="宋体;SimSun"/>
          <w:em w:val="underDot"/>
        </w:rPr>
        <w:t>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清</w:t>
      </w:r>
      <w:r>
        <w:rPr>
          <w:rFonts w:ascii="宋体;SimSun" w:hAnsi="宋体;SimSun" w:cs="宋体;SimSun"/>
          <w:em w:val="underDot"/>
        </w:rPr>
        <w:t>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青</w:t>
      </w:r>
      <w:r>
        <w:rPr>
          <w:rFonts w:ascii="宋体;SimSun" w:hAnsi="宋体;SimSun" w:cs="宋体;SimSun"/>
          <w:em w:val="underDot"/>
        </w:rPr>
        <w:t>睐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作</w:t>
      </w:r>
      <w:r>
        <w:rPr>
          <w:rFonts w:ascii="宋体;SimSun" w:hAnsi="宋体;SimSun" w:cs="宋体;SimSun"/>
          <w:em w:val="underDot"/>
        </w:rPr>
        <w:t>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出下列词语的比喻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笔千言，离题万里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空中楼阁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二、选择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的四个句子，用词无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年来科学家发现了一种憎水玻璃，为戴眼镜的人解除了苦恼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家决心继续发扬艰苦朴素的作风，夺取更大的成就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首长身体肥大，头发脱落，待人非常亲切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上海杨浦大桥是世界上最长的斜拉索桥梁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对合成词的组合方式作了归类，有误的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语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上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矛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分寸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铁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农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微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雪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管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签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动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发动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耳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事变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依次填入下文横线处的最恰当的一组关联词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社会主义制度的巩固，社会主义事业的发展，只能是两个文明同时建设、相互促进的结果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两手都硬起来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两个文明一起上；单有一手硬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可能有一时的效果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最终两个文明建设都上不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才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虽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即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反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尽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声旁相同而读音不同的一组汉字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缃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圃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“实用文”的解释，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用文，从广义上讲，指的是非文学体裁，除应用文外，它还包括记叙文、议论文、说明文等文体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用文的结构格式有三类：叙述的格式、说明的格式和议论的格式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实用文的结构内容与其它文体大体一致，包括层次、段落、过渡、开头、结尾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用文的结构的基本要求是完整、严密、连贯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</w:rPr>
        <w:t>三、填空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实用文的主题包括三个要素，即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1"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主张是实用文中提出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办法、要求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00"/>
        <w:ind w:left="1"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实用文的材料可以起到三个作用：一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三是说明观点的支柱。</w:t>
      </w:r>
    </w:p>
    <w:p>
      <w:pPr>
        <w:pStyle w:val="Normal"/>
        <w:spacing w:lineRule="auto" w:line="30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实用文的用词要准确，写作中要注意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用文的语言要简明扼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删繁就简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学会使用实用文的专用语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1"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实用文的语言要质朴、平实、易懂。质朴就是要直述其事，少用或不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切忌滥用形容词或堆砌词语。</w:t>
      </w:r>
    </w:p>
    <w:p>
      <w:pPr>
        <w:pStyle w:val="Normal"/>
        <w:spacing w:lineRule="auto" w:line="300"/>
        <w:ind w:left="1"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实用文的结构内容和一般文章的结构内容大体上是一致的，包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段落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开头、结尾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实用文的写作中，过渡的三种情况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或由一层意思转到另一层意思时；由议论转叙述或由叙述转议论时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实用文结构的基本原则是：服从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需要；要正确地反映写作材料的内在联系；要适应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要顾及读者，顺应读者的阅读心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简答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简要说明过渡的三种方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举例说明三种结构格式的实用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下面一个文例的说明都用了哪几类数字，科学地采用数字说明有什么好处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我国可利用土地资源的人均占有量较低，仅是世界平均值的三分之一。虽然从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以后耕地净减少面积逐年下降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以后国家基建占地也逐年下降，但土地资源利用仍存在着用地量过大、闲置浪费严重等现象，据统计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，占而未用的闲置土地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万公顷，其中，耕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>万公顷，占闲置总面积的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％。全国各类开发区</w:t>
      </w:r>
      <w:r>
        <w:rPr>
          <w:rFonts w:cs="宋体;SimSun" w:ascii="宋体;SimSun" w:hAnsi="宋体;SimSun"/>
        </w:rPr>
        <w:t>4210</w:t>
      </w:r>
      <w:r>
        <w:rPr>
          <w:rFonts w:ascii="宋体;SimSun" w:hAnsi="宋体;SimSun" w:cs="宋体;SimSun"/>
        </w:rPr>
        <w:t>个，已占地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万公顷，其中占用耕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万公顷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五、阅读题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阅读下面一篇短文，回答后面的问题。</w:t>
      </w:r>
    </w:p>
    <w:p>
      <w:pPr>
        <w:pStyle w:val="Normal"/>
        <w:spacing w:lineRule="auto" w:line="300"/>
        <w:ind w:firstLine="435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情的艺术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这样一个故事：一位纽约商人在大街上看见一个衣衫褴褛的铅笔推销员，顿生怜悯之情。他把一元钱丢进了卖铅笔人的怀中，就走开了。但他忽然觉得这样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，就连忙返回，从卖铅笔人那里取出几支铅笔，并抱歉地解释说自己忘记取笔了，希望不要介意，然后他说：“你和我一样都是商人，你有东西要卖，而且上面有标价。”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几个月以后，在一个社交场合，一位穿着整齐的推销商迎上这位纽约商人，并自我介绍说：“你可能已忘记我，但我永远忘不了你，你就是那个重新给了我自尊的人。以前，我一直觉得自己只是一个推销铅笔的乞丐，直到你那天告诉我，我是一个商人为止。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没想到纽约商人简简单单的一句话，竟使得一个处境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人重新树立了自信心，并且通过自己的努力终于取得了可喜的成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渴望同情是人的天性，乐于同情更是一种美德，但是，学会同情也是一门不可忽视的艺术。同情一个陷入困境的人，伸出热情之手，给予他无私的帮助固然是重要的，但更为关键的是我们应该让他意识到自己的尊严和价值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篇短文体裁属于实用文中的哪种文体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应用文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记叙文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说明文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议论文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篇短文采用了哪些表达方式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记叙  抒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记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议论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记叙  说明    记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描写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篇短文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自然段，下面的哪种分法是正确的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t>③④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t xml:space="preserve">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自然段中，关于过渡情况的分析，下面说法哪个是正确的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没有过渡段。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。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段第一句话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的“几个月后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对文中情节上的呼应的理解，正确的选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头的“看见一个衣衫褴褛的推销员”同“一位穿着整齐的推销商”相呼应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就走开了”同“几个月后”相呼应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你和我—样都是商人”同下文的“直到你那天告诉我，我是一个商人为止”相呼应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丢一元钱”同“取出几支铅笔”相呼应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对文章结构上的呼应，判断不正确的—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部分的内容都与标题呼应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渴望同情”、“乐于同情”、“学会同情”在主题上呼应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后一段，议论同情的内容，同标题呼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部分的内容叙议结合，议论由事而发，前后呼应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概括这篇短文的主题，表述最准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情要讲究艺术，在伸出热情之手的时候，我们应该让别人意识到自己的尊严和价值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会同情是一门不可忽视的艺术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情是人的天性，要给人以无私的帮助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情可以给人以尊严和价值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为什么纽约商人“连忙返回，从卖铅笔的人那里取出几只铅笔……”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认为，对一个衣衫槛褛的推销员施以怜悯是不值得的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他认为，自己的怜悯会伤害推销员的自尊，他应该让他意识到自己的尊严和价值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推销员渴望别人同情他，商人觉得应该安慰他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商人很同情推销员，尽管给了他一元钱，但商人觉得还是应该安慰他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“你可能已忘记我，但我永远忘不了你”的原因是文中的哪个句子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你和我一样都是商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乐于同情是一种美德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就是那个重新给了我自尊的人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会同情也是一门不可忽视的艺术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标题若改成“一个找回了自尊的人”，下面的分析不妥的—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的议论是由纽约商人而发，改标题后却侧重于推销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所述是同情的结果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“艺术的同情”，才使推销员找回自尊，标题改过之后，因果关系不明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记叙的虽是推销员，但却是侧面烘托商人的“会同情”，标题改后，虽然也有烘托的作用，但力度不够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横线处应填上的两个词语分别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窘迫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困难    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困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欠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困顿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六、作文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仿照《同情的艺术》，写一篇题为《昨天的故事》的实用文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确立主题后选择一则材料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叙述之后要有议论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夹叙夹议或先叙后议，注意过渡和照应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一、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 xml:space="preserve">yí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 xml:space="preserve">niù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 xml:space="preserve">nì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 xml:space="preserve">huā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 xml:space="preserve">wěn  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xiān  2</w:t>
      </w:r>
      <w:r>
        <w:rPr>
          <w:rFonts w:ascii="宋体;SimSun" w:hAnsi="宋体;SimSun" w:cs="宋体;SimSun"/>
          <w:bCs/>
          <w:szCs w:val="18"/>
        </w:rPr>
        <w:t>．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抽打  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别致  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除草  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纯朴  （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）看  （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 xml:space="preserve">）罪恶  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．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比喻说话写文章不着边际，不切主题。  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比喻虚幻的事物或脱离实际的理论、计划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二、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D  5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C  6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  7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C  8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B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三、</w:t>
      </w: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 xml:space="preserve">．目的  说明  主张  </w:t>
      </w: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 xml:space="preserve">．意见  措施  </w:t>
      </w: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 xml:space="preserve">．提出问题的依据形成主题的基础  </w:t>
      </w: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 xml:space="preserve">．掌握分寸  语气得体  </w:t>
      </w: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 xml:space="preserve">．要多用概括性的词语  要多用联合词组做句子成分  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 xml:space="preserve">．描写  抒情  </w:t>
      </w: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 xml:space="preserve">．层次  过渡  </w:t>
      </w: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 xml:space="preserve">．由分到总或由总到分  从一件事的叙述转到另一件事的叙述  </w:t>
      </w: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>．表现主题  实用文体的特殊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四、</w:t>
      </w: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．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在转折较大的情况下，采用承上启下的段落作过渡；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在上一段的末尾或下一段的开头，用富有提示性的句子或设问句加以过渡；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）用关联词语或词组过渡。  </w:t>
      </w:r>
      <w:r>
        <w:rPr>
          <w:rFonts w:cs="宋体;SimSun" w:ascii="宋体;SimSun" w:hAnsi="宋体;SimSun"/>
          <w:bCs/>
          <w:szCs w:val="18"/>
        </w:rPr>
        <w:t>19</w:t>
      </w:r>
      <w:r>
        <w:rPr>
          <w:rFonts w:ascii="宋体;SimSun" w:hAnsi="宋体;SimSun" w:cs="宋体;SimSun"/>
          <w:bCs/>
          <w:szCs w:val="18"/>
        </w:rPr>
        <w:t>．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结构简单的实用文，如书信、启事、条据等；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有固定格式的实用文，如合同、协议书、委托书等；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）无固定格式的实用文，如计划、调查报告、总结等。  </w:t>
      </w: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．这里绝对数、相对数、平均数都已运用，如果没有这些数字，占用耕地的情况及其严重性将无法交代清楚。可以说，这一段落几乎就是靠数字写的——靠数字说明问题，靠数字表达观点。</w:t>
      </w:r>
    </w:p>
    <w:p>
      <w:pPr>
        <w:pStyle w:val="Normal"/>
        <w:spacing w:lineRule="auto" w:line="300"/>
        <w:ind w:left="105" w:firstLine="315"/>
        <w:rPr/>
      </w:pPr>
      <w:r>
        <w:rPr>
          <w:rFonts w:ascii="宋体;SimSun" w:hAnsi="宋体;SimSun" w:cs="宋体;SimSun"/>
          <w:bCs/>
          <w:szCs w:val="18"/>
        </w:rPr>
        <w:t>五、</w:t>
      </w:r>
      <w:r>
        <w:rPr>
          <w:rFonts w:cs="宋体;SimSun" w:ascii="宋体;SimSun" w:hAnsi="宋体;SimSun"/>
          <w:bCs/>
          <w:szCs w:val="18"/>
        </w:rPr>
        <w:t>21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B  2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B  23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  24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D  25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C  26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C  27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  28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B 29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C  30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C  31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六、</w:t>
      </w:r>
      <w:r>
        <w:rPr>
          <w:rFonts w:cs="宋体;SimSun" w:ascii="宋体;SimSun" w:hAnsi="宋体;SimSun"/>
          <w:bCs/>
          <w:szCs w:val="18"/>
        </w:rPr>
        <w:t>32</w:t>
      </w:r>
      <w:r>
        <w:rPr>
          <w:rFonts w:ascii="宋体;SimSun" w:hAnsi="宋体;SimSun" w:cs="宋体;SimSun"/>
          <w:bCs/>
          <w:szCs w:val="18"/>
        </w:rPr>
        <w:t>．略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hd w:fill="auto" w:val="clear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cs="宋体;SimSu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6:21:00Z</dcterms:modified>
  <cp:revision>25</cp:revision>
  <dc:subject/>
  <dc:title>《十首足矣》教学设计</dc:title>
</cp:coreProperties>
</file>