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龙坡区中职一年级《语文》第一册单元检测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加点字注音全部正确的一组是</w:t>
      </w:r>
      <w:r>
        <w:rPr>
          <w:rFonts w:cs="宋体;SimSun" w:ascii="宋体;SimSun" w:hAnsi="宋体;SimSun"/>
        </w:rPr>
        <w:t>(    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</w:rPr>
        <w:t>绕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　　红</w:t>
      </w:r>
      <w:r>
        <w:rPr>
          <w:rFonts w:ascii="宋体;SimSun" w:hAnsi="宋体;SimSun" w:cs="宋体;SimSun"/>
          <w:szCs w:val="21"/>
          <w:em w:val="underDot"/>
        </w:rPr>
        <w:t>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</w:rPr>
        <w:t>藏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ǜ</w:t>
      </w:r>
      <w:r>
        <w:rPr>
          <w:rFonts w:ascii="宋体;SimSun" w:hAnsi="宋体;SimSun" w:cs="宋体;SimSun"/>
        </w:rPr>
        <w:t>）　　　义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宠</w:t>
      </w:r>
      <w:r>
        <w:rPr>
          <w:rFonts w:ascii="宋体;SimSun" w:hAnsi="宋体;SimSun" w:cs="宋体;SimSun"/>
        </w:rPr>
        <w:t>幸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　　   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　　　 墙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</w:rPr>
        <w:t xml:space="preserve">天（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 醴</w:t>
      </w:r>
      <w:r>
        <w:rPr>
          <w:rFonts w:ascii="宋体;SimSun" w:hAnsi="宋体;SimSun" w:cs="宋体;SimSun"/>
          <w:szCs w:val="21"/>
          <w:em w:val="underDot"/>
        </w:rPr>
        <w:t>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 瑰</w:t>
      </w:r>
      <w:r>
        <w:rPr>
          <w:rFonts w:ascii="宋体;SimSun" w:hAnsi="宋体;SimSun" w:cs="宋体;SimSun"/>
        </w:rPr>
        <w:t>丽 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荔枝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　紫</w:t>
      </w:r>
      <w:r>
        <w:rPr>
          <w:rFonts w:ascii="宋体;SimSun" w:hAnsi="宋体;SimSun" w:cs="宋体;SimSun"/>
          <w:szCs w:val="21"/>
          <w:em w:val="underDot"/>
        </w:rPr>
        <w:t>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 xml:space="preserve">）　　　 </w:t>
      </w:r>
      <w:r>
        <w:rPr>
          <w:rFonts w:ascii="宋体;SimSun" w:hAnsi="宋体;SimSun" w:cs="宋体;SimSun"/>
          <w:szCs w:val="21"/>
          <w:em w:val="underDot"/>
        </w:rPr>
        <w:t>鳌</w:t>
      </w:r>
      <w:r>
        <w:rPr>
          <w:rFonts w:ascii="宋体;SimSun" w:hAnsi="宋体;SimSun" w:cs="宋体;SimSun"/>
        </w:rPr>
        <w:t>头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　　  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的字释意不正确的一项是（　　　　）（３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萌</w:t>
      </w:r>
      <w:r>
        <w:rPr>
          <w:rFonts w:ascii="宋体;SimSun" w:hAnsi="宋体;SimSun" w:cs="宋体;SimSun"/>
        </w:rPr>
        <w:t>蘖（生芽、发芽）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</w:rPr>
        <w:t>（休息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洒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</w:rPr>
        <w:t>（店铺）　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遗</w:t>
      </w:r>
      <w:r>
        <w:rPr>
          <w:rFonts w:ascii="宋体;SimSun" w:hAnsi="宋体;SimSun" w:cs="宋体;SimSun"/>
          <w:szCs w:val="21"/>
          <w:em w:val="underDot"/>
        </w:rPr>
        <w:t>构</w:t>
      </w:r>
      <w:r>
        <w:rPr>
          <w:rFonts w:ascii="宋体;SimSun" w:hAnsi="宋体;SimSun" w:cs="宋体;SimSun"/>
        </w:rPr>
        <w:t>（构造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没有错别字的一项是（　　　 ）（３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种书目对于读书制学是一种指示门径的标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听着的人的眼光，忽然有些板痴；话也停顿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俗语说：“眼过千遍，不如手过一遍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巨响传出之前，往常流水不在的沟石曹中流量很快增到了３－４倍立方米每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下面文段横线上填关联词，恰当的一项是（　　 　）（３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我们个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有天大的本事，也只能在这个伟大事业中做好一部分工作，我们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肯努力，自然可以做出一些成绩来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这本是我们应尽的责任，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</w:rPr>
        <w:t>不管成绩怎样大，同整个革命事业比起来又算什么？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一个人不管有多么大的能力和成绩，是丝毫不值得骄傲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尽管　　　假如　　　因为　　　所以　　　因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即使　　　假如　　　因为　　　然而　　　因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即使　　　如果　　　但是　　　而且　　　所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果　　　即使　　　而且　　　因果　　　所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没有语病的一句是（　   　）（３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诺贝尔只有六句话的《自传》中，“唯一愿望：不要被人活埋”这句话最值得人深思和回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去年秋天以来，禁止和宣传在长江上游林区砍伐、贩运林木已经取得了很大成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钱钟书的小说《围城》和散文《窗口》，都展示了他对这两类文学样式的创作功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用铁一般的事情和确凿的证据，剥下了这个“正人君子”的真面目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运用了比喻手法的一项是（　　    ）（３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每当看到这幅图画，我就仿佛置身于天真烂漫的童年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阴沉沉的，风一阵接一阵，好像要下雨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孩子就像我碰见的许多孩子一样，聪明、机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要开动脑筋这部机器，多多思考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句中，加点的成语使用恰当的一项是（　　   ）（３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球队在比赛中连遭败绩，广大球迷大跌眼镜，对他们不得不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</w:rPr>
        <w:t>，开始担心其１夺冠前景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计算机是一种高科技的工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拥有它并不意味着一切工作都可以</w:t>
      </w:r>
      <w:r>
        <w:rPr>
          <w:rFonts w:ascii="宋体;SimSun" w:hAnsi="宋体;SimSun" w:cs="宋体;SimSun"/>
          <w:szCs w:val="21"/>
          <w:em w:val="underDot"/>
        </w:rPr>
        <w:t>事倍功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亚太经合会议早已结束，如今才见报道，人们不禁感叹：现在的报道全是</w:t>
      </w:r>
      <w:r>
        <w:rPr>
          <w:rFonts w:ascii="宋体;SimSun" w:hAnsi="宋体;SimSun" w:cs="宋体;SimSun"/>
          <w:szCs w:val="21"/>
          <w:em w:val="underDot"/>
        </w:rPr>
        <w:t>明日黄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推行素质教育是教育现代化的关键，具有综合性人文性质的语文教学又必然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填入下面横线处的句子，与上文衔接最恰当的一句是（　   　）（３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寂寞给人的不仅只是真实，而且也是一种锤炼，一种感情与思想的升华。有时寂寞具有决定性的作用，在一定意义上，可以说，大凡有成就的人，</w:t>
      </w:r>
      <w:r>
        <w:rPr>
          <w:rFonts w:ascii="宋体;SimSun" w:hAnsi="宋体;SimSun" w:cs="宋体;SimSun"/>
          <w:u w:val="single"/>
        </w:rPr>
        <w:t xml:space="preserve">　　　　　　　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往往都既是最有才能的人，又是最耐得住寂寞的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往往不但能最耐得住寂寞，而且最有才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往往固然最有才能的人，但首先最耐得住寂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往往不是最有才能的人，而是最耐得住寂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仿照例句，以“失败”开头，写出与下面例句相同句式和修辞的句子。（４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书籍好比一架梯子，它能引导我们登上知识殿堂；书籍如同一把钥匙，它将帮助我们开启心灵的智慧之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：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段，然后答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荔枝不耐贮藏，正如白居易所说的：“一日而色变，二日而香变，三日而味变，四五日外，色香味尽去矣。“现经研究证实，温度保持在　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可贮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左右。还应进一步设法延长贮藏期，以利于长途运输。因为荔枝不耐贮藏，古代宫延想吃荔枝，就要派人兼程飞骑从南方运送长安或洛阳，给人民造成许多痛苦。唐明皇为了宠幸杨贵妃，就干过这样的事，唐代杜牧诗云：“长安回望绣成堆，山顶千门次第开，一骑红尘妃子笑，无人知是荔枝来。”就是对这件事的嘲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给下列加点字注音并释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</w:rPr>
        <w:t>（　　　　　　）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</w:rPr>
        <w:t>（　　　　　  ）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给文中横线处填上恰当的一项是（　　　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０℃到３℃，三十天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１℃到５℃，三十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１℃到５℃，二十五天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０℃到３℃，二十五天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段的中心句是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段引白居易所说和杜牧的诗是为了表明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段运用的说明方法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把杜牧的诗翻译成现代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段，然后答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，我们并不害怕确定对我们有害的东西，例如，科学家认为Ｘ射线对人体有害，但人们并不惧怕。游泳（就从事这种运动死亡的人数来说）是最危险的运动之一，但大多数人仍乐此不疲。多数人认为，飞机是比汽车更危险的交通工具，尽管汽车事故每天使数千人丧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并不可怕的东西却使我们害怕，有些真正应当害怕的东西反而不使我们害怕。对此当做何解释呢？科学对此的解释是：人生有一种“接受冒险”的心理，有时人的恐惧完全是心理的原因：人对没有见过和不太了解的东西不太害怕；在有选择的自由时，一个人的感觉更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说“游泳是最危险的运动之一”，目的是为了说明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这样说的依据是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说“多数人认为，飞机是比汽车更危险的交通工具”，目的是为了说明</w:t>
      </w:r>
      <w:r>
        <w:rPr>
          <w:rFonts w:ascii="宋体;SimSun" w:hAnsi="宋体;SimSun" w:cs="宋体;SimSun"/>
          <w:u w:val="single"/>
        </w:rPr>
        <w:t>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科学对此的解释”的“此”指代的是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〉（３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里说“人对没见过或不太了解的东西并不害怕”，而第一段说“多数人认为，飞机是比汽车更危险的交通工具”这两种说法前后矛盾吗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这两段的说明顺序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即先说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后说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710" w:leader="none"/>
        </w:tabs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以《我的学习用具——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》为题写一篇说明文，不少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  <w:lang w:val="zh-CN"/>
        </w:rPr>
        <w:t>、略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二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  <w:lang w:val="zh-CN"/>
        </w:rPr>
        <w:t>骑着马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  <w:lang w:val="zh-CN"/>
        </w:rPr>
        <w:t>驿使和他骑的马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B  12</w:t>
      </w:r>
      <w:r>
        <w:rPr>
          <w:rFonts w:ascii="宋体;SimSun" w:hAnsi="宋体;SimSun" w:cs="宋体;SimSun"/>
          <w:lang w:val="zh-CN"/>
        </w:rPr>
        <w:t>、荔枝不耐贮藏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lang w:val="zh-CN"/>
        </w:rPr>
        <w:t>、荔枝不耐贮藏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lang w:val="zh-CN"/>
        </w:rPr>
        <w:t>、引用、列数字、举例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lang w:val="zh-CN"/>
        </w:rPr>
        <w:t>、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lang w:val="zh-CN"/>
        </w:rPr>
        <w:t>、游泳是对我们有害的东西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lang w:val="zh-CN"/>
        </w:rPr>
        <w:t>从事游泳运动死亡的数字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lang w:val="zh-CN"/>
        </w:rPr>
        <w:t>、我们不会怕汽车这个对我们有害的东西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lang w:val="zh-CN"/>
        </w:rPr>
        <w:t>、有些真正应当害怕的东西不使我们害怕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lang w:val="zh-CN"/>
        </w:rPr>
        <w:t>、不矛盾，因为这里所讲的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没见过或不了解的东西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并不是指飞机，而是指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汽车事故每天使数千人丧生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lang w:val="zh-CN"/>
        </w:rPr>
        <w:t>、逻辑顺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我们并不害怕确实对我们有害的东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有些并不害怕的东西反而使我们害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三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07:37:00Z</dcterms:modified>
  <cp:revision>1</cp:revision>
  <dc:subject/>
  <dc:title>九龙坡区中职一年级《语文》第一册单元检测题</dc:title>
</cp:coreProperties>
</file>