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单元练习题</w:t>
      </w:r>
    </w:p>
    <w:p>
      <w:pPr>
        <w:pStyle w:val="Normal"/>
        <w:rPr/>
      </w:pPr>
      <w:r>
        <w:rPr/>
        <w:t>一、系统地回顾和分析本单元所学的课文，体会议论文在内容结构和语言上的点。</w:t>
      </w:r>
    </w:p>
    <w:p>
      <w:pPr>
        <w:pStyle w:val="Normal"/>
        <w:rPr/>
      </w:pPr>
      <w:r>
        <w:rPr/>
        <w:t>二、阅读下文并回答问题：</w:t>
      </w:r>
    </w:p>
    <w:p>
      <w:pPr>
        <w:pStyle w:val="Normal"/>
        <w:rPr/>
      </w:pPr>
      <w:r>
        <w:rPr/>
        <w:t>愚公的再评价</w:t>
      </w:r>
    </w:p>
    <w:p>
      <w:pPr>
        <w:pStyle w:val="Normal"/>
        <w:rPr/>
      </w:pPr>
      <w:r>
        <w:rPr/>
        <w:t>王德有</w:t>
      </w:r>
    </w:p>
    <w:p>
      <w:pPr>
        <w:pStyle w:val="Normal"/>
        <w:rPr/>
      </w:pPr>
      <w:r>
        <w:rPr/>
        <w:t>愚公是有事中的下面人物。之所以说他愚，是因为他做了常人以为愚蠢的事。在常人看来，用人力铲平两座大山是不可能的，因为山太大而人太小，若想达到目标，所花费的时间将趋向于无穷之长。可是愚公却突破了常人的视野，以积少成多、积小成大的思维方式看问题的方法认为，山的大小是固定的，人的相续是无穷的，以无穷的人力去铲除有限的大山，时间虽长，但终有尽时。按照绝对数量的计算，愚公是正确的，而且他代表着一种坚忍不拔的精神，这种精神是战胜困难、克敌制胜的前提。因此可以说，愚公不愚。</w:t>
      </w:r>
    </w:p>
    <w:p>
      <w:pPr>
        <w:pStyle w:val="Normal"/>
        <w:rPr/>
      </w:pPr>
      <w:r>
        <w:rPr/>
        <w:t>智叟是故事中的反而人物。之所以说他智，是因为他用常人的观点看待问题，发现了愚公所犯的常识错误。在他看来，愚公是愚蠢的。因为愚公平山是为了生活方便，而这种行为对年将九十的愚公这代人是无效的，不仅如此，而且对愚公的子孙后代也是无效的。可是他没有意识到在做出这种判断时显露出了自己的两大不足：一个是不懂得以无穷的人力铲除有限的大山，人终将胜；另一个是不懂得没有坚忍不拔的精神，则一事无成。因此可以说，智叟不智。</w:t>
      </w:r>
    </w:p>
    <w:p>
      <w:pPr>
        <w:pStyle w:val="Normal"/>
        <w:rPr/>
      </w:pPr>
      <w:r>
        <w:rPr/>
        <w:t>愚公不愚而智叟不智，滞于常识而自以为是，必将禁锢人的思维，遮蔽人的眼光。这是故事要说明的主要道理。与此同时，故事也在发扬艰苦奋斗、坚忍不拔的精神，鼓励人们着眼于长远，勤奋于足下。</w:t>
      </w:r>
    </w:p>
    <w:p>
      <w:pPr>
        <w:pStyle w:val="Normal"/>
        <w:rPr/>
      </w:pPr>
      <w:r>
        <w:rPr/>
        <w:t>全面一点看，愚公也同样犯有固守一偏的思维错误。这表现在两方面：其一是用可能性代替现实性；其二是固守于一种行为模式。</w:t>
      </w:r>
    </w:p>
    <w:p>
      <w:pPr>
        <w:pStyle w:val="Normal"/>
        <w:rPr/>
      </w:pPr>
      <w:r>
        <w:rPr/>
        <w:t>按照愚公的想法，把山铲平是可能的。因为山相对于愚公的家而言是不会再增高了，挖下一尺则低一尺，这样下去早晚有一天会将山铲平的。可是愚公却没有考虑到两问题：一个是需要多长时间；另一个是能不能坚持下去。按照故事氘核，太行和王屋方圆七百里，山高近万丈，而向渤海倒三筐土则需要用一个季节。如此下去，铲平两所用的时间是一个大大的天文数字。因此实现愿望属渺茫，其现实性几等于零。所以故事不得不搬世上不存在的天神来背山，以鼓励值得发扬的坚忍不拔的精神。另一方面，愚公一家三代都去挖山，生活失去来源，维持已民用工业三代已属不能，说要子子孙孙延续下去更成了天方夜谭。由此我们说，愚公的想法只有可能性，而无现实性。</w:t>
      </w:r>
    </w:p>
    <w:p>
      <w:pPr>
        <w:pStyle w:val="Normal"/>
        <w:rPr/>
      </w:pPr>
      <w:r>
        <w:rPr/>
        <w:t>按照愚公的想法，挖是为了生活方便。既然以生活方便为目的的，也就不必拘泥于一种固定的方法。只要不损害他人及社会的利益，什么方法都可使用，例如迁移到方便的地方去居住。可是愚公恰恰选择了一种最为吃力的且最难实现</w:t>
      </w:r>
      <w:r>
        <w:rPr>
          <w:rFonts w:eastAsia="Times New Roman"/>
        </w:rPr>
        <w:t xml:space="preserve"> </w:t>
      </w:r>
      <w:r>
        <w:rPr/>
        <w:t>的方法，而且自以为是，固执不化。照他这种做法做下去，几万辈的子孙都要跟随着他白白吃苦而不得实惠。由此可见，愚公的思维僵化死板，实不可取；称之为愚公，并不为过。</w:t>
      </w:r>
    </w:p>
    <w:p>
      <w:pPr>
        <w:pStyle w:val="Normal"/>
        <w:rPr/>
      </w:pPr>
      <w:r>
        <w:rPr/>
        <w:t>从这个角度来分析，愚公与智叟各执一偏，各守一隅，互不理解，互不融通，各自生活在自己的天地之中。这正说明，人各有志，天各一方，能超出自己天地者方可为智，能借鉴他人天地者方可为慧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请选出第</w:t>
      </w:r>
      <w:r>
        <w:rPr/>
        <w:t>2</w:t>
      </w:r>
      <w:r>
        <w:rPr/>
        <w:t>自然段中二、三、四句里的“常人”所指的正确的一项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超常智慧的人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愚公的子孙们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智叟那样的人</w:t>
      </w:r>
    </w:p>
    <w:p>
      <w:pPr>
        <w:pStyle w:val="Normal"/>
        <w:rPr/>
      </w:pPr>
      <w:r>
        <w:rPr/>
        <w:t>D</w:t>
      </w:r>
      <w:r>
        <w:rPr/>
        <w:t>．愚公的妻子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文题为《愚公的再评价》，却用整个第三自然段提及智叟，其作用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⒊</w:t>
      </w:r>
      <w:r>
        <w:rPr/>
        <w:t>《愚公移山》所讲的主要道理是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《愚公的再评价》所讲的主要道理是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三、读下面一段话，按要求作文。</w:t>
      </w:r>
    </w:p>
    <w:p>
      <w:pPr>
        <w:pStyle w:val="Normal"/>
        <w:rPr/>
      </w:pPr>
      <w:r>
        <w:rPr/>
        <w:t>有一名在德国的中国留学生，毕业成绩优异，但在德国求职时却屡屡被大公司拒绝，选了一家小公司，没有想到仍然遭到了拒绝。这位留学生很纳闷。一个德国公司的老板给他看了一份记录，原来这位中国留学生在乘坐公共汽车时曾被抓住过三次逃票。</w:t>
      </w:r>
    </w:p>
    <w:p>
      <w:pPr>
        <w:pStyle w:val="Normal"/>
        <w:rPr/>
      </w:pPr>
      <w:r>
        <w:rPr/>
        <w:t>请从上述材料中，确立一个你感受最深切的论题写成一篇文章。要求论点突出，论据充实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二⒈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议论智叟不“智”，他与愚公犯有同样的错误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发扬艰苦奋斗，坚忍不拔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人各有志，天各一方，能超出自己天地都方可为智，能借鉴他人天地者方可为慧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15:00Z</dcterms:modified>
  <cp:revision>15</cp:revision>
  <dc:subject/>
  <dc:title>单元练习一</dc:title>
</cp:coreProperties>
</file>