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单元练习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阅读本单元所学的课文，从词语运用、句式选择、修辞方法、说明方法、表达方法、语体特点几个方面，比较说明文艺性说明文和非文艺性说明文的异同。</w:t>
      </w:r>
    </w:p>
    <w:p>
      <w:pPr>
        <w:pStyle w:val="Normal"/>
        <w:rPr/>
      </w:pPr>
      <w:r>
        <w:rPr/>
        <w:t>二、阅读下文，完成</w:t>
      </w:r>
      <w:r>
        <w:rPr/>
        <w:t>1~4</w:t>
      </w:r>
      <w:r>
        <w:rPr/>
        <w:t>题。</w:t>
      </w:r>
    </w:p>
    <w:p>
      <w:pPr>
        <w:pStyle w:val="Normal"/>
        <w:rPr/>
      </w:pPr>
      <w:r>
        <w:rPr/>
        <w:t>如果把肥胖完全归罪于吃得过多，营养过剩，那是不太正确的。有些重体力劳动者，尽管吃的是粗茶淡饭，却还是身宽体胖，对于这个问题，英国科学家进行了系统的研究，发现肥胖者体内存在一种功能特殊的基因，这种基因同体内的</w:t>
      </w:r>
      <w:r>
        <w:rPr/>
        <w:t>3</w:t>
      </w:r>
      <w:r>
        <w:rPr/>
        <w:t>号染色体有关。由于这种基因藏在肥胖者的体内，帮称之为“肥胖基因”。</w:t>
      </w:r>
    </w:p>
    <w:p>
      <w:pPr>
        <w:pStyle w:val="Normal"/>
        <w:rPr/>
      </w:pPr>
      <w:r>
        <w:rPr/>
        <w:t>研究表明，肥胖基因原来是一种应付困难时期的保险装置，它可以促使身体充分地利用一切食物，吸收营养物质，并将所吸收的营养物质储存起来。在一些长期极度贫困的地区，居民体内的“肥胖基因”就比较多，以便从有限的食物中，吸收更多的营养物质储存起来。然而，随着人们餐桌上的食物不断三盛，“肥胖基因”便成了人们的负担，由“生命的保护神”变成了导致肥胖的罪魁祸首。</w:t>
      </w:r>
    </w:p>
    <w:p>
      <w:pPr>
        <w:pStyle w:val="Normal"/>
        <w:rPr/>
      </w:pPr>
      <w:r>
        <w:rPr/>
        <w:t>科学家发现，肥胖基因能促使身体制造出一种在血液中输送脂肪的蛋白质——“</w:t>
      </w:r>
      <w:r>
        <w:rPr/>
        <w:t>APO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基因”。</w:t>
      </w:r>
      <w:r>
        <w:rPr/>
        <w:t>APO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基因越多，血液输送脂肪越流畅，体内所积聚的脂肪也就越多。医学家在研究中还发现，人的“肥胖基因”喜欢隔代遗传，在多数家庭里，胖父母一般不会将“肥胖基因”传给其子女，而会将它遗传给他们的孙辈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根据文义，下列对导致肥胖原因的分析不正确的一项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能由于肥胖者吃得过多营养过剩所致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能因为肥胖者体内“</w:t>
      </w:r>
      <w:r>
        <w:rPr/>
        <w:t>APO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基因”过多所致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能由于遗传所致。</w:t>
      </w:r>
    </w:p>
    <w:p>
      <w:pPr>
        <w:pStyle w:val="Normal"/>
        <w:rPr/>
      </w:pPr>
      <w:r>
        <w:rPr/>
        <w:t>D</w:t>
      </w:r>
      <w:r>
        <w:rPr/>
        <w:t>．绝不可能由于其父母肥胖的原因所致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根据文义，对肥胖基因“原来是一种应付困难暑期的保险装置”一句，理解不正确的一项是（）</w:t>
      </w:r>
    </w:p>
    <w:p>
      <w:pPr>
        <w:pStyle w:val="Normal"/>
        <w:rPr/>
      </w:pPr>
      <w:r>
        <w:rPr/>
        <w:t>A</w:t>
      </w:r>
      <w:r>
        <w:rPr/>
        <w:t>．说明“肥胖基因”有助于人生活在极度贫困的地区。</w:t>
      </w:r>
    </w:p>
    <w:p>
      <w:pPr>
        <w:pStyle w:val="Normal"/>
        <w:rPr/>
      </w:pPr>
      <w:r>
        <w:rPr/>
        <w:t>B</w:t>
      </w:r>
      <w:r>
        <w:rPr/>
        <w:t>．说明长期贫困是形成“肥胖基因”的起因。</w:t>
      </w:r>
    </w:p>
    <w:p>
      <w:pPr>
        <w:pStyle w:val="Normal"/>
        <w:rPr/>
      </w:pPr>
      <w:r>
        <w:rPr/>
        <w:t>C</w:t>
      </w:r>
      <w:r>
        <w:rPr/>
        <w:t>．说明人只要有“肥胖基因”这种“生命的保护神”，便可以渡过困难时期。</w:t>
      </w:r>
    </w:p>
    <w:p>
      <w:pPr>
        <w:pStyle w:val="Normal"/>
        <w:rPr/>
      </w:pPr>
      <w:r>
        <w:rPr/>
        <w:t>D</w:t>
      </w:r>
      <w:r>
        <w:rPr/>
        <w:t>．说明有“肥胖基因”的人生活原来并不富裕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下列对“肥胖基因”有解说，符合原谅意思的一项是（）</w:t>
      </w:r>
    </w:p>
    <w:p>
      <w:pPr>
        <w:pStyle w:val="Normal"/>
        <w:rPr/>
      </w:pPr>
      <w:r>
        <w:rPr/>
        <w:t>A</w:t>
      </w:r>
      <w:r>
        <w:rPr/>
        <w:t>．“肥胖基因”对人有害无益。</w:t>
      </w:r>
    </w:p>
    <w:p>
      <w:pPr>
        <w:pStyle w:val="Normal"/>
        <w:rPr/>
      </w:pPr>
      <w:r>
        <w:rPr/>
        <w:t>B</w:t>
      </w:r>
      <w:r>
        <w:rPr/>
        <w:t>．“肥胖基因”对人有益无害。</w:t>
      </w:r>
    </w:p>
    <w:p>
      <w:pPr>
        <w:pStyle w:val="Normal"/>
        <w:rPr/>
      </w:pPr>
      <w:r>
        <w:rPr/>
        <w:t>C</w:t>
      </w:r>
      <w:r>
        <w:rPr/>
        <w:t>．“肥胖基因”爱穷人。</w:t>
      </w:r>
    </w:p>
    <w:p>
      <w:pPr>
        <w:pStyle w:val="Normal"/>
        <w:rPr/>
      </w:pPr>
      <w:r>
        <w:rPr/>
        <w:t>D</w:t>
      </w:r>
      <w:r>
        <w:rPr/>
        <w:t>．“肥胖基因”弊大于利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根据文章提供的信息下列理解正确的一项是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肥胖基因”只存在肥胖者体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肥胖者设法减少体内的“肥胖基因”是很有效的减肥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非洲贫困地区的人，大多数人很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肥胖基因”的形成符合达尔文的“进化伦”。</w:t>
      </w:r>
    </w:p>
    <w:p>
      <w:pPr>
        <w:pStyle w:val="Normal"/>
        <w:rPr/>
      </w:pPr>
      <w:r>
        <w:rPr/>
        <w:t>三、从下列议题中任选一个，综合运用多种说明方法和表达方法，写一篇</w:t>
      </w:r>
      <w:r>
        <w:rPr/>
        <w:t>600</w:t>
      </w:r>
      <w:r>
        <w:rPr/>
        <w:t>字左右的说明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旅鼠说生态平衡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×××</w:t>
      </w:r>
      <w:r>
        <w:rPr/>
        <w:t>自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答案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一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5"/>
        <w:gridCol w:w="2865"/>
        <w:gridCol w:w="3060"/>
      </w:tblGrid>
      <w:tr>
        <w:trPr>
          <w:trHeight w:val="4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平实性说明文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文艺性说明文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不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词语适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量运用科学术语，主义精确，单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术语与描绘性词语兼用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句式选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用限制必长句和表示复杂关系的复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密完整的长句与各种形成的知名及描写句，感叹句、兼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辞手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不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比喻、拟人、排比、夸张等，还可以引用诗文等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方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重于定义，解释、分类、分项、数字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重于引用、比较、比喻、图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达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为主，兼用概括性叙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为主兼用形象化描写、叙述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特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确简洁、周密、平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既准确、周密、又形象、生动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相同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均为传播知识，提高人们的科学文化水平；选择范围广泛，涉及各方面；多种说明方法和表达方式综合适用；语言能人易懂准确周密。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⒈</w:t>
      </w:r>
      <w:r>
        <w:rPr/>
        <w:t>A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A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⒊</w:t>
      </w:r>
      <w:r>
        <w:rPr/>
        <w:t>D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⒋</w:t>
      </w:r>
      <w:r>
        <w:rPr/>
        <w:t>A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  <w:t>三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13:00Z</dcterms:modified>
  <cp:revision>10</cp:revision>
  <dc:subject/>
  <dc:title>单元练习一</dc:title>
</cp:coreProperties>
</file>