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911" w:leader="none"/>
        </w:tabs>
        <w:spacing w:lineRule="exact" w:line="32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湖南东安职专职高一年级语文期末测试卷     </w:t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ind w:firstLine="2771"/>
        <w:rPr/>
      </w:pPr>
      <w:r>
        <w:rPr>
          <w:b/>
        </w:rPr>
        <w:t>班级</w:t>
      </w:r>
      <w:r>
        <w:rPr>
          <w:b/>
          <w:u w:val="single"/>
        </w:rPr>
        <w:t xml:space="preserve">          </w:t>
      </w:r>
      <w:r>
        <w:rPr>
          <w:b/>
        </w:rPr>
        <w:t>姓名</w:t>
      </w:r>
      <w:r>
        <w:rPr>
          <w:b/>
          <w:u w:val="single"/>
        </w:rPr>
        <w:t xml:space="preserve">           </w:t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ind w:firstLine="2508"/>
        <w:rPr>
          <w:b/>
          <w:b/>
        </w:rPr>
      </w:pPr>
      <w:r>
        <w:rPr>
          <w:b/>
        </w:rPr>
        <w:t>说明：本试卷满分</w:t>
      </w:r>
      <w:r>
        <w:rPr>
          <w:b/>
        </w:rPr>
        <w:t>120</w:t>
      </w:r>
      <w:r>
        <w:rPr>
          <w:b/>
        </w:rPr>
        <w:t>分，时量</w:t>
      </w:r>
      <w:r>
        <w:rPr>
          <w:b/>
        </w:rPr>
        <w:t>120</w:t>
      </w:r>
      <w:r>
        <w:rPr>
          <w:b/>
        </w:rPr>
        <w:t>分钟 ；</w:t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ind w:firstLine="3217"/>
        <w:rPr>
          <w:b/>
          <w:b/>
        </w:rPr>
      </w:pPr>
      <w:r>
        <w:rPr>
          <w:b/>
        </w:rPr>
        <w:t>答案必写在答题卷上，只上交答题卷。</w:t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ind w:firstLine="4132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rPr>
          <w:b/>
          <w:b/>
        </w:rPr>
      </w:pPr>
      <w:r>
        <w:rPr>
          <w:b/>
        </w:rPr>
        <w:t>一、</w:t>
      </w:r>
      <w:r>
        <w:rPr>
          <w:rFonts w:ascii="Times New Roman" w:hAnsi="Times New Roman" w:cs="Times New Roman"/>
          <w:b/>
        </w:rPr>
        <w:t>  </w:t>
      </w:r>
      <w:r>
        <w:rPr>
          <w:b/>
        </w:rPr>
        <w:t>选择题（共</w:t>
      </w:r>
      <w:r>
        <w:rPr>
          <w:b/>
        </w:rPr>
        <w:t>51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注音完全正确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油腻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　　 咳（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）嗽　　 肩胛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　 拗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）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瘐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毙    丛冢（</w:t>
      </w:r>
      <w:r>
        <w:rPr>
          <w:rFonts w:cs="宋体;SimSun" w:ascii="宋体;SimSun" w:hAnsi="宋体;SimSun"/>
        </w:rPr>
        <w:t>zhǒnɡ</w:t>
      </w:r>
      <w:r>
        <w:rPr>
          <w:rFonts w:ascii="宋体;SimSun" w:hAnsi="宋体;SimSun" w:cs="宋体;SimSun"/>
        </w:rPr>
        <w:t>）   褴褛（</w:t>
      </w:r>
      <w:r>
        <w:rPr>
          <w:rFonts w:cs="宋体;SimSun" w:ascii="宋体;SimSun" w:hAnsi="宋体;SimSun"/>
        </w:rPr>
        <w:t>lǒu</w:t>
      </w:r>
      <w:r>
        <w:rPr>
          <w:rFonts w:ascii="宋体;SimSun" w:hAnsi="宋体;SimSun" w:cs="宋体;SimSun"/>
        </w:rPr>
        <w:t>）   竦（</w:t>
      </w:r>
      <w:r>
        <w:rPr>
          <w:rFonts w:cs="宋体;SimSun" w:ascii="宋体;SimSun" w:hAnsi="宋体;SimSun"/>
        </w:rPr>
        <w:t>sǒnɡ</w:t>
      </w:r>
      <w:r>
        <w:rPr>
          <w:rFonts w:ascii="宋体;SimSun" w:hAnsi="宋体;SimSun" w:cs="宋体;SimSun"/>
        </w:rPr>
        <w:t>）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模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样    搔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痒     板滞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 呆（</w:t>
      </w:r>
      <w:r>
        <w:rPr>
          <w:rFonts w:cs="宋体;SimSun" w:ascii="宋体;SimSun" w:hAnsi="宋体;SimSun"/>
        </w:rPr>
        <w:t>dāi</w:t>
      </w:r>
      <w:r>
        <w:rPr>
          <w:rFonts w:ascii="宋体;SimSun" w:hAnsi="宋体;SimSun" w:cs="宋体;SimSun"/>
        </w:rPr>
        <w:t>）板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搭讪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  饱绽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 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见    攀（</w:t>
      </w:r>
      <w:r>
        <w:rPr>
          <w:rFonts w:cs="宋体;SimSun" w:ascii="宋体;SimSun" w:hAnsi="宋体;SimSun"/>
        </w:rPr>
        <w:t>pān</w:t>
      </w:r>
      <w:r>
        <w:rPr>
          <w:rFonts w:ascii="宋体;SimSun" w:hAnsi="宋体;SimSun" w:cs="宋体;SimSun"/>
        </w:rPr>
        <w:t>）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无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安排　踌躇　镶边　满副补丁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黯淡　停滞　取消　无礼谩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纸锭　冤枉　惨白　提字留念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腰带　掂量　长橙　披星戴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成语使用恰当的一项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拿过名家的文章就背，就模仿套用，难免落得个邯郸学步的下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跟他说了许多，可他就是置之度外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我告别时他这个服装个体户非要送我几件衣服，真是大方之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听到战友不幸遇难的消息，他如丧考妣，悲痛万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应填词语正确的一项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间歪歪斜斜一条细路，是贪走便道的人，用鞋底造成的，但却成了自然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华老栓擦着火柴，点上油灯，屋子便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了清白的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个储油塔由于多年失修，以致造成油料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事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界限　弥漫　泄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界线　弥漫　泄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界限　弥满　泄漏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界线　弥满　泄露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修辞方法与其他不同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气比屋子里冷得多了，老栓倒觉得爽。仿佛一旦变了少年，得了神通，有给人生命的本领似的，跨步格外高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扬起头两面一望，只见许多古怪的人，三三两两，鬼似的在那里徘徊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栓也向那边看，却只见一些人的后背；颈项都伸得很长，仿佛许多鸭，被无形的手捏住了似的，向上提着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见那乌鸦张开两翅，一挫身，直向着远处的天空，箭也似的飞去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语句中没语病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栓看着灯盏已经熄了，按一按衣袋，硬硬的还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俯首两面一望，只见许多古怪的人，鬼似的在那里徘徊；定睛再看，却也看不出别的什么奇怪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他面前显出一条大道，直到他家中，后面也照见丁字街头破匾上“古 亭口”这四个黯淡的金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店里坐着许多人，老栓也忙了，提着大铜壶一趟一趟地给家人冲茶；两个眼眶，都围着一线黑圈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空白处的句子，与上下文衔接最恰当的一组是（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湖上有杨升庵祠。祠不大，砖墙瓦顶，很朴素。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黄氏夫人“雁飞不曾到衡阳”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祠内存有当地文物数件，一块黑石嵌在壁上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地文物数件存于祠内，壁上嵌着一块黑石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祠内存有当地文物数件，壁上嵌着一块黑石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地文物数件存于祠内，一块黑石嵌在壁上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中，用语不得体的一项是（　　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昨日匆忙，招待不周，还望您海涵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您二十年前的作品，还惠存在我家，我时常拿出来欣赏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驾光临，蓬荜生辉，真是不胜感激之至。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本人水平较低，作品中肯定有不少缺点，请您斧正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语句的停顿，标示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思，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于随。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李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蟠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师道之不传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久矣。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金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铁马，气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里如虎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说法有误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说”是古文中的一种文体，属议论文范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戏剧主要通过人物之间的矛盾冲突来展开情节和塑造人物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被北京市人民政府授予“人民艺术家”称号的是现代作家老舍先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六艺经传”中的“六艺”指的是礼、乐、射、御、书、数六种科目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阅读下面的文字，完成文后问题。  </w:t>
      </w:r>
    </w:p>
    <w:p>
      <w:pPr>
        <w:pStyle w:val="Normal"/>
        <w:spacing w:lineRule="exact" w:line="320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变得不很真实，似梦境，似仙境。在睡意朦胧中，有嫦娥驾一片白云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飞过，有桂花的清香自榕树枝头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洒下来。而桥下的流水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地唱着甜蜜的摇篮曲，催人在夜风温馨的抚摸中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沉入梦乡……有时早上醒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清露润湿了头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到凉飕飕的寒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发觉枕头不见了，探头往桥下一看，原来是掉到溪里，吸饱了水，涨鼓鼓的，搁浅在乱石滩上…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那样的日子是不会回来了。我仿佛刚刚从一场梦中醒转，身上还留有榕树叶隙漏下的清凉；但我确实知道，这一觉已睡过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而人也已离乡千里万里外了！故乡桥头苍老的榕树啊，也经历了多少风霜？听说那棵“驼背”，在一次台风猛烈的袭击中，挣扎着倒下去了，倒在山洪暴发的溪水里，倒在故乡亲爱的土地上，走完了自己生命的历程。幸好另一棵安然无恙，仍以它浓蔚的绿叶荫庇着乡人。而当年把驼背的树干当船划的小伙伴们，都已长大成人。有的像我一样，把生命的船划到遥远的异乡，</w:t>
      </w:r>
      <w:r>
        <w:rPr>
          <w:rFonts w:ascii="宋体;SimSun" w:hAnsi="宋体;SimSun" w:cs="宋体;SimSun"/>
          <w:u w:val="thick"/>
        </w:rPr>
        <w:t xml:space="preserve"> 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有的还坐在树下的石板上， </w:t>
      </w:r>
      <w:r>
        <w:rPr>
          <w:rFonts w:ascii="宋体;SimSun" w:hAnsi="宋体;SimSun" w:cs="宋体;SimSun"/>
          <w:u w:val="thick"/>
        </w:rPr>
        <w:t xml:space="preserve"> 乙</w:t>
      </w:r>
      <w:r>
        <w:rPr>
          <w:rFonts w:ascii="宋体;SimSun" w:hAnsi="宋体;SimSun" w:cs="宋体;SimSun"/>
        </w:rPr>
        <w:t xml:space="preserve">  但那像榕树一样垂着长长胡子的讲故事老人已经去世了；过年时常叫我攀折榕树枝叶的老祖母也已离开人间许久了；只有桥栏杆上的小石狮子，还在听桥下的溪水潺潺流淌吧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</w:rPr>
        <w:t xml:space="preserve">爸爸，爸爸，再给我做几个哨笛。”不知什么时候，小儿子也摘了一把榕树叶子，递到我面前，于是我又一叶一叶卷起来给他吹。那忽高忽低、时远时近的哨音，弥漫成一片浓浓的乡愁，笼罩在我的周围。故乡的榕树啊，我是在你绿阴的怀抱中长大的，如果你有知觉， </w:t>
      </w:r>
      <w:r>
        <w:rPr>
          <w:rFonts w:ascii="宋体;SimSun" w:hAnsi="宋体;SimSun" w:cs="宋体;SimSun"/>
          <w:u w:val="thick"/>
        </w:rPr>
        <w:t xml:space="preserve">  丙 </w:t>
      </w:r>
      <w:r>
        <w:rPr>
          <w:rFonts w:ascii="宋体;SimSun" w:hAnsi="宋体;SimSun" w:cs="宋体;SimSun"/>
        </w:rPr>
        <w:t xml:space="preserve">  如果你有思想， </w:t>
      </w:r>
      <w:r>
        <w:rPr>
          <w:rFonts w:ascii="宋体;SimSun" w:hAnsi="宋体;SimSun" w:cs="宋体;SimSun"/>
          <w:u w:val="thick"/>
        </w:rPr>
        <w:t xml:space="preserve">  丁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故乡的榕树呀……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①段四个括号内缺的叠词，依次填入最恰当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偷偷   悄悄   快快   轻轻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悄悄   轻轻   静静   慢慢  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轻   静静   悄悄   快快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快快   偷偷   慢慢   悄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②、第③段甲、乙、丙、丁四条横线上分别缺问句，依次填入横线上最恰当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你会像慈母一样，思念我这漂泊天涯的游子么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却仍然怀念着故土的榕树么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会知道我在这遥远的异乡怀念着你么？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讲着那世世代代讲不完的传说么？</w:t>
      </w:r>
    </w:p>
    <w:p>
      <w:pPr>
        <w:pStyle w:val="Normal"/>
        <w:spacing w:lineRule="exact" w:line="320"/>
        <w:ind w:left="9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 ③ ① ②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 ② ④ ③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① ② ④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 ④ ③ 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文中语句理解不正确的一项是（    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在睡意朦胧中，有嫦娥驾一片白云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飞过，……催人在夜风温馨的抚摸中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沉入乡……”这段话中，作者运用形容动作轻盈、描写环境幽静的词，刻画了“似梦境”“似仙境”的优美意境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但我确实知道，这一觉已睡过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而人也已离乡千里万里外了！”这句话用夸张的手法，表现作者既悔韶光易逝，又恨自己糊涂嗜睡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那忽高忽低、时远时近的哨音，弥漫成一片浓浓的乡愁，笼罩在我的周围。”这句中作者把听觉感受到的“哨音”，用视觉感受“弥漫”“笼罩”表达出来，这实际上是运用移用（通感）的修辞手法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故乡的榕树呀……”结尾呼告，真挚诚笃。表现了对养育恩、故乡情将永志不忘，永远是生活力量的源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①段的中心句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桥下的流水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地唱着甜蜜的摇篮曲，催人在夜风温馨的抚摸中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沉入梦乡……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神秘而恬静的气氛中，用心灵与天上微笑的星星交流。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深深怀念在榕树下度过的愉快的夏夜。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水的月华给山野披上一层透明的轻纱，将一切变得不很真实，似梦境，似仙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乎！师道之不传也久矣！欲人之无惑也难（  ）古之圣人，其出人也远矣，犹且从师而问焉；今之众人，其下圣人也亦远矣，而耻学于师。是故圣亦圣，愚亦愚。圣人之所以为圣，愚人之所以为愚，其皆出于此（  ）爱其子，择师而教之；于其身也，则耻师焉，惑矣。彼童子之师，授之书而习其句读者，非吾所谓传其道解其惑者也。句读之不知，惑之不解，或师焉，或不焉，小学而大遗，吾未见其明（  ）巫医乐师百工之人，不耻相师。士大夫之族，曰师曰弟子云者，则群聚而笑之，问之，则曰：“彼与彼年相若也，道相似也，位卑则足羞，官盛则尽谀，呜呼！师道之不复，可知矣。巫医乐师百工之人，君子不齿，今其智乃反不能及，其可怪（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师道之不传也久矣！”正确的译文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向老师学习的道理没传下来，也很久了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老师学习的道理没有流传下来啊，很久了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师的风尚不能流传下来啊，很久了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师的风尚没流传下来，也很久了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括号处应加的语气词及标点，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矣！ 乎？ 也。 也欤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矣。 欤？ 矣， 也哉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也！ 乎？ 也！ 也哉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也。欤！  矣！ 也哉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上面这段文字，分析错误的一项是（    ）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段的层次结构是：总分式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段论证的角度是： 从正面论证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段论证的观点是：  学者必有师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论证方法和修辞方法是：对比、对偶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表达题</w:t>
      </w:r>
      <w:r>
        <w:rPr>
          <w:rFonts w:ascii="宋体;SimSun" w:hAnsi="宋体;SimSun" w:cs="宋体;SimSun"/>
          <w:b/>
        </w:rPr>
        <w:t>。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分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按照原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问苍茫大地，谁主沉浮？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乱石穿空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卷起千堆雪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乾坤日夜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仿写：要求结构相同，字数相等，前后谐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羊年喜洋洋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大学毕业生李志新准备自己创业当老板，但手头资金紧缺，于是在</w:t>
      </w:r>
      <w:r>
        <w:rPr>
          <w:rFonts w:cs="宋体;SimSun" w:ascii="宋体;SimSun" w:hAnsi="宋体;SimSun"/>
        </w:rPr>
        <w:t>21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向叔父李建军借款</w:t>
      </w:r>
      <w:r>
        <w:rPr>
          <w:rFonts w:cs="宋体;SimSun" w:ascii="宋体;SimSun" w:hAnsi="宋体;SimSun"/>
        </w:rPr>
        <w:t>352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并约定年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，两年还清。请以此材料替经手人写张借条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材料，然后根据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肃宗李亨做太子时，一次，陪父亲唐玄宗（李隆基）吃饭。那些珍馐佳肴都摆放在肉砧上，玄宗叫太子将其中的羊腿割成小块。等太子割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条羊腿时，刀刃上早已沾满了油污，太子便随手拿起面饼，把油污擦掉了。玄宗默默地看在眼里，心中很不高兴。这时，只见太子慢慢地举起面饼吃了下去，玄宗这才面露笑容，对太子说道：“是应该这样珍惜幸福生活。”     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以“珍惜”为话题，写一篇文章。   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记叙经历，编述故事，抒发盛情，发表议论，展开想象等等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题目自拟，得在话题之内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全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 xml:space="preserve">字。   </w:t>
      </w:r>
    </w:p>
    <w:p>
      <w:pPr>
        <w:pStyle w:val="Style13"/>
        <w:tabs>
          <w:tab w:val="clear" w:pos="420"/>
          <w:tab w:val="left" w:pos="911" w:leader="none"/>
        </w:tabs>
        <w:spacing w:lineRule="exact" w:line="320"/>
        <w:ind w:firstLine="790"/>
        <w:rPr/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得分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</w:rPr>
      </w:pPr>
      <w:r>
        <w:rPr>
          <w:b/>
          <w:sz w:val="32"/>
          <w:szCs w:val="32"/>
        </w:rPr>
        <w:t>湖南东安职专职高一年级语文期末测试答题卷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选择题（</w:t>
      </w:r>
      <w:r>
        <w:rPr/>
        <w:t>51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表达题（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18--20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________________</w:t>
      </w:r>
      <w:r>
        <w:rPr>
          <w:u w:val="single"/>
        </w:rPr>
        <w:t xml:space="preserve">     </w:t>
      </w:r>
      <w:r>
        <w:rPr/>
        <w:t xml:space="preserve">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</w:t>
      </w:r>
      <w:r>
        <w:rPr>
          <w:u w:val="single"/>
        </w:rPr>
        <w:t xml:space="preserve">__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 ___________</w:t>
      </w:r>
      <w:r>
        <w:rPr>
          <w:u w:val="single"/>
        </w:rPr>
        <w:t xml:space="preserve">          </w:t>
      </w:r>
      <w:r>
        <w:rPr/>
        <w:t xml:space="preserve">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仿写题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作文题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</w:r>
      <w:r>
        <w:rPr/>
        <w:t>应用文写作</w:t>
      </w:r>
      <w:r>
        <w:rPr/>
        <w:t>(20</w:t>
      </w:r>
      <w:r>
        <w:rPr/>
        <w:t>分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0"/>
        <w:gridCol w:w="421"/>
        <w:gridCol w:w="420"/>
        <w:gridCol w:w="421"/>
        <w:gridCol w:w="421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话题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8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9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hd w:fill="FFFFFF" w:val="clear"/>
        <w:spacing w:lineRule="exact" w:line="3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shd w:fill="FFFFFF" w:val="clear"/>
        <w:spacing w:lineRule="exact" w:line="320"/>
        <w:rPr/>
      </w:pPr>
      <w:r>
        <w:rPr/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参考答案：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．咳（</w:t>
      </w:r>
      <w:r>
        <w:rPr>
          <w:b/>
        </w:rPr>
        <w:t>ké</w:t>
      </w:r>
      <w:r>
        <w:rPr>
          <w:b/>
        </w:rPr>
        <w:t>）嗽“胛”应为</w:t>
      </w:r>
      <w:r>
        <w:rPr>
          <w:b/>
        </w:rPr>
        <w:t>jiǎ</w:t>
      </w:r>
      <w:r>
        <w:rPr>
          <w:b/>
        </w:rPr>
        <w:t>；</w:t>
      </w:r>
      <w:r>
        <w:rPr>
          <w:b/>
        </w:rPr>
        <w:t>B</w:t>
      </w:r>
      <w:r>
        <w:rPr>
          <w:b/>
        </w:rPr>
        <w:t>．“褛”应为</w:t>
      </w:r>
      <w:r>
        <w:rPr>
          <w:b/>
        </w:rPr>
        <w:t>lǚC</w:t>
      </w:r>
      <w:r>
        <w:rPr>
          <w:b/>
        </w:rPr>
        <w:t>．“搔”应为</w:t>
      </w:r>
      <w:r>
        <w:rPr>
          <w:b/>
        </w:rPr>
        <w:t>sāo</w:t>
      </w:r>
      <w:r>
        <w:rPr>
          <w:b/>
        </w:rPr>
        <w:t>；</w:t>
      </w:r>
      <w:r>
        <w:rPr>
          <w:b/>
        </w:rPr>
        <w:t>)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．“副”应为“幅”；</w:t>
      </w:r>
      <w:r>
        <w:rPr>
          <w:b/>
        </w:rPr>
        <w:t>C</w:t>
      </w:r>
      <w:r>
        <w:rPr>
          <w:b/>
        </w:rPr>
        <w:t>．“提”应为“题”；</w:t>
      </w:r>
      <w:r>
        <w:rPr>
          <w:b/>
        </w:rPr>
        <w:t>D</w:t>
      </w:r>
      <w:r>
        <w:rPr>
          <w:b/>
        </w:rPr>
        <w:t>．“橙”应为“凳”）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．“置之度外”应为“置若罔闻”；</w:t>
      </w:r>
      <w:r>
        <w:rPr>
          <w:b/>
        </w:rPr>
        <w:t>C</w:t>
      </w:r>
      <w:r>
        <w:rPr>
          <w:b/>
        </w:rPr>
        <w:t>．“大方之家”指见识广博、学问深厚的人，句中误用为“慷慨”；</w:t>
      </w:r>
      <w:r>
        <w:rPr>
          <w:b/>
        </w:rPr>
        <w:t>D</w:t>
      </w:r>
      <w:r>
        <w:rPr>
          <w:b/>
        </w:rPr>
        <w:t>．“如丧考妣”指好像死了父母一样悲痛，含贬义，与句意不符。）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C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为“像”字句，其余为比喻）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．句偷换主语；</w:t>
      </w:r>
      <w:r>
        <w:rPr>
          <w:b/>
        </w:rPr>
        <w:t>B</w:t>
      </w:r>
      <w:r>
        <w:rPr>
          <w:b/>
        </w:rPr>
        <w:t>．“俯首”与“两面”矛盾；</w:t>
      </w:r>
      <w:r>
        <w:rPr>
          <w:b/>
        </w:rPr>
        <w:t>D</w:t>
      </w:r>
      <w:r>
        <w:rPr>
          <w:b/>
        </w:rPr>
        <w:t>．搭配不当）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C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 xml:space="preserve">1-5  DBACA    6-10 CCB CD  11-14 BDBC   15-17 CAB </w:t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  <w:t>21</w:t>
      </w:r>
      <w:r>
        <w:rPr>
          <w:b/>
        </w:rPr>
        <w:t>金星亮晶晶 虎年乐呼呼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1:00Z</dcterms:created>
  <dc:creator/>
  <dc:description/>
  <cp:keywords/>
  <dc:language>en-US</dc:language>
  <cp:lastModifiedBy>Administrator</cp:lastModifiedBy>
  <dcterms:modified xsi:type="dcterms:W3CDTF">2015-01-31T14:50:00Z</dcterms:modified>
  <cp:revision>4</cp:revision>
  <dc:subject/>
  <dc:title/>
</cp:coreProperties>
</file>