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愚公移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目标：  一  学习愚公移山精神，用顽强的艰苦奋斗精神去战胜困难。  二  了解文言文表疑问的几种句式；正确解释下列词语：加、亡、且、焉、诸、以。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  ：一  采用启发式教学，运用富有启发性的问题引导学生讨论。  二  从讨论思想内容，带动对词语句子的深入研究，解决词语句子的译释。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  导入新课。  简介《愚公移山》的体裁、出处和作者：《愚公移山》是一则长期在民间流传的寓言，保存在《列子</w:t>
      </w:r>
      <w:r>
        <w:rPr>
          <w:szCs w:val="21"/>
        </w:rPr>
        <w:t>·</w:t>
      </w:r>
      <w:r>
        <w:rPr>
          <w:szCs w:val="21"/>
        </w:rPr>
        <w:t>汤问》篇里。《列子》相传是战国时期郑国人列御寇著。寓言是一种文学体裁。寓言，就是把一定的道理寄托在故事之中，情节比较简单，篇幅较小，寓意深刻而含蓄。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  指导预习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照注释阅读全文，初步理解课文内容；画出表疑问的句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理清全文脉络，思考以下问题：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什么地方提出“移山”的问题？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什么地方写“移山”斗争？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什么地方写“移山”的结果？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  研习新课。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师朗读全文。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音，将课文注释中的有关拼音读一遍。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师提问：课文题目是“愚公移山”，为什么文章一开头不落笔在愚公身上，而是先写“太行、王屋二山”？  </w:t>
      </w:r>
      <w:r>
        <w:rPr>
          <w:szCs w:val="21"/>
        </w:rPr>
        <w:br/>
        <w:t xml:space="preserve">    3.</w:t>
      </w:r>
      <w:r>
        <w:rPr>
          <w:szCs w:val="21"/>
        </w:rPr>
        <w:t>学习第</w:t>
      </w:r>
      <w:r>
        <w:rPr>
          <w:szCs w:val="21"/>
        </w:rPr>
        <w:t>2</w:t>
      </w:r>
      <w:r>
        <w:rPr>
          <w:szCs w:val="21"/>
        </w:rPr>
        <w:t>段。教师启发提问：愚公为什么要发起移山呢？愚公召集的“家庭会议”开得怎么样？  写愚公及其子孙们移山，为什么要穿插京城氏之孀妻弱子“跳往助之”的情节？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启发学生讨论，教师归纳明确：一、“遗男”“跳往助之”，表示得到了邻居的支持，连小孩都来了，说明移山是“北山”人的共同愿望；二、从表达上看，增加了文章的生动性，避免了单调，“跳往助之”四字，把孩子欣欣然的神态写出来了。（这一段文字中，着重掌握：龀，动词，换牙；始，才，说明路程之长；“反”同“返”）  </w:t>
      </w:r>
    </w:p>
    <w:p>
      <w:pPr>
        <w:pStyle w:val="Normal"/>
        <w:ind w:firstLine="420"/>
        <w:rPr/>
      </w:pPr>
      <w:r>
        <w:rPr>
          <w:szCs w:val="21"/>
        </w:rPr>
        <w:t>四  布置练习、思考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“朗读</w:t>
      </w:r>
      <w:r>
        <w:rPr>
          <w:szCs w:val="21"/>
        </w:rPr>
        <w:t>·</w:t>
      </w:r>
      <w:r>
        <w:rPr>
          <w:szCs w:val="21"/>
        </w:rPr>
        <w:t>背诵”一、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考：课文写了两场论争，一场是愚公与家人的论争，一场是愚公与智叟的论争，说说这两场论争有哪些不同的地方？  </w:t>
      </w:r>
    </w:p>
    <w:p>
      <w:pPr>
        <w:pStyle w:val="Normal"/>
        <w:ind w:firstLine="360"/>
        <w:jc w:val="right"/>
        <w:rPr>
          <w:szCs w:val="21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332480" cy="2496185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14:00Z</dcterms:created>
  <dc:creator/>
  <dc:description/>
  <dc:language>en-US</dc:language>
  <cp:lastModifiedBy>微软用户</cp:lastModifiedBy>
  <dcterms:modified xsi:type="dcterms:W3CDTF">2013-05-14T01:48:00Z</dcterms:modified>
  <cp:revision>0</cp:revision>
  <dc:subject/>
  <dc:title/>
</cp:coreProperties>
</file>