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新兴中学“先学后教，当堂训练”教学模式导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主备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审核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期：</w:t>
      </w:r>
      <w:r>
        <w:rPr>
          <w:rFonts w:eastAsia="Times New Roman"/>
        </w:rPr>
        <w:t xml:space="preserve">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900"/>
      </w:tblGrid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4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《乡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姓名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与能力：学习本诗严谨的结构，精巧的构思。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与方法：掌握通过分析意象感知诗歌内涵的方法，品读诗歌凝练含蓄的语言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感态度价值观：体会作者浓厚强烈的思乡情怀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重点与难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重点与难点：诵读，理解诗歌意象，体会诗人真挚的情感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具准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有关余光中的资料图片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课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课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主学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简介作者及背景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简介：作者简介：余光中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192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当代诗人和诗评家。湖南衡阳人。现居台湾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4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考入厦门大学外文系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4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发表第一首诗作，次年随国民党军队赴台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5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月参加《创世纪》诗刊，致力于现代主义诗歌创作。主要作品有《乡愁》《白玉苦瓜》《等你，在雨中》等，诗集《灵河》《石室之死》等，诗论集《诗人之境》《诗的创作与鉴赏》等。其中《乡愁》一诗，因为形象而深刻地抒发了游子思乡的殷切感情，而受到人们的喜爱和赞赏。他的诗，兼取中国古典文学与外国现代文学之精神，创作手法新颖灵活，比喻奇特，描写精神深刻，抒情细腻缠绵，一咏三叹，含蓄隽永，意味深长，韵律优美，节奏感强。被尊为台湾诗坛祭酒。他的诗论文章，视野开阔，富有开拓探索的犀利朝气，强调作家的民族感和责任感，善于从语言的角度把握诗的品格和价值，自成一家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学生读诗（注意节奏和重音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探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乡愁”本是一种抽象的情感，但是在余光中的《乡愁》里，它转化成了具体可感的东西，作者是如何实现这一转化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这首诗运用了哪些形象来表现乡愁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诗中，诗人抓住“邮票”“船票”“坟墓”和“海峡”这四种物象表达内心情感。说说诗人所抒写的“乡愁”是怎样随着时间的推移而一步步加深、升华的。（意在抓住这首诗的四个中心物象来理解这首诗的思想感情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愁是凝重的，诗中为何却说“小小的邮票”，“窄窄的船票”，“矮矮的坟墓”，“浅浅的海峡”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诗中运用了什么修辞手法？有什么效果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整首诗表达了作者怎样的思想感情？你有什么感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“乡愁”的含义（练习一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拓展梳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读一读余光中的其他诗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民    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传说北方有一首民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只有黄河的肺活量能歌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青海到黄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风    也听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沙    也听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果黄河冻成了冰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还有长江最具母怀的鼻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鱼    也听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龙    也听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如果长江冻成了冰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还有我，还有我的红海在呼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醒    也听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梦    也听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一天我的血也结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你的血他的血在合唱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型到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哭    也听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笑    也听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另外，建议课下找一找、听一听余光中的诗歌《乡愁四韵》，此诗由罗大佑演唱，意韵悠长，令人难忘。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检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以“读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__________”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余诗中的句子），我联想到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_____________     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（课外诗词曲均可）”为例造句，请说说余光中《乡愁》让你想起了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学生依照诗作中的“乡愁是……”这一句式也来写一写乡愁，可以是一句话，也可以是多句。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反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907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5:00Z</dcterms:created>
  <dc:creator/>
  <dc:description/>
  <dc:language>en-US</dc:language>
  <cp:lastModifiedBy>微软用户</cp:lastModifiedBy>
  <dcterms:modified xsi:type="dcterms:W3CDTF">2013-05-08T0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