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新兴中学“先学后教，当堂训练”教学模式导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主备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审核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期：</w:t>
      </w:r>
      <w:r>
        <w:rPr>
          <w:rFonts w:eastAsia="Times New Roman"/>
        </w:rPr>
        <w:t xml:space="preserve">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900"/>
      </w:tblGrid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4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《我爱这土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姓名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与能力：熟读并背诵，把握诗歌的内在旋律与和谐节奏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与方法：把握诗歌的意象，领会其象征意义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感态度价值观：把握诗歌的主题。提高阅读和鉴赏诗歌的能力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重点与难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重点与难点：诵读，理解诗歌意象，体会诗人真挚的情感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具准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有关艾青的资料图片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课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课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主学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著名美学家朱光潜说过：“要养成纯正的文学趣味，最好是从读诗入手，能欣赏诗，自然能欣赏小说、戏剧及其他种类的文学。”英国思想家培根也说过：“读诗使人聪慧。”从今天起，我们就要一起经历一次神奇而激动人心的诗歌之旅。这一节课，就让我们通过艾青的一首诗《我爱这土地》先来感受一下现代诗歌的魅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简介作者及背景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简介：艾青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9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96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现当代诗人。原名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，浙江金华人。自幼由一位贫苦农妇养育到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岁回家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928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入杭州国立西湖艺术学院绘画系。翌年赴法国勤工俭学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932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初回国，在上海加入中国左翼美术家联盟，从事革命文艺活动。不久被捕，在狱中写了不少诗，其中的《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》发表后引起轰动，一举成名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3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年出狱，翌年出版了第一本诗集《大堰河》，表现了诗人热爱祖国的深挚感情，泥土气息浓郁，诗风沉雄，情调忧郁而感伤。抗日战争爆发后，艾青在汉口、重庆等地投入抗日救亡运动，抗战期间成为他创作的高潮期，出版了《北方》《向太阳》《旷野》《火把》《黎明的通知》《雷地钻》等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部诗集。诗作倾诉着民族的苦难，歌颂了祖国的战斗，渗透着时代气氛，笔触雄浑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著有诗集《宝石的红星》《黑鳗》《春天》《海岬上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创作有诗集《彩色的诗》《域外集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自由诵读，体会由诗中感情起伏所构成的“内在节奏”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给下面加点字注音。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嘶哑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（　    　）　     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 xml:space="preserve"> 喉咙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　   　）　           吹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刮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（　    　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课文哪几句诗使用了排比修辞，说说这样写的好处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下面诗句朗读时哪些词语应该重读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为什么我的眼里常含泪水？因为我对这土地爱得深沉……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思考：诗歌是按怎样的思路抒写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诗中“用嘶哑的喉咙歌唱”的“鸟”是一个怎样的形象？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作探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写作背景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这首诗写于抗日战争开始后的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938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，当时日本侵略军连续攻占了华北、华东、华南的广大地区，所到之处疯狂肆虐，妄图摧毁中国人民的抵抗意志。中国人民奋起抵抗，进行了不屈不挠的斗争。诗人在国土沦丧、民族危亡的关头，满怀对祖国的挚爱和对侵略者的仇恨，写下了这首慷慨激昂的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初步感知，把握感情基调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指导学生朗诵诗歌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诗歌是讲究节奏的，节奏是诗人根据内容的需要对语言所作的精心组合，也是诗人思想感情发展变化在诗中的体现。要体味诗歌的节奏，首先须对诗歌进行准确的断句，如“这永远汹涌着我们的悲愤的河流，这无止息地吹刮着的激怒的风”该如何断句呢？应该断为：“这永远汹涌着我们的悲愤／的河流，这无止息地／吹刮着的／激怒的风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合作探究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人为何不用“珠圆玉润”之类的词而用“嘶哑”形容鸟儿唱的歌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中你可体会到什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鸟儿歌唱的内容中，“土地”“河流”“风”“黎明”有哪些深刻的含义。结合时代特征，说说它们有哪些象征意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句“然后我死了，连羽毛也腐烂在土地里面。”有何深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歌的第二节与第一节有着怎样的联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第二节去掉，诗歌主题的表达将会受到怎样的影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拓展梳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朗读提示：读准节奏、重音、读出情感。带着思考去读，参考如下设计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假如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我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一只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鸟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（深沉地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也应该／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嘶哑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喉咙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歌唱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被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暴风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／所打击着的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土地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悲愤地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永远汹涌着／我们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悲愤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河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无止息地／吹刮着的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激怒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／风，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那来自林间的／无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温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／黎明…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…（憧憬地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然后／我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死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，（平静地、执着地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连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羽毛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／也腐烂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土地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里面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为什么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／我的眼里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常含泪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痛苦地、深情地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因为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我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这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土地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／爱得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深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仿写实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爱这片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刘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假如我是一滴水，我也应该用美妙的歌声赞颂：这被朵朵白云装扮的蓝天，这永远容纳着我们的浩瀚的海洋，这不停息地飘荡着的悦耳的鸥鸣，和那来自天边的绝美的夕阳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然后我融入了大海，连灵魂也被吸入浩淼之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什么我的脸上常伴笑容？因为我对这海爱得真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爱这校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方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假如我是一棵草，我也应该用鲜嫩的细叶感受：这被读书声弥漫的校园，这永远保留着我们的秘密的铃声，这不停歇地紧张的学子，和那来自天边无比温柔的霞光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――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然后我枯萎了，连残根也腐烂在泥土里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什么我的细叶上常挂泪珠？因为我对这校园爱得真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爱这高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王啸骞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如果我是一棵松柏，我也应该用沧桑的面颊去微笑：这被浓雾所弥漫的森林，这永远纠结着我的归根的情结，这来自远方的电闪雷鸣，还有那孕育着我魁梧身躯的发源地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――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然后我燃烧了，连松子笑出了声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什么我的身影总令人怜爱？因为我对这高山爱得痴迷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检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本诗的作者是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代著名诗人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课文用一只鸟儿生死眷恋土地作比喻，表达了             。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通过某一特定的具体形象来暗示另一事物或某种较为普遍的意义，这种表现手法叫象征。象征是诗歌创作中常见的写作方法。朗读课文，分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并回答下列问题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写出诗中土地、河流、风和黎明的象征意义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土地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河流、风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黎明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诗中哪两句直接抒发了“我”对“这土地”的热爱之情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选出对下列诗句的节奏、重音划分错误的一项（）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假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是一只小鸟，我也应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嘶哑的喉咙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歌唱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被暴风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所打击着的土地，这永远汹涌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们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悲愤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河流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然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死了，连羽毛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也腐烂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土地里面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为什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的眼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常含泪水？因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对这土地爱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2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反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新兴中学“先学后教，当堂训练”教学模式导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主备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审核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期：</w:t>
      </w:r>
      <w:r>
        <w:rPr>
          <w:rFonts w:eastAsia="Times New Roman"/>
        </w:rPr>
        <w:t xml:space="preserve">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900"/>
      </w:tblGrid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4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《我爱这土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姓名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与能力：熟读并背诵，把握诗歌的内在旋律与和谐节奏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与方法：把握诗歌的意象，领会其象征意义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感态度价值观：把握诗歌的主题。提高阅读和鉴赏诗歌的能力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重点与难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重点与难点：诵读，理解诗歌意象，体会诗人真挚的情感。</w:t>
            </w:r>
            <w:r>
              <w:rPr/>
              <w:t>感受诗歌中涌动着的激情，把握诗歌主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具准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有关艾青的资料图片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课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课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主学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谁不爱自己的母亲，谁不爱自己的祖国！穿越时空，只有一种感情能将民族的心联系起来，那就是对祖国深深的爱。早在</w:t>
            </w:r>
            <w:r>
              <w:rPr>
                <w:sz w:val="18"/>
                <w:szCs w:val="18"/>
              </w:rPr>
              <w:t>1938</w:t>
            </w:r>
            <w:r>
              <w:rPr>
                <w:sz w:val="18"/>
                <w:szCs w:val="18"/>
              </w:rPr>
              <w:t>年，著名诗人艾青就眼含热泪地对祖国母亲唱了一首深情的赞歌——《我爱这土地》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艾青的《我爱这土地》写于风雨飘摇的</w:t>
            </w:r>
            <w:r>
              <w:rPr>
                <w:sz w:val="18"/>
                <w:szCs w:val="18"/>
              </w:rPr>
              <w:t>1938</w:t>
            </w:r>
            <w:r>
              <w:rPr>
                <w:sz w:val="18"/>
                <w:szCs w:val="18"/>
              </w:rPr>
              <w:t>年。那时日寇的铁蹄正肆意践踏着祖国的大地。面对山河破碎、国土沦丧，诗人无法抑制的拳拳爱国情终于喷发出来。他拿起笔写成了《我》，从此，这首诗在抗战时期广为传诵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这篇文章作于抗战初期，在国难当头，山河沦亡的时代，诗人歌唱土地具有格外动人的力量，而诗人那种不断转折和强化的抒情方式，当然也是与充满险阻坎坷的时代相吻合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诗中的“鸟”是泛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诗篇以“假如”开头，这是第一层强化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谁不知道鸟声优美清脆，此诗偏以“嘶哑”形容，这是第二层强化。光有这两层强化还不够，于是诗中出现了所歌唱的对象：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，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，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，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特别值得注意的是，诗人在描写这些对象时达到了穷形极相，淋漓酣畅的地步，充分体现了这位自由体诗人的艺术特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正当读者为诗人不断地歌唱――顽强的生命力所折服时，诗篇陡然来了一个大转折，一个破折号后之后突出“我死了”让身躯肥沃土地，于是，身前和死后，形成了强烈的对比，而在这强烈的对比和反差中一以贯之的乃是“鸟”对土地的执着的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作探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象（让学生找出，并在前面加上定语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象征意义的四组意象是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，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，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，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”的“土地”</w:t>
            </w:r>
            <w:r>
              <w:rPr>
                <w:sz w:val="18"/>
                <w:szCs w:val="18"/>
              </w:rPr>
              <w:t xml:space="preserve">----- -----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”的“悲愤”的“河流”</w:t>
            </w:r>
            <w:r>
              <w:rPr>
                <w:sz w:val="18"/>
                <w:szCs w:val="18"/>
              </w:rPr>
              <w:t xml:space="preserve">-----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”的“风”；</w:t>
            </w:r>
            <w:r>
              <w:rPr>
                <w:sz w:val="18"/>
                <w:szCs w:val="18"/>
              </w:rPr>
              <w:t xml:space="preserve">----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”的“黎明”</w:t>
            </w:r>
            <w:r>
              <w:rPr>
                <w:sz w:val="18"/>
                <w:szCs w:val="18"/>
              </w:rPr>
              <w:t xml:space="preserve">-----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诗人为什么要用“嘶哑的喉咙”歌唱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情——强烈的爱国情——永恒的主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诗人先把自己幻化成一只不屈的鸟，具备了歌唱的天赋，具备了广阔的视角。它为我们的土地苦难的历史，为我们悲愤的人民，为那风起云涌的不屈不挠的斗争而歌，死了，也要使自己融进祖国的土地中。诗表现出一种“沉郁”的感情是对灾难深重的祖国爱得深沉的内在感情的自然流露，因而格外动人。同时，诗人对祖国的“黎明”抱乐观的信念，所以，对可以预期的光明幸福的未来，也唱出了一曲深情的恋歌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，诗人炽热的爱国情感激流再次升华，用直抒胸臆的自白点燃了情感爆发的导火线：“为什么我的眼里常含着泪水？因为我对这土地爱的深沉……”诗在此呼应了标题，省略号的运用再次表达了这份“爱”的凝重。这两句，曾激起了多少炎黄子孙的共鸣啊！之所以不断地为人们所引用，所莫送，长久的感动人们，成为有口皆碑的名句，是基于它的诗性的直觉的语言对我们的心灵世界所造成的冲击。“为什么……？”“因为……”这种句式组合，直抒胸臆，情如潮涌，酣畅淋漓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拓展梳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朗读提示：读准节奏、重音、读出情感。带着思考去读，参考如下设计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假如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我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一只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鸟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（深沉地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也应该／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嘶哑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喉咙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歌唱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被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暴风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／所打击着的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土地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悲愤地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永远汹涌着／我们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悲愤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河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无止息地／吹刮着的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激怒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／风，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那来自林间的／无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温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／黎明…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…（憧憬地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然后／我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死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，（平静地、执着地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连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羽毛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／也腐烂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土地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里面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为什么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／我的眼里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常含泪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痛苦地、深情地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因为／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我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这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土地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／爱得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深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仿写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检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背诵这首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完成研讨与练习的第二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土地与太阳是艾青诗歌的中心意象。请同学们课外阅读艾青的作品，深入了解诗人的艺术风貌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反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0440" w:h="14740"/>
      <w:pgMar w:left="907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7:00Z</dcterms:created>
  <dc:creator/>
  <dc:description/>
  <dc:language>en-US</dc:language>
  <cp:lastModifiedBy>微软用户</cp:lastModifiedBy>
  <dcterms:modified xsi:type="dcterms:W3CDTF">2013-05-19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