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曹刿论战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《左传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古汉语中句子成分省略现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伐、勺、靡、弗、帛、狱、轼”等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确理解省略句并学会翻译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取信于民、掌握有力的战机，旧能以弱胜强的道理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第一课时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（左传）和“长勺之战”的发生背景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疏通课文，掌握文中的字词和“之”“其”的用法，理解句子成分的省略现象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导入新课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关于《左传》。又名《左氏春秋）（春秋左氏传》，是记载春秋时期各诸侯国的政治、经济、军事、文化、外交等方面情况的一部编年史。记事从鲁隐公元年（前</w:t>
      </w:r>
      <w:r>
        <w:rPr>
          <w:rFonts w:ascii="宋体;SimSun" w:hAnsi="宋体;SimSun"/>
          <w:sz w:val="24"/>
        </w:rPr>
        <w:t>722</w:t>
      </w:r>
      <w:r>
        <w:rPr>
          <w:rFonts w:ascii="宋体;SimSun" w:hAnsi="宋体;SimSun"/>
          <w:sz w:val="24"/>
        </w:rPr>
        <w:t>年）到各哀公四年（前</w:t>
      </w:r>
      <w:r>
        <w:rPr>
          <w:rFonts w:ascii="宋体;SimSun" w:hAnsi="宋体;SimSun"/>
          <w:sz w:val="24"/>
        </w:rPr>
        <w:t>464</w:t>
      </w:r>
      <w:r>
        <w:rPr>
          <w:rFonts w:ascii="宋体;SimSun" w:hAnsi="宋体;SimSun"/>
          <w:sz w:val="24"/>
        </w:rPr>
        <w:t>年），共</w:t>
      </w:r>
      <w:r>
        <w:rPr>
          <w:rFonts w:ascii="宋体;SimSun" w:hAnsi="宋体;SimSun"/>
          <w:sz w:val="24"/>
        </w:rPr>
        <w:t>250</w:t>
      </w:r>
      <w:r>
        <w:rPr>
          <w:rFonts w:ascii="宋体;SimSun" w:hAnsi="宋体;SimSun"/>
          <w:sz w:val="24"/>
        </w:rPr>
        <w:t>多年。《左传》所记史实同《春秋》大体相同，但内容要详细得多。比如齐鲁长勺之战，《春秋》中只有一句话：“十年春，王正月，公败齐师于长勺。”怎样打败的？有哪些人物？体现了怎样的作战思想？都未提及。所以后人就认为《春秋》是经，《左传》是解释经的。《左传》是中国古代史中最可靠的一部史料，但《左传》记事与一般历史学家按事直书不同，它是经过一番严密的剪裁和组织的，所以往往写得有声有色，富有戏剧性。《左传》也是一部文学作品，善于描述战争场面和复杂的历史事件，刻画了许多栩栩如生的人物形象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又讲究布局谋篇，许多故事叙述得曲折生动；语言极其精练，而又灵活多变。《左传》对后代文学有重要影响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关于齐鲁长勺之战的背景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齐国与鲁国是春秋时期的两个邻国，齐国是个大国，各国是个中等国，齐大鲁小，齐强鲁弱。齐国在今山东省东北部，鲁国在西南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齐襄公政令无常，他的两个弟弟公子小白和公子纠恐怕被连累，都想到国外避难。公子小白逃到莒国，公子纠逃到鲁国。到鲁庄公八年和九年时，齐国的两个国君齐襄公和公孙无知相继在政变中被杀，国内无君。公子小白马上从它国回到齐国，并作了国君，即后来的齐桓公。稍后，鲁庄公亲自领兵护送公子纠回齐国争夺君位，被小白的部队打败。后来齐桓公逼迫鲁庄公杀死公于纠，但仍不罢休。鲁庄公十年春天，齐国借口鲁国曾帮助公子纠抢夺君位，出兵攻打鲁国。课文就是叙写这场战争的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引发点：齐国进攻督国，是强国欺凌弱国，有失道义。曹刿看到当时形势十分危急，挺身而出，帮助鲁庄公打败了齐国。那么，曹刿是利用怎样的策略赢得胜利的呢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听读课文，正音辨字，并注意朗读音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齐读课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翻译全文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两人一组，参考注解，翻译课文，标出不懂的字、词、句；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出示幻灯，解释重点字词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解释带点字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师伐我（军队）（讨伐、攻打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见（请求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肉食者谋之（代词，指作战这件事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何间焉（参与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肉食者鄙，未能远谋（目光短浅）（深谋远虑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乃人见（副词，于是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衣食所安，弗敢专也（安定）（独自占有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牺牲玉帛（指牛、羊、猪等祭品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大之狱（案件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虽不能察（即使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忠之属也（尽心负责）（一类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可以一战（可以）（介词，凭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公将鼓之（名词用作动词，击鼓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.</w:t>
      </w:r>
      <w:r>
        <w:rPr>
          <w:rFonts w:ascii="宋体;SimSun" w:hAnsi="宋体;SimSun"/>
          <w:sz w:val="24"/>
        </w:rPr>
        <w:t>下视其辙（走下车去看或者在车上往下看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.</w:t>
      </w:r>
      <w:r>
        <w:rPr>
          <w:rFonts w:ascii="宋体;SimSun" w:hAnsi="宋体;SimSun"/>
          <w:sz w:val="24"/>
        </w:rPr>
        <w:t>遂逐齐师（副词，于是，就）（追击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公问其故（其中，指打胜仗这件事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>彼竭我盈（指士气没有了）（指土气正旺盛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难测也（推测，估计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惧有伏焉（表陈述语气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.</w:t>
      </w:r>
      <w:r>
        <w:rPr>
          <w:rFonts w:ascii="宋体;SimSun" w:hAnsi="宋体;SimSun"/>
          <w:sz w:val="24"/>
        </w:rPr>
        <w:t>望其旗靡（倒下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二、解释疑难句子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何以战：即“以何战”，何，疑问代词，什么；以，介词，民、用。文言文中疑问旬以疑问代词作介词的宾语，这个宾语一张放在介词的前面，译为“凭什么条件作战呢？”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必以分人：省略句，即“必以（之）分（于）入”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惠未遍，民弗服也：意思是得到好处的不过是这些近臣，这是小思小惠，未能遍及众人，老百姓是不会跟你去作战的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夫战，勇气也：判断句，译为“打仗是靠勇气的”，夫，发语词，无义，起引出下文议论的作用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鼓作气，再而衰，三而竭：省略句，即“一鼓作气，再鼓）而衰，三（鼓）而竭”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逐段翻译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五）布置作业。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背诵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口头翻译全文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完成课后练习三。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教学重点、难点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把握课文突出重点、详略得当的写法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梳理、讨论中深入理解曹判取信于民的思想和抓住时机的指挥才能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背诵全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复习第一课时的内容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背诵课文。    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内容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提问：课文很短，一共只有</w:t>
      </w:r>
      <w:r>
        <w:rPr>
          <w:rFonts w:ascii="宋体;SimSun" w:hAnsi="宋体;SimSun"/>
          <w:sz w:val="24"/>
        </w:rPr>
        <w:t>222</w:t>
      </w:r>
      <w:r>
        <w:rPr>
          <w:rFonts w:ascii="宋体;SimSun" w:hAnsi="宋体;SimSun"/>
          <w:sz w:val="24"/>
        </w:rPr>
        <w:t>个字，通过上节课的学习，有些同学已能背诵全文了，这则战例史料的记叙确实是短而精。</w:t>
      </w:r>
    </w:p>
    <w:p>
      <w:pPr>
        <w:pStyle w:val="Normal"/>
        <w:spacing w:lineRule="exact" w:line="400"/>
        <w:ind w:left="1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课文记叙了一个著名战例：齐鲁长勺之战，在内容的侧重点上是怎样安排的？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章共三段，第一段记叙了战前准备；第二段记叙了整个战争过程；第三段具体记叙了取胜原因。本文的重点是写“论战”，所以曹判与鲁在公的三次对话写得详细，战争的过程写得简略；曹到用谋写得详，鲁在公问计写得略，文章详细分明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163830</wp:posOffset>
                </wp:positionV>
                <wp:extent cx="190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2.9pt" to="74.95pt,-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-163830</wp:posOffset>
                </wp:positionV>
                <wp:extent cx="190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12.9pt" to="79.95pt,-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163830</wp:posOffset>
                </wp:positionV>
                <wp:extent cx="190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2.9pt" to="74.95pt,-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齐国是强国，鲁国是弱国，鲁国“以弱胜强”的原因是什么？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要是鲁在公采纳了曹判的正确战略。作战前考虑了政治准备——取信于民；作战时，选择了利于转入反攻的阵地——长勺，把握了利于开始反攻的时机—彼竭我盈之时，利于追击开始的时机——辙乱旗靡之时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写这样一场战争只写了三个人：乡人、曹刿、鲁在公。突出人物是曹刿，重点写了他的远谋，这可从文中哪些地方表现出来？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首先是作战取胜应该靠老百姓，得到百姓的拥护，因此认为“小大之狱，虽不能察，必以情”才是“忠之属也”。其次是在作战中当机立断，善于把握“士气盈竭”。然后是能控制战事虚实，“辙乱”“旗靡”之时方可追击。曹判的“远谋”当然是与鲁庄公的“鄙”相比较的，但鲁庄公能虚心求教，信任曹判，让他参与指挥，这也确实是识人识才，任人推贤，用人不疑的表现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文章多处运用对比的写法，其目的是什么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战前曹判的远谋与鲁庄公浅陋；战时曹判实地调查，抓准时机与各庄公不作调查，急躁冒进；战后曹判对取胜原因细说原委与鲁庄公的茫然不知。通过对比，更突出曹判足智多谋和指挥作战的军事才能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全文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背诵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解释下列加点词的古义、今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齐师代我古义：今义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小大之狱古义：今义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牺牲玉帛古义：今义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可以一战古义：今义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翻译句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肉食者谋之，又何间焉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背诵并默写全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七）板书设计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205740</wp:posOffset>
                </wp:positionV>
                <wp:extent cx="190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6.2pt" to="84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3655</wp:posOffset>
                </wp:positionV>
                <wp:extent cx="63500" cy="12045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045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7640 h 682920"/>
                            <a:gd name="textAreaBottom" fmla="*/ 665280 h 68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2.65pt;width:4.95pt;height:9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备战    见     “何以战”       取信于民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123825</wp:posOffset>
                </wp:positionV>
                <wp:extent cx="63500" cy="34417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1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9.75pt;width:4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曹刿         鼓        “未可”        “可矣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战  作战   驰        “未可”        “可矣”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63500" cy="51625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0pt;width:4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/>
          <w:sz w:val="24"/>
        </w:rPr>
        <w:t>进攻时机：一鼓作气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90170</wp:posOffset>
                </wp:positionV>
                <wp:extent cx="190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.1pt" to="7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论战    问       追击时机：辙乱旗靡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课后摘记】：在课堂上当堂背诵可矣减轻学生的负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60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24:00Z</dcterms:modified>
  <cp:revision>9</cp:revision>
  <dc:subject/>
  <dc:title>《出师表》课堂教学设计</dc:title>
</cp:coreProperties>
</file>