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那树</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这篇散文通过描写一棵大树长年造福于人类又最终被人类伐倒的故事，表达作者对大树命运的痛惜，以及对都市文明发展的利弊、人与自然的关系的深层思考和深重感慨。作者以第三人称客观地叙述大树的故事，表情达意尽量节制而含蓄，使文章意味深长，读者可以从字里行间读出作者的思想感情来。下面从课文的主旨、思路章法和语言特色等方面作一些分析。</w:t>
      </w:r>
    </w:p>
    <w:p>
      <w:pPr>
        <w:pStyle w:val="Normal"/>
        <w:rPr/>
      </w:pPr>
      <w:r>
        <w:rPr/>
      </w:r>
    </w:p>
    <w:p>
      <w:pPr>
        <w:pStyle w:val="Normal"/>
        <w:rPr/>
      </w:pPr>
      <w:r>
        <w:rPr/>
        <w:t>全文大致分为三部分。</w:t>
      </w:r>
    </w:p>
    <w:p>
      <w:pPr>
        <w:pStyle w:val="Normal"/>
        <w:rPr/>
      </w:pPr>
      <w:r>
        <w:rPr/>
      </w:r>
    </w:p>
    <w:p>
      <w:pPr>
        <w:pStyle w:val="Normal"/>
        <w:rPr/>
      </w:pPr>
      <w:r>
        <w:rPr/>
        <w:t>第一部分（从开篇到“一厘米一厘米地向外”）：描写早期的大树。作者在这部分写大树的形象、经历和对人类“友善”的情况。概括地说写了三方面的内容。大树有奇特的容貌：它老态，佝偻，但坚固稳定，繁密茂盛，这是粗看时的容貌；它有霉黑潮湿的皮层，有隆起的筋和纵裂的纹，树身像生铁铸就，这是细看时的容貌。大树生活在特殊的环境中：站立在泥泞的马路边，周围有几处老式平房，一片破败、荒凉景象，此情此景远离现代文明。大树对人类大有功德：面对肆虐的台风屹立不动，连一片树叶都没有掉下来，成为生命界蔑视和抗击台风的榜样；有人到树身的洞里插一炷香，祈求平安，获得心理安慰；在炎热的夏天，它撑开千掌千指托住阳光，给行人阴凉和清静，给鸟儿栖身之所；在夜晚，给情侣们以温馨的感觉；它还“一厘米一厘米地向外”扩张着荫庇的面积，滋润着周围更多的泥土，为人类带来更多的福利。总之，大树状貌不凡，实为世间珍奇之物，又代表着一种古老的田园风光，一种平和、安详的精神；大树通人性、讲人情，不见其利己，只见其利他，甚至有某种特殊神性，自久远的年代以来静静地、默默地庇护着人类。</w:t>
      </w:r>
    </w:p>
    <w:p>
      <w:pPr>
        <w:pStyle w:val="Normal"/>
        <w:rPr/>
      </w:pPr>
      <w:r>
        <w:rPr/>
      </w:r>
    </w:p>
    <w:p>
      <w:pPr>
        <w:pStyle w:val="Normal"/>
        <w:rPr/>
      </w:pPr>
      <w:r>
        <w:rPr/>
        <w:t>第二部分（从“但是，这世界上还有别的东西”到“在星空下仰望上帝”）：描写近期的大树。在这一部分里，可以看出现代文明对大树生存的负面影响，造成人类发展和自然环境保护的难以调和的矛盾。首先写了大树与外界环境的矛盾冲突。高压线、公寓、公路、公共汽车、计程车……接踵而来，大树领地古老的田园风光一去不复返了，大树自身也淹没在滚滚黄尘里和焦躁恼怒的喇叭声里，“那一片清阴不再有用处”，也就是说人们竟然质疑大树存在的必要性。其次写了大树自己内心的矛盾冲突。作者假定大树有感觉、知觉，有灵魂、性情，所以引发大树的深刻自省。大树一方面明知早晚面临引颈受戮的命运，另一方面又不可能迁徙逃亡，只能“效死”于泥土，“绿着生，绿着死”。但即使这样，大树仍默默地作贡献，在一重又一重死鱼般的灰白包围之下，连根须都被压路机碾进灰色底下，它仍在雨后显出葱茏滴翠，绿得深沉；在比猫步还轻的毛毛细雨中，酝酿着诗意，“冒死掩覆已失去的土地，作徒劳无用的贡献”。由此可以看出大树除无私奉献的精神之外，还有忍辱负重、胸怀豁达的品性。</w:t>
      </w:r>
    </w:p>
    <w:p>
      <w:pPr>
        <w:pStyle w:val="Normal"/>
        <w:rPr/>
      </w:pPr>
      <w:r>
        <w:rPr/>
      </w:r>
    </w:p>
    <w:p>
      <w:pPr>
        <w:pStyle w:val="Normal"/>
        <w:rPr/>
      </w:pPr>
      <w:r>
        <w:rPr/>
        <w:t>第三部分（从“这天，一个喝醉了的驾驶者”到结束）：描写现时的大树。此前是对大树的一般性叙述；到了这一部分，文章转为具体描写，作者对大树的最终命运作了关键性的描述，并含蓄地表达了自己的愤恨之情。这是全文写作重心所在，大致写了四件事：一是醉汉驾车出事，二是电锯锯倒树身，三是清道妇讲述蚂蚁国故事，四是挖树根、平路面。这几件事本身具有隐含的倾向性、思想性。首先，这几件事似是前后相关联，有顺承关系，但是后三件事竟由醉汉驾车生祸这一事而来，显得颇为滑稽、不合情理，可以体会到作者的批判态度。其次，电锯锯倒一棵亲近人类善待人类的大树，有违仁义之心，“电锯从树的踝骨咬下去，嚼碎，撒了一圈白森森的骨粉”，这样的描写真惨不忍睹；借清道妇之口讲述蚂蚁国大搬家，“它们来参加树的葬礼”，充满悲壮的气氛，从动物王国里也看出恻隐之心。动物王国的恻隐之心也是作者的恻隐之心。此情此景，不须特意点明，读者即可明了其中的意蕴，但文章中带有倾向性的字词语句更能表达作者命意、文章主旨，也就是说作者情不自禁地表达了愤恨、悲哀之情，尽管表达得含蓄，例如把锯树说成“屠杀”，说成“葬礼”，把锯树人说成“刽子手”等就是例证。</w:t>
      </w:r>
    </w:p>
    <w:p>
      <w:pPr>
        <w:pStyle w:val="Normal"/>
        <w:rPr/>
      </w:pPr>
      <w:r>
        <w:rPr/>
      </w:r>
    </w:p>
    <w:p>
      <w:pPr>
        <w:pStyle w:val="Normal"/>
        <w:rPr/>
      </w:pPr>
      <w:r>
        <w:rPr/>
        <w:t>本文按大树生命经历的顺序叙事，以描写和叙述为主，少有议论，这一思路和写法的特点值得认真品味。有关大树之事可述者甚多，文章仅述大树有益于人类的情况和被人类所伐倒的情况，从矛盾对立的两方面写，具有深刻的意蕴；按时间叙述，越是久远的叙述得越简略，越是近期的叙述得越详细；将大树的具体形象描写放在文章较前的位置，意在先给读者一个鲜明的和整体的印象；中间穿插一些传说，丰富了文章的内容，增添了趣味性；写大树的早期、近期和现时的分段，都有较为明显的语言标志，即第二部分开头有一“但是”转折，表明另一种相反或矛盾对立的情况将要讲述，由早期的大树自然地过渡到近期的大树，第三部分开头说“这天，一个喝醉了的驾驶者……”表明某一具体事件将要讲述，由写近期的大树自然地过渡到写现时的大树；文章最后写道：“现在，日月光华，周道如砥，已无人知道有过这么一棵树，更没有人知道几千条断根压在一层石子一层沥青又一层柏油下闷死。”以叙述结尾，不作议论，好像“平淡无奇”，但“平淡”之中有深意，隐隐地透出一种悲哀、幽怨和愤恨的情绪。总之，文章按大树生命经历的顺序叙事，是因为大树的经历本来就具有感人心魄、启人深思的特质。</w:t>
      </w:r>
    </w:p>
    <w:p>
      <w:pPr>
        <w:pStyle w:val="Normal"/>
        <w:rPr/>
      </w:pPr>
      <w:r>
        <w:rPr/>
      </w:r>
    </w:p>
    <w:p>
      <w:pPr>
        <w:pStyle w:val="Normal"/>
        <w:rPr/>
      </w:pPr>
      <w:r>
        <w:rPr/>
        <w:t>本文语言特点，是生动、老练、简洁。有许多生动活泼的写景状物，成为文中的“亮点”，如写大树的形态，“树顶像刚炸开的焰火一样繁密”，比喻非常奇特，形象感、动感都很强，绝非文学新手所能为之；又如写入夜后的大树，“毛毛细雨比猫步还轻，跌进树叶里汇成敲响路面的点点滴滴，泄露了秘密，很湿，也很有诗意”，完全是诗化的语言，“毛毛细雨比猫步还轻”可谓神来之笔，写出了细雨的真切形象和作者的独特感觉。作者文学功底、语言功底良好，爱化用文言，生出新意，如“星临万户，天象庄严”，“日月光华，周道如砥”等，都是作者化用文言又加进自己造句技巧，来表达全新的思想感情的语句；再如讲述树的命运，“啊，啊，树是没有脚的。树是世袭的土著，是春泥的效死者。树离根，根离土，树即毁灭”，“一切预定，一切先有默契，不在多言”，这样的短句比比皆是，都是用简省的语言文字来表达丰富含蓄的思想感情。</w:t>
      </w:r>
    </w:p>
    <w:p>
      <w:pPr>
        <w:pStyle w:val="Normal"/>
        <w:rPr/>
      </w:pPr>
      <w:r>
        <w:rPr/>
      </w:r>
    </w:p>
    <w:p>
      <w:pPr>
        <w:pStyle w:val="Normal"/>
        <w:rPr/>
      </w:pPr>
      <w:r>
        <w:rPr/>
        <w:t>二、问题研究</w:t>
      </w:r>
    </w:p>
    <w:p>
      <w:pPr>
        <w:pStyle w:val="Normal"/>
        <w:rPr/>
      </w:pPr>
      <w:r>
        <w:rPr/>
      </w:r>
    </w:p>
    <w:p>
      <w:pPr>
        <w:pStyle w:val="Normal"/>
        <w:rPr/>
      </w:pPr>
      <w:r>
        <w:rPr/>
        <w:t>1</w:t>
      </w:r>
      <w:r>
        <w:rPr/>
        <w:t>．作者命意是什么？</w:t>
      </w:r>
    </w:p>
    <w:p>
      <w:pPr>
        <w:pStyle w:val="Normal"/>
        <w:rPr/>
      </w:pPr>
      <w:r>
        <w:rPr/>
      </w:r>
    </w:p>
    <w:p>
      <w:pPr>
        <w:pStyle w:val="Normal"/>
        <w:rPr/>
      </w:pPr>
      <w:r>
        <w:rPr/>
        <w:t>总的说来，作者似在表达一种思想或感受，那就是大树命运引发了他深重的思考和感慨。作者的命意表面看简单，其实有一定的复杂性。作者认为人与自然应该和谐共存，人类的发展不应该以牺牲环境为代价，正如课本里的有关资料所说：“文明砍伐了丛林，却盖起不见天日的大厦；文明驱走毒蛇猛兽，却制造市虎；文明消灭瘴疠瘟疫，却散布原子尘；文明消灭了人体内的寄生虫，却代之以有害的色素和防腐剂……”这显然是对人类文明发展的质疑，可以作为我们理解课文主题的一个重要参考。如此一来，很容易给人造成一种印象：作者反对人类文明，主张回到过去田园生活时代。实际上作者的头脑并不简单地执著于一条思想路线，而是辩证地看待事理，也就是说，他对人类文明的两面性看得深透。且看他在上面引用的同一篇文章中的话：“人类以他最杰出的才智，最艰辛的奋斗，最漫长的过程，冲出洪荒，握紧文明，难道现在后悔了吗？不，我们决不后悔，人类的幼苗不再大批大批的死于肺炎和猩红热，没有什么可后悔的；人类可以在一天走完从前一生也走不完的路，立业四海，没有什么可后悔的；人类可以一小时做完从前十年也做不完的工作，从各方面改善生活，没有什么可后悔的。对付文明造成的灾害，是用进一步的文明，不是否定文明</w:t>
      </w:r>
      <w:r>
        <w:rPr/>
        <w:t>!</w:t>
      </w:r>
      <w:r>
        <w:rPr>
          <w:rFonts w:cs="宋体;SimSun" w:ascii="宋体;SimSun" w:hAnsi="宋体;SimSun"/>
        </w:rPr>
        <w:t>”</w:t>
      </w:r>
      <w:r>
        <w:rPr/>
        <w:t>看来作者只是反对文明发展的负面影响，对文明进步主要还是持肯定态度的。</w:t>
      </w:r>
    </w:p>
    <w:p>
      <w:pPr>
        <w:pStyle w:val="Normal"/>
        <w:rPr/>
      </w:pPr>
      <w:r>
        <w:rPr/>
      </w:r>
    </w:p>
    <w:p>
      <w:pPr>
        <w:pStyle w:val="Normal"/>
        <w:rPr/>
      </w:pPr>
      <w:r>
        <w:rPr/>
        <w:t>2</w:t>
      </w:r>
      <w:r>
        <w:rPr/>
        <w:t>．文章有哪几处引用故事发生地的人的传说，在文章中起什么作用？</w:t>
      </w:r>
    </w:p>
    <w:p>
      <w:pPr>
        <w:pStyle w:val="Normal"/>
        <w:rPr/>
      </w:pPr>
      <w:r>
        <w:rPr/>
      </w:r>
    </w:p>
    <w:p>
      <w:pPr>
        <w:pStyle w:val="Normal"/>
        <w:rPr/>
      </w:pPr>
      <w:r>
        <w:rPr/>
        <w:t>本文主要由作者以第三人称作全知全能的叙述，但有几处是引用他人的话叙述，那就是：“而且据说，连一片树叶都没有掉下来”，“据说，当这一带还没建造新公寓之前……”还有两处借妇人之口说出一些事，也相当于“据说”，一处是“与树为邻的一位老太太偏说她听见老树叹息”，另一处是清道妇“用作证的语气说，她从没有见过那么多蚂蚁，那一定是一个蚂蚁国”。总起来看这几处引用的话的内容，它们都有这样一些特点：一是事情不确定，也许确是作者道听途说的；二是事情奇特，直述怕读者难以相信，如“连一片树叶都没有掉下来”，怎么可能？三是利用引述事件的不确定性，可以自由地写来，尽情地抒发感想，如对清道妇的传言，作者就抒发了很多很深刻的感想。这些引用的传说起到了丰富文章内容、深化主题的作用。</w:t>
      </w:r>
    </w:p>
    <w:p>
      <w:pPr>
        <w:pStyle w:val="Normal"/>
        <w:rPr/>
      </w:pPr>
      <w:r>
        <w:rPr/>
      </w:r>
    </w:p>
    <w:p>
      <w:pPr>
        <w:pStyle w:val="Normal"/>
        <w:rPr/>
      </w:pPr>
      <w:r>
        <w:rPr/>
        <w:t>3</w:t>
      </w:r>
      <w:r>
        <w:rPr/>
        <w:t>．如何理解“蚂蚁国”里的事情？</w:t>
      </w:r>
    </w:p>
    <w:p>
      <w:pPr>
        <w:pStyle w:val="Normal"/>
        <w:rPr/>
      </w:pPr>
      <w:r>
        <w:rPr/>
      </w:r>
    </w:p>
    <w:p>
      <w:pPr>
        <w:pStyle w:val="Normal"/>
        <w:rPr/>
      </w:pPr>
      <w:r>
        <w:rPr/>
        <w:t>这也是作者引用当地人的传说，很难料定事情的真假。这是文章中最为奇特的事情，给文章带来了奇幻的色彩。作者细致地描写“蚂蚁国”里的事情，推想其用意似在于：一、动植物有预知的能力，比人类还更有灵感；二、创造一种悲壮气氛，表明动植物世界有友爱，而人类有时极其缺乏友爱，形成鲜明对比。作者怀着敬意来写这件事，字里行间带着深情，如“老树是通灵的，它预知被伐，将自己的灾祸先告诉体内的寄生虫”，让人看到老树的悲哀和富有同情心；“于是弱小而坚忍的民族，决定远征，一如当初它们远征而来”，把蚂蚁国民认作一个民族，就像人类一样的民族，显然是怀着敬意的。</w:t>
      </w:r>
    </w:p>
    <w:p>
      <w:pPr>
        <w:pStyle w:val="Normal"/>
        <w:rPr/>
      </w:pPr>
      <w:r>
        <w:rPr/>
      </w:r>
    </w:p>
    <w:p>
      <w:pPr>
        <w:pStyle w:val="Normal"/>
        <w:rPr/>
      </w:pPr>
      <w:r>
        <w:rPr/>
        <w:t>练习说明</w:t>
      </w:r>
    </w:p>
    <w:p>
      <w:pPr>
        <w:pStyle w:val="Normal"/>
        <w:rPr/>
      </w:pPr>
      <w:r>
        <w:rPr/>
      </w:r>
    </w:p>
    <w:p>
      <w:pPr>
        <w:pStyle w:val="Normal"/>
        <w:rPr/>
      </w:pPr>
      <w:r>
        <w:rPr/>
        <w:t>一、有感情地朗读课文，说说那树具有怎样的价值和品格，最后遭遇怎样的命运；对那树，作者和交通专家表现出截然相反的态度，你是怎么看的？请就此展开讨论。</w:t>
      </w:r>
    </w:p>
    <w:p>
      <w:pPr>
        <w:pStyle w:val="Normal"/>
        <w:rPr/>
      </w:pPr>
      <w:r>
        <w:rPr/>
      </w:r>
    </w:p>
    <w:p>
      <w:pPr>
        <w:pStyle w:val="Normal"/>
        <w:rPr/>
      </w:pPr>
      <w:r>
        <w:rPr/>
        <w:t>本题要求通过有感情的朗读和认真的思考，从整体上把握课文的思想内容，抓住课文的主旨，与同学共同探讨，表达个人的看法。</w:t>
      </w:r>
    </w:p>
    <w:p>
      <w:pPr>
        <w:pStyle w:val="Normal"/>
        <w:rPr/>
      </w:pPr>
      <w:r>
        <w:rPr/>
      </w:r>
    </w:p>
    <w:p>
      <w:pPr>
        <w:pStyle w:val="Normal"/>
        <w:rPr/>
      </w:pPr>
      <w:r>
        <w:rPr/>
        <w:t>那树经久屹立，目睹着大地的沧海桑田，给人以邈远的历史感；它在大自然的灾祸面前“毫发”未损，似是古老而茂盛的生命旗帜；最重要的，它绿化大地，荫庇百鸟，护佑人类，只愿给予，从不索取，无私地奉献，表现了高尚的品格；它还有预知自己命运的功能，在自己面临杀戮时，也要保护自己体内的蚂蚁国民，让其迁徙，表现一种爱心。</w:t>
      </w:r>
    </w:p>
    <w:p>
      <w:pPr>
        <w:pStyle w:val="Normal"/>
        <w:rPr/>
      </w:pPr>
      <w:r>
        <w:rPr/>
      </w:r>
    </w:p>
    <w:p>
      <w:pPr>
        <w:pStyle w:val="Normal"/>
        <w:rPr/>
      </w:pPr>
      <w:r>
        <w:rPr/>
        <w:t>本题内有两个对比的意思，一是那树具有高尚的品格，对人类有着巨大的价值，可遭遇悲惨的命运；一是作者对那树怀有深情，认定大树的价值和品格，可是交通专家却认为有害无益。</w:t>
      </w:r>
    </w:p>
    <w:p>
      <w:pPr>
        <w:pStyle w:val="Normal"/>
        <w:rPr/>
      </w:pPr>
      <w:r>
        <w:rPr/>
      </w:r>
    </w:p>
    <w:p>
      <w:pPr>
        <w:pStyle w:val="Normal"/>
        <w:rPr/>
      </w:pPr>
      <w:r>
        <w:rPr/>
        <w:t>二、品味下列语句，探讨括号中的问题。</w:t>
      </w:r>
    </w:p>
    <w:p>
      <w:pPr>
        <w:pStyle w:val="Normal"/>
        <w:rPr/>
      </w:pPr>
      <w:r>
        <w:rPr/>
      </w:r>
    </w:p>
    <w:p>
      <w:pPr>
        <w:pStyle w:val="Normal"/>
        <w:rPr/>
      </w:pPr>
      <w:r>
        <w:rPr/>
        <w:t>设计此题，意在训练对关键语句的揣摩能力，培养语感。回答这些问题要结合上下文乃至全文的语境进行。</w:t>
      </w:r>
    </w:p>
    <w:p>
      <w:pPr>
        <w:pStyle w:val="Normal"/>
        <w:rPr/>
      </w:pPr>
      <w:r>
        <w:rPr/>
      </w:r>
    </w:p>
    <w:p>
      <w:pPr>
        <w:pStyle w:val="Normal"/>
        <w:rPr/>
      </w:pPr>
      <w:r>
        <w:rPr/>
        <w:t>1</w:t>
      </w:r>
      <w:r>
        <w:rPr/>
        <w:t>．柏油路一里一里铺过来，高压线一千码一千码架过来，公寓楼房一排一排挨过来。所有原来在地面上自然生长的东西都被铲除，被连根拔起。</w:t>
      </w:r>
    </w:p>
    <w:p>
      <w:pPr>
        <w:pStyle w:val="Normal"/>
        <w:rPr/>
      </w:pPr>
      <w:r>
        <w:rPr/>
      </w:r>
    </w:p>
    <w:p>
      <w:pPr>
        <w:pStyle w:val="Normal"/>
        <w:rPr/>
      </w:pPr>
      <w:r>
        <w:rPr/>
        <w:t>（这与那树“一厘米一厘米地向外”伸展它的根须形成什么关系？表现了作者什么态度？）</w:t>
      </w:r>
    </w:p>
    <w:p>
      <w:pPr>
        <w:pStyle w:val="Normal"/>
        <w:rPr/>
      </w:pPr>
      <w:r>
        <w:rPr/>
      </w:r>
    </w:p>
    <w:p>
      <w:pPr>
        <w:pStyle w:val="Normal"/>
        <w:rPr/>
      </w:pPr>
      <w:r>
        <w:rPr>
          <w:rFonts w:cs="宋体;SimSun" w:ascii="宋体;SimSun" w:hAnsi="宋体;SimSun"/>
        </w:rPr>
        <w:t>“</w:t>
      </w:r>
      <w:r>
        <w:rPr/>
        <w:t>一里一里铺过来”“一千码一千码架过来”，其来甚速，而“一厘米一厘米地向外（伸展）”，其行极缓，两相对照，自然界生命的生长发展极为迟缓，而人类文明的发展极为迅速。自然界各物种在人类的破坏性开发面前，显得极其脆弱，是一种严重的不对称。对大自然的开发利用，有时是好事，但有时也会是坏事，有可能人为地造成自然界生态失衡。作者没有直接表达类似的思想，但我们可以揣摩其心理，应该能体会得到上述意思。</w:t>
      </w:r>
    </w:p>
    <w:p>
      <w:pPr>
        <w:pStyle w:val="Normal"/>
        <w:rPr/>
      </w:pPr>
      <w:r>
        <w:rPr/>
      </w:r>
    </w:p>
    <w:p>
      <w:pPr>
        <w:pStyle w:val="Normal"/>
        <w:rPr/>
      </w:pPr>
      <w:r>
        <w:rPr/>
        <w:t>2</w:t>
      </w:r>
      <w:r>
        <w:rPr/>
        <w:t>．于是这一天来了，电锯从树的踝骨咬下去，嚼碎，撒了一圈白森森的骨粉。那树仅仅在倒地时呻吟了一声。</w:t>
      </w:r>
    </w:p>
    <w:p>
      <w:pPr>
        <w:pStyle w:val="Normal"/>
        <w:rPr/>
      </w:pPr>
      <w:r>
        <w:rPr/>
      </w:r>
    </w:p>
    <w:p>
      <w:pPr>
        <w:pStyle w:val="Normal"/>
        <w:rPr/>
      </w:pPr>
      <w:r>
        <w:rPr/>
        <w:t>（读“咬”“骨粉”和“呻吟”这几个词语有怎样的感受？从课文中再找出几个类似的词语进行品味。）</w:t>
      </w:r>
    </w:p>
    <w:p>
      <w:pPr>
        <w:pStyle w:val="Normal"/>
        <w:rPr/>
      </w:pPr>
      <w:r>
        <w:rPr/>
      </w:r>
    </w:p>
    <w:p>
      <w:pPr>
        <w:pStyle w:val="Normal"/>
        <w:rPr/>
      </w:pPr>
      <w:r>
        <w:rPr>
          <w:rFonts w:cs="宋体;SimSun" w:ascii="宋体;SimSun" w:hAnsi="宋体;SimSun"/>
        </w:rPr>
        <w:t>“</w:t>
      </w:r>
      <w:r>
        <w:rPr/>
        <w:t>咬”“骨粉”和“呻吟”这都是描写性、形象性很强的词语，再现了一幅人类屠戮大自然生命的图景。“咬”给人以视觉的感受，“骨粉”诉诸视觉，“呻吟”则诉诸听觉，都给人以痛苦和悲哀的感受。本来这几个词语不应当用于此情此景，但作者富于创造性，故意用这几个词语来描景写意，表达对伐树人的愤恨，所以它们在这种特殊的语境中具有强烈的感情色彩。</w:t>
      </w:r>
    </w:p>
    <w:p>
      <w:pPr>
        <w:pStyle w:val="Normal"/>
        <w:rPr/>
      </w:pPr>
      <w:r>
        <w:rPr/>
      </w:r>
    </w:p>
    <w:p>
      <w:pPr>
        <w:pStyle w:val="Normal"/>
        <w:rPr/>
      </w:pPr>
      <w:r>
        <w:rPr/>
        <w:t>类似于这样表达愤恨的感情色彩的词语还有一些，如倒数第一段，“为了割下这颗生满虬须的大头颅”，“刽子手贴近它做了个陷阱”，“切断所有的动脉静脉”“更没有人知道几千条断根压在一层石子一层沥青又一层柏油下闷死”。</w:t>
      </w:r>
    </w:p>
    <w:p>
      <w:pPr>
        <w:pStyle w:val="Normal"/>
        <w:rPr/>
      </w:pPr>
      <w:r>
        <w:rPr/>
      </w:r>
    </w:p>
    <w:p>
      <w:pPr>
        <w:pStyle w:val="Normal"/>
        <w:rPr/>
      </w:pPr>
      <w:r>
        <w:rPr/>
        <w:t>3</w:t>
      </w:r>
      <w:r>
        <w:rPr/>
        <w:t>．老树是通灵的，它预知被伐，将自己的灾祸先告诉体内的寄生虫。于是弱小而坚忍的民族，决定远征，一如当初它们远征而来。每一个黑斗士在离巢后，先在树干上绕行一周，表示了依依不舍。</w:t>
      </w:r>
    </w:p>
    <w:p>
      <w:pPr>
        <w:pStyle w:val="Normal"/>
        <w:rPr/>
      </w:pPr>
      <w:r>
        <w:rPr/>
      </w:r>
    </w:p>
    <w:p>
      <w:pPr>
        <w:pStyle w:val="Normal"/>
        <w:rPr/>
      </w:pPr>
      <w:r>
        <w:rPr/>
        <w:t>（想像“依依不舍”的场面，说一说蚂蚁和大树互相倾诉了什么，作者为什么要描写这种特异现象。）</w:t>
      </w:r>
    </w:p>
    <w:p>
      <w:pPr>
        <w:pStyle w:val="Normal"/>
        <w:rPr/>
      </w:pPr>
      <w:r>
        <w:rPr/>
      </w:r>
    </w:p>
    <w:p>
      <w:pPr>
        <w:pStyle w:val="Normal"/>
        <w:rPr/>
      </w:pPr>
      <w:r>
        <w:rPr/>
        <w:t>蚂蚁和大树互相倾诉了什么，可以由学生自己去自由想像，并鼓励富有创造性的想像。至于作者为什么描写这种特异现象，可以参看课文说明中问题研究的“如何理解‘蚂蚁国’里的事情”。</w:t>
      </w:r>
    </w:p>
    <w:p>
      <w:pPr>
        <w:pStyle w:val="Normal"/>
        <w:rPr/>
      </w:pPr>
      <w:r>
        <w:rPr/>
      </w:r>
    </w:p>
    <w:p>
      <w:pPr>
        <w:pStyle w:val="Normal"/>
        <w:rPr/>
      </w:pPr>
      <w:r>
        <w:rPr/>
        <w:t>三、大地上最悦目的颜色是绿色，大地上站立的最大的生命群体是森林，但是在今天，许多地方的绿色正逐渐被吞噬……假如你是一棵树，耳闻目睹自己的“兄弟姐妹”不断地倒下，你面对人类，有什么话要说？</w:t>
      </w:r>
    </w:p>
    <w:p>
      <w:pPr>
        <w:pStyle w:val="Normal"/>
        <w:rPr/>
      </w:pPr>
      <w:r>
        <w:rPr/>
      </w:r>
    </w:p>
    <w:p>
      <w:pPr>
        <w:pStyle w:val="Normal"/>
        <w:rPr/>
      </w:pPr>
      <w:r>
        <w:rPr/>
        <w:t>设计此题，意在结合课文进行情感态度价值观的教育。这是一道语文练习题，但又超出语文的范畴，而上升到大语文教育的层面。回答这道题，可以紧扣课文，也可以抛开课文，畅谈个人感想。此题的工具性和人文性的结合表现在：一、题目是从课文生发开来的，答案的范围应当涉及课文又要超越课文；二、答题须借助联想和想像，意在培养学生这方面的思维，这种思维训练既属于语文的又是一般性的思维训练；三、回答时应该充满感情，不要光是追求思考的准确和语言的无误。</w:t>
      </w:r>
    </w:p>
    <w:p>
      <w:pPr>
        <w:pStyle w:val="Normal"/>
        <w:rPr/>
      </w:pPr>
      <w:r>
        <w:rPr/>
      </w:r>
    </w:p>
    <w:p>
      <w:pPr>
        <w:pStyle w:val="Normal"/>
        <w:rPr/>
      </w:pPr>
      <w:r>
        <w:rPr/>
        <w:t>教学建议</w:t>
      </w:r>
    </w:p>
    <w:p>
      <w:pPr>
        <w:pStyle w:val="Normal"/>
        <w:rPr/>
      </w:pPr>
      <w:r>
        <w:rPr/>
      </w:r>
    </w:p>
    <w:p>
      <w:pPr>
        <w:pStyle w:val="Normal"/>
        <w:rPr/>
      </w:pPr>
      <w:r>
        <w:rPr/>
        <w:t>一、充分挖掘课文各方面的资源。本文是台湾散文的名作，曾得到散文界许多专家的好评，具有丰富深刻的思想性和较高的艺术性，值得认真揣摩品味。本课的教学，应充分挖掘课文的各方面的资源，也就是说既要把课文当做语文材料来学习，又要把它当作认识自然、透视人与自然的关系的教科书来学习。其中有多种价值，如思想价值、情感价值、审美价值、文学艺术价值、语言文字价值……都值得认真学习和运用发挥。</w:t>
      </w:r>
    </w:p>
    <w:p>
      <w:pPr>
        <w:pStyle w:val="Normal"/>
        <w:rPr/>
      </w:pPr>
      <w:r>
        <w:rPr/>
      </w:r>
    </w:p>
    <w:p>
      <w:pPr>
        <w:pStyle w:val="Normal"/>
        <w:rPr/>
      </w:pPr>
      <w:r>
        <w:rPr/>
        <w:t>二、朗读时注意把握感情分寸。本文思想深刻，感情不太张露，所以朗读时感情不宜过于强烈、奔放，但要深沉，有力度，有余味。</w:t>
      </w:r>
    </w:p>
    <w:p>
      <w:pPr>
        <w:pStyle w:val="Normal"/>
        <w:rPr/>
      </w:pPr>
      <w:r>
        <w:rPr/>
      </w:r>
    </w:p>
    <w:p>
      <w:pPr>
        <w:pStyle w:val="Normal"/>
        <w:rPr/>
      </w:pPr>
      <w:r>
        <w:rPr/>
        <w:t>三、回答“研讨与练习”的第三题，最好让学生有所准备，即先有所思考，而不是现场即兴发言，现想现说。可以准备一些发言材料，对当今人与自然关系的新观念作一些了解（如果了解有困难，可以由老师提示）；也可以准备一些数据，展示环境变化的历史和现状。如果有可能，不妨举办一次主题班会或研讨会，或结合综合性学习来进行。</w:t>
      </w:r>
    </w:p>
    <w:p>
      <w:pPr>
        <w:pStyle w:val="Normal"/>
        <w:rPr/>
      </w:pPr>
      <w:r>
        <w:rPr/>
      </w:r>
    </w:p>
    <w:p>
      <w:pPr>
        <w:pStyle w:val="Normal"/>
        <w:rPr/>
      </w:pPr>
      <w:r>
        <w:rPr/>
        <w:t>有关资料</w:t>
      </w:r>
    </w:p>
    <w:p>
      <w:pPr>
        <w:pStyle w:val="Normal"/>
        <w:rPr/>
      </w:pPr>
      <w:r>
        <w:rPr/>
      </w:r>
    </w:p>
    <w:p>
      <w:pPr>
        <w:pStyle w:val="Normal"/>
        <w:rPr/>
      </w:pPr>
      <w:r>
        <w:rPr/>
        <w:t>一、作者简介</w:t>
      </w:r>
    </w:p>
    <w:p>
      <w:pPr>
        <w:pStyle w:val="Normal"/>
        <w:rPr/>
      </w:pPr>
      <w:r>
        <w:rPr/>
      </w:r>
    </w:p>
    <w:p>
      <w:pPr>
        <w:pStyle w:val="Normal"/>
        <w:rPr/>
      </w:pPr>
      <w:r>
        <w:rPr/>
        <w:t>王鼎钧，台湾散文家。山东临沂人，</w:t>
      </w:r>
      <w:r>
        <w:rPr/>
        <w:t>1927</w:t>
      </w:r>
      <w:r>
        <w:rPr/>
        <w:t>年生。</w:t>
      </w:r>
      <w:r>
        <w:rPr/>
        <w:t>14</w:t>
      </w:r>
      <w:r>
        <w:rPr/>
        <w:t>岁开始写诗，</w:t>
      </w:r>
      <w:r>
        <w:rPr/>
        <w:t>16</w:t>
      </w:r>
      <w:r>
        <w:rPr/>
        <w:t>岁写成《评红豆诗人的诗》。</w:t>
      </w:r>
    </w:p>
    <w:p>
      <w:pPr>
        <w:pStyle w:val="Normal"/>
        <w:rPr/>
      </w:pPr>
      <w:r>
        <w:rPr/>
      </w:r>
    </w:p>
    <w:p>
      <w:pPr>
        <w:pStyle w:val="Normal"/>
        <w:rPr/>
      </w:pPr>
      <w:r>
        <w:rPr/>
        <w:t>从</w:t>
      </w:r>
      <w:r>
        <w:rPr/>
        <w:t>1951</w:t>
      </w:r>
      <w:r>
        <w:rPr/>
        <w:t>年起，开始从事广播剧创作，同时为各报撰写杂文专栏，并从事舞台剧和小说创作。同时也开始撰写探讨小说技巧的理论文章。</w:t>
      </w:r>
    </w:p>
    <w:p>
      <w:pPr>
        <w:pStyle w:val="Normal"/>
        <w:rPr/>
      </w:pPr>
      <w:r>
        <w:rPr/>
      </w:r>
    </w:p>
    <w:p>
      <w:pPr>
        <w:pStyle w:val="Normal"/>
        <w:rPr/>
      </w:pPr>
      <w:r>
        <w:rPr/>
        <w:t>抵台初，从事文学创作，</w:t>
      </w:r>
      <w:r>
        <w:rPr/>
        <w:t>1953</w:t>
      </w:r>
      <w:r>
        <w:rPr/>
        <w:t>年至</w:t>
      </w:r>
      <w:r>
        <w:rPr/>
        <w:t>1954</w:t>
      </w:r>
      <w:r>
        <w:rPr/>
        <w:t>年间，在台湾“文艺协会”主办之“小说研究班”，从事小说创作之研究，并开始从事文学理论和文学批评之工作。</w:t>
      </w:r>
    </w:p>
    <w:p>
      <w:pPr>
        <w:pStyle w:val="Normal"/>
        <w:rPr/>
      </w:pPr>
      <w:r>
        <w:rPr/>
      </w:r>
    </w:p>
    <w:p>
      <w:pPr>
        <w:pStyle w:val="Normal"/>
        <w:rPr/>
      </w:pPr>
      <w:r>
        <w:rPr/>
        <w:t>从</w:t>
      </w:r>
      <w:r>
        <w:rPr/>
        <w:t>1950</w:t>
      </w:r>
      <w:r>
        <w:rPr/>
        <w:t>年开始，在台湾广播公司管理资料，后来担任编审和节目的制作，直至</w:t>
      </w:r>
      <w:r>
        <w:rPr/>
        <w:t>1975</w:t>
      </w:r>
      <w:r>
        <w:rPr/>
        <w:t>年退休。除此之外，他曾于</w:t>
      </w:r>
      <w:r>
        <w:rPr/>
        <w:t>1963</w:t>
      </w:r>
      <w:r>
        <w:rPr/>
        <w:t>年至</w:t>
      </w:r>
      <w:r>
        <w:rPr/>
        <w:t>1966</w:t>
      </w:r>
      <w:r>
        <w:rPr/>
        <w:t>年，担任《联合报》“人间”副刊主编，并担任过幼狮公司期刊部的总编辑。后任美国新泽西州西东大学高级研究员，担任编写美国儿童阅读中文之教材。</w:t>
      </w:r>
    </w:p>
    <w:p>
      <w:pPr>
        <w:pStyle w:val="Normal"/>
        <w:rPr/>
      </w:pPr>
      <w:r>
        <w:rPr/>
      </w:r>
    </w:p>
    <w:p>
      <w:pPr>
        <w:pStyle w:val="Normal"/>
        <w:rPr/>
      </w:pPr>
      <w:r>
        <w:rPr/>
        <w:t>王鼎钧的创作内容很广，有短篇小说、长篇小说、散文、随笔、杂文、小品、电视剧、影评、小说批评等等。他的主要作品有散文《人生三书》（《开放的人生》、《人生试金石》、《我们现代人》，大林出版社）、《人生观察》（</w:t>
      </w:r>
      <w:r>
        <w:rPr/>
        <w:t>1965</w:t>
      </w:r>
      <w:r>
        <w:rPr/>
        <w:t>年</w:t>
      </w:r>
      <w:r>
        <w:rPr/>
        <w:t>1</w:t>
      </w:r>
      <w:r>
        <w:rPr/>
        <w:t>月，文星书店）、《长短调》（</w:t>
      </w:r>
      <w:r>
        <w:rPr/>
        <w:t>1965</w:t>
      </w:r>
      <w:r>
        <w:rPr/>
        <w:t>年</w:t>
      </w:r>
      <w:r>
        <w:rPr/>
        <w:t>9</w:t>
      </w:r>
      <w:r>
        <w:rPr/>
        <w:t>月，文星书店）、《世事与棋》（</w:t>
      </w:r>
      <w:r>
        <w:rPr/>
        <w:t>1969</w:t>
      </w:r>
      <w:r>
        <w:rPr/>
        <w:t>年</w:t>
      </w:r>
      <w:r>
        <w:rPr/>
        <w:t>10</w:t>
      </w:r>
      <w:r>
        <w:rPr/>
        <w:t>月，惊声文物公司）、《情人眼》（</w:t>
      </w:r>
      <w:r>
        <w:rPr/>
        <w:t>1970</w:t>
      </w:r>
      <w:r>
        <w:rPr/>
        <w:t>年</w:t>
      </w:r>
      <w:r>
        <w:rPr/>
        <w:t>12</w:t>
      </w:r>
      <w:r>
        <w:rPr/>
        <w:t>月，大林书店）、《碎玻璃》（九歌出版社）、《灵感》（九歌出版社），小说《单身汉的体温》（</w:t>
      </w:r>
      <w:r>
        <w:rPr/>
        <w:t>1970</w:t>
      </w:r>
      <w:r>
        <w:rPr/>
        <w:t>年</w:t>
      </w:r>
      <w:r>
        <w:rPr/>
        <w:t>3</w:t>
      </w:r>
      <w:r>
        <w:rPr/>
        <w:t>月，大林出版社）、《透视》（大江出版社）、《王鼎钧自选集》（</w:t>
      </w:r>
      <w:r>
        <w:rPr/>
        <w:t>1975</w:t>
      </w:r>
      <w:r>
        <w:rPr/>
        <w:t>年，黎明文化事业公司）、《钟》（</w:t>
      </w:r>
      <w:r>
        <w:rPr/>
        <w:t>1980</w:t>
      </w:r>
      <w:r>
        <w:rPr/>
        <w:t>年，尔雅出版社）。</w:t>
      </w:r>
    </w:p>
    <w:p>
      <w:pPr>
        <w:pStyle w:val="Normal"/>
        <w:rPr/>
      </w:pPr>
      <w:r>
        <w:rPr/>
      </w:r>
    </w:p>
    <w:p>
      <w:pPr>
        <w:pStyle w:val="Normal"/>
        <w:rPr/>
      </w:pPr>
      <w:r>
        <w:rPr/>
        <w:t>（选自《台湾当代文学》，广西人民出版社</w:t>
      </w:r>
      <w:r>
        <w:rPr/>
        <w:t>1986</w:t>
      </w:r>
      <w:r>
        <w:rPr/>
        <w:t>年版）</w:t>
      </w:r>
    </w:p>
    <w:p>
      <w:pPr>
        <w:pStyle w:val="Normal"/>
        <w:rPr/>
      </w:pPr>
      <w:r>
        <w:rPr/>
      </w:r>
    </w:p>
    <w:p>
      <w:pPr>
        <w:pStyle w:val="Normal"/>
        <w:rPr/>
      </w:pPr>
      <w:r>
        <w:rPr/>
        <w:t>二、《那树》赏析（孟庆鹏）</w:t>
      </w:r>
    </w:p>
    <w:p>
      <w:pPr>
        <w:pStyle w:val="Normal"/>
        <w:rPr/>
      </w:pPr>
      <w:r>
        <w:rPr/>
      </w:r>
    </w:p>
    <w:p>
      <w:pPr>
        <w:pStyle w:val="Normal"/>
        <w:rPr/>
      </w:pPr>
      <w:r>
        <w:rPr/>
        <w:t>本文通篇用拟人化的手法，给人以沉重的悲剧感，是这篇作品较成功的特点。这悲剧感正是作者通过“立在那条路边上已经很久很久”的老树的最后遭遇，象征性地向人们表达了一种强烈的现代意识：现代科学的高度发展，那使人与自然距离愈来愈远的科学技术，正在以科学技术自身发展的同步速度，剥离着人类生活的最后一层诗意。尽管有些人把这种遗憾当做守旧，闭塞甚至愚昧去嘲弄，但是，也只有现代人在不断开拓的同时，才会用各种方式表达着自己的这种困惑和不安。专题和定向的调查纪实文字确有震撼人心的效果，但同时也会因为，那毕竟不是发生在每一个人身边的事，而会多少表现出迟钝或懈怠。这篇散文，选择一个就在人们身边，在通衢一侧的角度，向人们展示了作者的焦虑和不安。笔法细腻朴实，感情沉滞凝重。</w:t>
      </w:r>
    </w:p>
    <w:p>
      <w:pPr>
        <w:pStyle w:val="Normal"/>
        <w:rPr/>
      </w:pPr>
      <w:r>
        <w:rPr/>
      </w:r>
    </w:p>
    <w:p>
      <w:pPr>
        <w:pStyle w:val="Normal"/>
        <w:rPr/>
      </w:pPr>
      <w:r>
        <w:rPr/>
        <w:t>拟人化的笔法由远及近，从自然的生存到有情的生命，从生动的描摹到刻意的比拟，最后赋予“那树”以真实的性灵，让真实的性灵敲击着读者的感知：“啊，啊，树是没有脚的。树是世袭的土著，是春泥的效死者”，“绿在这里，绿着生，绿着死，死复绿”。难道不是只有生命的绿，才赋予了人类生存的天地吗？它不但赋予人生存，更赋予人美好：“千掌千指托住阳光”，在酷暑中洒下一片浓阴；“于是鸟来了”，才带来了孩子们的欢乐；“于是情侣止步”，在树的荫庇下生长着自己的爱恋；即使“被一重又一重死鱼般的灰白色包围”，它也默默地站在那里，“让下车的人好在树下从容撑伞”；它也只默默地“一厘米一厘米”地生长自己。在这“别的东西延伸得更快”的时代，它还在“冒死掩覆已失去的土地，作徒劳无用的贡献，在星空下仰望上帝”。</w:t>
      </w:r>
    </w:p>
    <w:p>
      <w:pPr>
        <w:pStyle w:val="Normal"/>
        <w:rPr/>
      </w:pPr>
      <w:r>
        <w:rPr/>
      </w:r>
    </w:p>
    <w:p>
      <w:pPr>
        <w:pStyle w:val="Normal"/>
        <w:rPr/>
      </w:pPr>
      <w:r>
        <w:rPr/>
        <w:t>这几组从不同视角描摹“那树”的文字，细腻朴实，侧重用比喻、借喻的方式，写出老树默默的生命之绿，它的自然生存给人们带来的福荫。如果造化有知，它将会怎样向人们诉说呢？</w:t>
      </w:r>
    </w:p>
    <w:p>
      <w:pPr>
        <w:pStyle w:val="Normal"/>
        <w:rPr/>
      </w:pPr>
      <w:r>
        <w:rPr/>
      </w:r>
    </w:p>
    <w:p>
      <w:pPr>
        <w:pStyle w:val="Normal"/>
        <w:rPr/>
      </w:pPr>
      <w:r>
        <w:rPr/>
        <w:t>但是，“树没有说什么，上帝也没有”，人类却宣布“那树要偿命”了</w:t>
      </w:r>
      <w:r>
        <w:rPr/>
        <w:t>!</w:t>
      </w:r>
      <w:r>
        <w:rPr/>
        <w:t>文章从这里完全进入了直接的拟人化描写。细腻的笔触则显现了感情的沉滞，使“那树”的死亡形象十分凝重：“电锯从树的踝骨咬下去，嚼碎，撒了一圈白森森的骨粉”。造化之神在沉默中蕴含着悲愤，一切都陷入了沉重的悲剧气氛：“星临万户，天象庄严”，“老树叹气，一声又一声”。作者的笔在谴责之中，带有一股辛辣，“一切预定，一切先有默契”，这辛辣中更暗喻着特有的社会丑恶。尤其那清道妇的叙说，形成了一笔生动的寓言式的描述，赋予“那树”以真实的性灵：“昨天早晨树还在”，“住在树干里的蚂蚁大搬家”，“老树是通灵的，它预知被伐，将自己的灾祸先告诉体内的寄生虫”，于是，“每一个黑斗士在离巢后”，都“表示了依依不舍”。终于在那个“月黑杀人夜”，“通灵”的树完结了自己最后的悲剧。这个很难说不是真实的寓言，更充溢着作者的同情和哀婉，也强化了拟人的修辞效果。</w:t>
      </w:r>
    </w:p>
    <w:p>
      <w:pPr>
        <w:pStyle w:val="Normal"/>
        <w:rPr/>
      </w:pPr>
      <w:r>
        <w:rPr/>
      </w:r>
    </w:p>
    <w:p>
      <w:pPr>
        <w:pStyle w:val="Normal"/>
        <w:rPr/>
      </w:pPr>
      <w:r>
        <w:rPr/>
        <w:t>人们一向歌颂着大自然的赐予是无私的奉献，从来没想到过这是人类无意识的掩盖了对大自然的掠夺。散文中，写那在强光下挥动的利斧和十字镐映在“路面上”“窗帘上”的巨大阴影，不正象征着灾难的魔影吗？人们在城市中挤走了最古老也最长久的最后一簇绿阴，那依靠生命之绿才得繁衍的性灵，离灾难还远吗？</w:t>
      </w:r>
    </w:p>
    <w:p>
      <w:pPr>
        <w:pStyle w:val="Normal"/>
        <w:rPr/>
      </w:pPr>
      <w:r>
        <w:rPr/>
      </w:r>
    </w:p>
    <w:p>
      <w:pPr>
        <w:pStyle w:val="Normal"/>
        <w:rPr/>
      </w:pPr>
      <w:r>
        <w:rPr/>
        <w:t>（选自《中国散文鉴赏文库</w:t>
      </w:r>
      <w:r>
        <w:rPr/>
        <w:t>·</w:t>
      </w:r>
      <w:r>
        <w:rPr/>
        <w:t>当代卷》，百花文艺出版社</w:t>
      </w:r>
      <w:r>
        <w:rPr/>
        <w:t>1993</w:t>
      </w:r>
      <w:r>
        <w:rPr/>
        <w:t>年版）</w:t>
      </w:r>
    </w:p>
    <w:p>
      <w:pPr>
        <w:pStyle w:val="Normal"/>
        <w:rPr/>
      </w:pPr>
      <w:r>
        <w:rPr/>
      </w:r>
    </w:p>
    <w:p>
      <w:pPr>
        <w:pStyle w:val="Normal"/>
        <w:rPr/>
      </w:pPr>
      <w:r>
        <w:rPr/>
        <w:t>三、谈王鼎钧的散文（楼肇明）</w:t>
      </w:r>
    </w:p>
    <w:p>
      <w:pPr>
        <w:pStyle w:val="Normal"/>
        <w:rPr/>
      </w:pPr>
      <w:r>
        <w:rPr/>
      </w:r>
    </w:p>
    <w:p>
      <w:pPr>
        <w:pStyle w:val="Normal"/>
        <w:rPr/>
      </w:pPr>
      <w:r>
        <w:rPr/>
        <w:t>由于散文文体是一种特殊的品类，有广义和狭义之区分，它的变革往往并不局限在纯粹的职业的散文圈子内。如果说，陈之藩开辟了一片散文新思维的空间，复兴这一文体作为思想载体的古典地位，而新的审美规范的建树和开拓，不得不让位给纯粹的文艺家去完成。人们熟悉作为散文革新家的余光中的名字，而另一位也许艺术成就更大、境界更为深沉博大的旅美华文散文家王鼎钧，则是为大陆读者所知不多和相当陌生的了。余、王二氏均属创造了散文阳刚之美的作家。倘若我们能平心静气地如同审视中华古典散文的传统那样审视现代散文的传统，那么，现代散文作家中究竟有几位能像庄子、韩愈、苏东坡那样，拥有泰山日出、雷霆万钧的阳刚气象？</w:t>
      </w:r>
      <w:r>
        <w:rPr/>
        <w:t>!</w:t>
      </w:r>
      <w:r>
        <w:rPr/>
        <w:t>台湾散文原本承袭了周作人一派，周氏又承袭晚明小品遗风。毕竟有一种衰败倾颓、夕阳归鸦的气象。是故，王鼎钧和余光中在散文文坛崛起，且不论其思想倾向上还有哪些毛病，他们两人那狂洋恣肆、突兀峥嵘的想像力和排山倒海、阅兵方阵般驾驭文字的能力，将散文的阳刚之美推进到了一个新的阶段，是没有理由加以拒绝的。余、王二氏，艺术风格和心理气质上存在差异，余为雄健豪放，王则沉郁顿挫；余将更多的注意力投注在情感内涵及表达方式上，王则更为关注民族审美心理、文体体式之变异，及散文容量空间的拓展上。但他们两人可谓珠联璧合，共同为完成对现代散文传统的革新，奠定了坚实稳固的基石。</w:t>
      </w:r>
    </w:p>
    <w:p>
      <w:pPr>
        <w:pStyle w:val="Normal"/>
        <w:rPr/>
      </w:pPr>
      <w:r>
        <w:rPr/>
      </w:r>
    </w:p>
    <w:p>
      <w:pPr>
        <w:pStyle w:val="Normal"/>
        <w:rPr/>
      </w:pPr>
      <w:r>
        <w:rPr/>
        <w:t>粗略地讲，王鼎钧在散文审美变革中的贡献有三。其一，对人的研究，特别是从审美角度，把人放在历史风云激荡的漩涡里加以表现，可谓是王鼎钧贯串自己一生全部创作的主线。他紧紧抓住人的两大系统：生物层次和社会层次的交汇渗透，人作为灵与肉，精神与欲望的双重矛盾统一体，两者之间是互为依存，互为制约的。他从中剥离、并有声有色地描绘了美与丑、悲与喜错综复杂的图画。在他的笔下，我们可以看到人的“欲望”的双重性，它一方面是发展社会物质文明的驱动力，另一方面“欲壑难填”又造成无可估量的破坏；它既是人性的一部分，又是导致人性堕落的罪因。不仅《欲》《网中》这一类篇章让我们领悟到作家的深邃哲思和良苦用心，在《那树》《青纱帐》中，也同样能看到这一思想在不同侧面上的延伸和阐发。前者写象征物质文明进步的城市的扩展，人和事却事与愿违地破坏践踏了自己赖以生存的生态环境。后者虽然写抗日战争年代的故事，但它的核心基础，仍然是欲望的善恶二重性，但在艺术揭示中，则戒拒了任何一种政治的或道德的说教，也有效地规避了以往思维中那种二值判断的习惯，而于复杂中求真、求善、求美。其二，从美感思维的形态上看，王鼎钧对传统中单向度的“乐感文化”，持重新评估与自觉批判的态度。他笔下的人物、事件乃至情愫抒发，无不具有一种拂逆传统欣赏心理的悲剧美，带有双重苦难的性质（时代苦难和承袭传统文化心理堕力而带来的苦难）。美不是苦难和因袭的重担，而是在这种重压下被扭曲却不能被摧毁、被泯灭的人性。他笔下的悲剧，终是与惩罚和毁灭的主题，美丑为邻的主题相绾结。但这种惩罚毁灭的主宰者不是西方文学里至高无上的神。他也不曾从邪恶和废墟中去发掘令人战栗的美。王鼎钧说：由于“时代把我折叠了很久，我挣扎着打开”，因此他要从历史“水成岩的皱折里想见千百年的惊涛拍岸”，就“用异乡的眼，故乡的心”来审视和表现一切。“用异乡的眼”来审视“故乡的心”，对于作为“故乡的心”的民族文化性格，对于中国现代散文“内文本”的迁徙、变异，无疑是至关重要的一步。其三，举凡散文这一包孕极广的体裁的各类体式，杂文、小品、叙事散文、抒情散文、散文诗，王鼎钧无一不能，都有开创性的建树。在文体上，结构与文调大开大阖，快速、锐利、错落，时而空灵，时而平实，时而拙朴古雅，时而诙谐俚俗，融悲怆和幽默，繁华与恬淡为一炉。他将小说中的人物情节结构引进叙事散文中来；用音乐家谱写“交响诗”和“四重奏”结构乐章的办法组织长篇抒情散文；为了扩大散文以小见大的容量，他将一般的寓意象征，改造和廓大成世界本体的象征，换句话说，他笔下的意象和象征，每每有一种哲学上本体论的味道。在想像的方式上，他还在拉美魔幻现实主义输入以前，就不时采用超现实主义手法，抒情中常常错杂进奇警的幻觉和错觉，其寓言体小品中，局部和细部是写意的，整体和全局上又每每是写实的。这种写意和写实的交融，是他开发了潜意识深度世界奇幻宝藏的一大收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0:00Z</dcterms:modified>
  <cp:revision>66</cp:revision>
  <dc:subject/>
  <dc:title>枣儿</dc:title>
</cp:coreProperties>
</file>