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求知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粗读两篇文章，比较其选材范围与选材角度的异同，把握文章的主要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阅读</w:t>
      </w:r>
      <w:r>
        <w:rPr/>
        <w:t>《</w:t>
      </w:r>
      <w:r>
        <w:rPr/>
        <w:t>求知如采金》一文，找出文中的比喻句，理解其比喻义，分析明确比喻论证的特征和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体味文章语言丰富、准确、生动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导人新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用名句进行接句练习（多媒体屏幕显示）。让学生接句，激发学生的求知欲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吾生也有涯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书山有路勤为径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宝剑锋自磨砺出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水滴石穿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学而不思则罔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由答题后，明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而知也无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学海无涯苦作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梅花香自苦寒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绳锯木断</w:t>
      </w:r>
    </w:p>
    <w:p>
      <w:pPr>
        <w:pStyle w:val="Normal"/>
        <w:ind w:firstLine="435"/>
        <w:rPr/>
      </w:pPr>
      <w:r>
        <w:rPr/>
        <w:t>(5)</w:t>
      </w:r>
      <w:r>
        <w:rPr/>
        <w:t>思而不学则殆</w:t>
      </w:r>
    </w:p>
    <w:p>
      <w:pPr>
        <w:pStyle w:val="Normal"/>
        <w:ind w:firstLine="435"/>
        <w:rPr/>
      </w:pPr>
      <w:r>
        <w:rPr/>
        <w:t>提问：你是如何理解这些有关求知的名言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求知要勤奋努力；求知贵在有恒；要活到老，学到老；要学会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快速阅读《求知如采金》及《那一座“黄金屋”》，思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两篇文章的选材范围是什么</w:t>
      </w:r>
      <w:r>
        <w:rPr/>
        <w:t>?</w:t>
      </w:r>
      <w:r>
        <w:rPr/>
        <w:t>在对知识和求知的看法上有什么共同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两篇文章的文体各是什么</w:t>
      </w:r>
      <w:r>
        <w:rPr/>
        <w:t>?</w:t>
      </w:r>
      <w:r>
        <w:rPr/>
        <w:t>分别是从什么角度选材的</w:t>
      </w:r>
      <w:r>
        <w:rPr/>
        <w:t>?</w:t>
      </w:r>
      <w:r>
        <w:rPr/>
        <w:t>表达了怎样的中心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读后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两篇文章都以“求知”作为选材范围，都将知识比作“金子”，都把求知喻为“采金”或“淘金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 </w:t>
      </w:r>
      <w:r>
        <w:rPr/>
        <w:t>《求知如采金》是一篇议论文，《那一座“黄金屋”》是一篇散文。前文论述“求知如采金”的道理，强调“坚持不懈地进行艰苦卓绝的开采和经久不息的冶炼”的意义，表达了“获得知识如同获得金子一样需要聪明才智”这一中心。后文记述在改革开放激流中的人们到“黄金屋”去“淘金”的情景，从一个侧面反映人们对知识的渴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读析《求知如采金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精读课文，思考四个题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黄金与知识之间，求知与采金之间有什么相似点</w:t>
      </w:r>
      <w:r>
        <w:rPr/>
        <w:t>?</w:t>
      </w:r>
      <w:r>
        <w:rPr/>
        <w:t>（分别利用文中语言材料回答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分别用一句话概括怎样才能采到黄金和求得知识。（可利用文中词句，也可自拟</w:t>
      </w:r>
      <w:r>
        <w:rPr/>
        <w:t>)     (3)</w:t>
      </w:r>
      <w:r>
        <w:rPr/>
        <w:t>文章运用了什么论证方法</w:t>
      </w:r>
      <w:r>
        <w:rPr/>
        <w:t>?</w:t>
      </w:r>
      <w:r>
        <w:rPr/>
        <w:t>有何作用</w:t>
      </w:r>
      <w:r>
        <w:rPr/>
        <w:t>?</w:t>
      </w:r>
      <w:r>
        <w:rPr/>
        <w:t>应注意些什么</w:t>
      </w:r>
      <w:r>
        <w:rPr/>
        <w:t xml:space="preserve">? </w:t>
      </w:r>
    </w:p>
    <w:p>
      <w:pPr>
        <w:pStyle w:val="Normal"/>
        <w:ind w:left="210" w:firstLine="210"/>
        <w:rPr/>
      </w:pPr>
      <w:r>
        <w:rPr/>
        <w:t>(4)</w:t>
      </w:r>
      <w:r>
        <w:rPr/>
        <w:t>理清本文的论证思路。</w:t>
      </w:r>
    </w:p>
    <w:p>
      <w:pPr>
        <w:pStyle w:val="Normal"/>
        <w:ind w:left="210" w:hanging="0"/>
        <w:rPr/>
      </w:pPr>
      <w:r>
        <w:rPr/>
        <w:t>学生读完课文后，由</w:t>
      </w:r>
      <w:r>
        <w:rPr/>
        <w:t>4</w:t>
      </w:r>
      <w:r>
        <w:rPr/>
        <w:t>人小组讨论，然后回答。</w:t>
      </w:r>
    </w:p>
    <w:p>
      <w:pPr>
        <w:pStyle w:val="Normal"/>
        <w:ind w:left="210" w:hanging="0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黄金与知识的相似点：都非常珍贵。求知与采金的相似点：都非常艰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板书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采金一黄金一尖镐利铲一矿石一熔炉一历经艰辛、开采不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知一思想学识一严谨勤奋、钻研一词语一大脑一坚持不懈地努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采到黄金：只有坚持不懈地进行艰苦卓绝的开采和经久不息的冶炼，才有可能获得一颗光彩夺目的金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得知识：只有坚持不懈地进行勤奋努力的学习和持之以恒的思索，才有可能获得渊博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比喻论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喻体</w:t>
      </w:r>
      <w:r>
        <w:rPr>
          <w:rFonts w:eastAsia="Times New Roman"/>
        </w:rPr>
        <w:t xml:space="preserve">                  </w:t>
      </w:r>
      <w:r>
        <w:rPr/>
        <w:t>本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矿石</w:t>
      </w:r>
      <w:r>
        <w:rPr>
          <w:rFonts w:eastAsia="Times New Roman"/>
        </w:rPr>
        <w:t xml:space="preserve">                  </w:t>
      </w:r>
      <w:r>
        <w:rPr/>
        <w:t>书中的词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尖镐利铲</w:t>
      </w:r>
      <w:r>
        <w:rPr>
          <w:rFonts w:eastAsia="Times New Roman"/>
        </w:rPr>
        <w:t xml:space="preserve">              </w:t>
      </w:r>
      <w:r>
        <w:rPr/>
        <w:t>严谨、勤奋和钻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熔炉</w:t>
      </w:r>
      <w:r>
        <w:rPr>
          <w:rFonts w:eastAsia="Times New Roman"/>
        </w:rPr>
        <w:t xml:space="preserve">                  </w:t>
      </w:r>
      <w:r>
        <w:rPr/>
        <w:t>大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冶炼</w:t>
      </w:r>
      <w:r>
        <w:rPr>
          <w:rFonts w:eastAsia="Times New Roman"/>
        </w:rPr>
        <w:t xml:space="preserve">                  </w:t>
      </w:r>
      <w:r>
        <w:rPr/>
        <w:t>思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珠</w:t>
      </w:r>
      <w:r>
        <w:rPr>
          <w:rFonts w:eastAsia="Times New Roman"/>
        </w:rPr>
        <w:t xml:space="preserve">                  </w:t>
      </w:r>
      <w:r>
        <w:rPr/>
        <w:t>深刻的思想，渊博的学识</w:t>
      </w:r>
    </w:p>
    <w:p>
      <w:pPr>
        <w:pStyle w:val="Normal"/>
        <w:ind w:firstLine="435"/>
        <w:rPr/>
      </w:pPr>
      <w:r>
        <w:rPr/>
        <w:t>历经艰辛、开采不息</w:t>
      </w:r>
      <w:r>
        <w:rPr>
          <w:rFonts w:eastAsia="Times New Roman"/>
        </w:rPr>
        <w:t xml:space="preserve">    </w:t>
      </w:r>
      <w:r>
        <w:rPr/>
        <w:t>坚持不懈地努力</w:t>
      </w:r>
    </w:p>
    <w:p>
      <w:pPr>
        <w:pStyle w:val="Normal"/>
        <w:ind w:firstLine="435"/>
        <w:rPr/>
      </w:pPr>
      <w:r>
        <w:rPr/>
        <w:t>矿工精神则主要指工具随身带，准备工作充分，劲儿足，胆儿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用：深入浅出，通俗易懂，具体而又形象地阐述了道理。使抽象的道理显得浅显，使枯燥的内容显得生动。</w:t>
      </w:r>
    </w:p>
    <w:p>
      <w:pPr>
        <w:pStyle w:val="Normal"/>
        <w:ind w:firstLine="435"/>
        <w:rPr/>
      </w:pPr>
      <w:r>
        <w:rPr/>
        <w:t>注意点：相似点要贴切，具体，又要为说理服务。具体地说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用以作比的事物和要论证的道理之间的相似点要找准确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用以作比的事物必须具体可信，最好是人所共知的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既要生动，又要简明，比喻是为了说理，不能让用来作比的事物掩盖了论证的道理，冲淡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论证思路：层进式论证，即提出问题</w:t>
      </w:r>
      <w:r>
        <w:rPr/>
        <w:t>(</w:t>
      </w:r>
      <w:r>
        <w:rPr/>
        <w:t>文章的第一自然段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分析问题</w:t>
      </w:r>
      <w:r>
        <w:rPr/>
        <w:t>(</w:t>
      </w:r>
      <w:r>
        <w:rPr/>
        <w:t>第二至三自然段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解决问题</w:t>
      </w:r>
      <w:r>
        <w:rPr/>
        <w:t>(</w:t>
      </w:r>
      <w:r>
        <w:rPr/>
        <w:t>文章的最后一句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比喻论证的迁移训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仿句练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求知如采金，需要聪明才智和坚持不懈的努力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要求：字数相当，内容相似，要运用比喻，具体格式为：求知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如：求知如钓鱼，需要足够的耐心和良好的方法。</w:t>
      </w:r>
    </w:p>
    <w:p>
      <w:pPr>
        <w:pStyle w:val="Normal"/>
        <w:ind w:firstLine="855"/>
        <w:rPr/>
      </w:pPr>
      <w:r>
        <w:rPr/>
        <w:t>求知如采蜜，需要劳作不息和无私奉献的精神。</w:t>
      </w:r>
    </w:p>
    <w:p>
      <w:pPr>
        <w:pStyle w:val="Normal"/>
        <w:ind w:firstLine="855"/>
        <w:rPr/>
      </w:pPr>
      <w:r>
        <w:rPr/>
        <w:t>求知如攀岩，需要勇敢的精神和顽强的毅力。</w:t>
      </w:r>
    </w:p>
    <w:p>
      <w:pPr>
        <w:pStyle w:val="Normal"/>
        <w:ind w:firstLine="435"/>
        <w:rPr/>
      </w:pPr>
      <w:r>
        <w:rPr/>
        <w:t>解题方法指导：</w:t>
      </w:r>
    </w:p>
    <w:p>
      <w:pPr>
        <w:pStyle w:val="Normal"/>
        <w:numPr>
          <w:ilvl w:val="0"/>
          <w:numId w:val="1"/>
        </w:numPr>
        <w:rPr/>
      </w:pPr>
      <w:r>
        <w:rPr/>
        <w:t>剖析例句，寻找有关的解题信息。</w:t>
      </w:r>
    </w:p>
    <w:p>
      <w:pPr>
        <w:pStyle w:val="Normal"/>
        <w:numPr>
          <w:ilvl w:val="0"/>
          <w:numId w:val="1"/>
        </w:numPr>
        <w:rPr/>
      </w:pPr>
      <w:r>
        <w:rPr/>
        <w:t>运用相关词语，仿照例句成句。</w:t>
      </w:r>
    </w:p>
    <w:p>
      <w:pPr>
        <w:pStyle w:val="Normal"/>
        <w:numPr>
          <w:ilvl w:val="0"/>
          <w:numId w:val="1"/>
        </w:numPr>
        <w:rPr/>
      </w:pPr>
      <w:r>
        <w:rPr/>
        <w:t>检查修改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2)</w:t>
      </w:r>
      <w:r>
        <w:rPr/>
        <w:t>说话练习。题目：要有点石成金的手指头。要求：运用比喻论证；围绕题目确定明确的论点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3)</w:t>
      </w:r>
      <w:r>
        <w:rPr/>
        <w:t>写作练习。题目：交友如——</w:t>
      </w:r>
    </w:p>
    <w:p>
      <w:pPr>
        <w:pStyle w:val="Normal"/>
        <w:ind w:firstLine="435"/>
        <w:rPr/>
      </w:pPr>
      <w:r>
        <w:rPr/>
        <w:t>要求：运用比喻将题目补充完整，找准相似点，运用比喻论证，写</w:t>
      </w:r>
      <w:r>
        <w:rPr/>
        <w:t>50</w:t>
      </w:r>
      <w:r>
        <w:rPr/>
        <w:t>字左右的一段话。</w:t>
      </w:r>
      <w:r>
        <w:rPr/>
        <w:t>5</w:t>
      </w:r>
      <w:r>
        <w:rPr/>
        <w:t>．语言品味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成语及短语的积累。要求：划出文中成语并分类积累。学生划出成语后，说出成语并解释大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随心所欲、我行我素、小心翼翼、无所顾忌、扪心自问、英勇无畏、无懈可击、梦寐以求、出类拔萃、艰苦卓绝、熠熠生辉、痴心妄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体会本文语言生动、形象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你认为下面两组句子中，哪一句话体现了生动、形象的特点</w:t>
      </w:r>
      <w:r>
        <w:rPr/>
        <w:t>?</w:t>
      </w:r>
      <w:r>
        <w:rPr/>
        <w:t>为什么</w:t>
      </w:r>
      <w:r>
        <w:rPr/>
        <w:t xml:space="preserve">?   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但大自然偏偏要我行我素，她总是把这种珍贵的金属小心翼翼地分藏在地底下细缝狭隙之中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．但黄金却分布在地底下的细缝狭隙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应当扪心自问：“我该不该像一个澳大利亚矿工……胆儿是不是练得壮壮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．应当具备一个澳大利亚矿工的决心和胆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都选</w:t>
      </w:r>
      <w:r>
        <w:rPr/>
        <w:t>A</w:t>
      </w:r>
      <w:r>
        <w:rPr/>
        <w:t>句，因为</w:t>
      </w:r>
      <w:r>
        <w:rPr/>
        <w:t>A</w:t>
      </w:r>
      <w:r>
        <w:rPr/>
        <w:t>句运用了拟人和排比、等修辞方法，使语言显得生动形象。</w:t>
      </w:r>
    </w:p>
    <w:p>
      <w:pPr>
        <w:pStyle w:val="Normal"/>
        <w:ind w:firstLine="435"/>
        <w:rPr/>
      </w:pPr>
      <w:r>
        <w:rPr/>
        <w:t>6</w:t>
      </w:r>
      <w:r>
        <w:rPr/>
        <w:t>．布置作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[</w:t>
      </w:r>
      <w:r>
        <w:rPr/>
        <w:t>第二课时</w:t>
      </w:r>
      <w:r>
        <w:rPr/>
        <w:t>]</w:t>
      </w:r>
    </w:p>
    <w:p>
      <w:pPr>
        <w:pStyle w:val="Normal"/>
        <w:ind w:firstLine="435"/>
        <w:rPr/>
      </w:pPr>
      <w:r>
        <w:rPr/>
        <w:t>一、教学目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找出文中描述求知者及对求知者赞美的词句，体会运用多种表达方式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从句式的角度去领会文章语言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运用所学的知识，进行比较阅读的训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导人教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一课时，我们学习了《求知如采金》一文，文中将“知识”比作“黄金”，将“求知”比作“采金”，那么《那一座“黄金屋”》的“黄金屋”比作什么</w:t>
      </w:r>
      <w:r>
        <w:rPr/>
        <w:t>?</w:t>
      </w:r>
      <w:r>
        <w:rPr/>
        <w:t>这是怎样一座“黄金屋”</w:t>
      </w:r>
      <w:r>
        <w:rPr/>
        <w:t>?</w:t>
      </w:r>
      <w:r>
        <w:rPr/>
        <w:t>在这座“黄金屋”中发生了怎样的故事</w:t>
      </w:r>
      <w:r>
        <w:rPr/>
        <w:t>?</w:t>
      </w:r>
      <w:r>
        <w:rPr/>
        <w:t>它与《求知如采金》一文有何异同</w:t>
      </w:r>
      <w:r>
        <w:rPr/>
        <w:t xml:space="preserve">?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分析文章结构及主要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文章哪几段是介绍“深圳图书馆”的</w:t>
      </w:r>
      <w:r>
        <w:rPr/>
        <w:t>?</w:t>
      </w:r>
      <w:r>
        <w:rPr/>
        <w:t>介绍了“深圳图书馆”的哪些特点</w:t>
      </w:r>
      <w:r>
        <w:rPr/>
        <w:t>?</w:t>
      </w:r>
      <w:r>
        <w:rPr/>
        <w:t>文章哪几段文章描写“求知的人们”</w:t>
      </w:r>
      <w:r>
        <w:rPr/>
        <w:t>?</w:t>
      </w:r>
      <w:r>
        <w:rPr/>
        <w:t>赞美了他们怎样的精神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读后，发表见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介绍“深圳图书馆”的是第</w:t>
      </w:r>
      <w:r>
        <w:rPr/>
        <w:t>1--4</w:t>
      </w:r>
      <w:r>
        <w:rPr/>
        <w:t>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深圳图书馆”的特点：环境优美安静；外观金黄色，酷似“黄金屋”，内涵丰富使人产生金子般的联想；通过写庭院、石阶、门廊及玻璃等设计的巧妙，说明它闹中取静，藏书丰富，设备先进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--7</w:t>
      </w:r>
      <w:r>
        <w:rPr/>
        <w:t>段赞美深圳人为发展经济、振兴国家而热切求知的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分析表达方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找出记叙、描写、议论、抒情、说明等表达方式的相关语句，说说文章运用多种表达方式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叙：文章开头写深圳图书馆的去处；描写：深圳图书馆的外观；议论与抒情：“此时此亥，</w:t>
      </w:r>
      <w:r>
        <w:rPr/>
        <w:t>j</w:t>
      </w:r>
      <w:r>
        <w:rPr/>
        <w:t>，我强烈地感到，这座‘黄金屋’是那么博大，那么深远，那么丰厚；而我却是如此渺小，如此浅薄，如此无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用：既具体描绘出了深圳图书馆的外观、藏书、设备等特点，又充分表达了深圳人那种强烈的求知欲望，而且增强了抒情色彩，使文章更富有感染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分析句式特点，体味表达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找出文中具有递进、排比等句式特点的句子，说说其表达的效果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第</w:t>
      </w:r>
      <w:r>
        <w:rPr/>
        <w:t>1</w:t>
      </w:r>
      <w:r>
        <w:rPr/>
        <w:t>段中“这不仅因为……而更主要的是……”，这是递进句式，通过饱含激情的生动描述，既开宗明义，阐明题意，点出了称它为“黄金屋”的原因，又为下文定下了抒发情怀的基调和思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3</w:t>
      </w:r>
      <w:r>
        <w:rPr/>
        <w:t>段中的“当……的时候，当……的时候”整齐的句式，抒发了作者对“知识”渴求的强烈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4</w:t>
      </w:r>
      <w:r>
        <w:rPr/>
        <w:t>段中的“且不说……且不说……且不说……单说……”，这里点面结合，既概述了环境的优雅，又写明了设备的先进，重点介绍了“开架阅览”的优点。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5</w:t>
      </w:r>
      <w:r>
        <w:rPr/>
        <w:t>段中的“正因为如此……除了……还有……除了……还有……除了……还有……”，排比的句式，突出了深圳人的拓荒精神和深圳的繁荣景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归纳两文的异同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学生充分发表意见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教师归纳整理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相同点：①都运用比喻，将“知识”比作“金子”，将“求知”比作“采金”、“淘金”。②语言生动形象，既运用了大量的成语，又有整散结合的句式。</w:t>
      </w:r>
    </w:p>
    <w:p>
      <w:pPr>
        <w:pStyle w:val="Normal"/>
        <w:ind w:firstLine="435"/>
        <w:rPr/>
      </w:pPr>
      <w:r>
        <w:rPr/>
        <w:t>不同点：①文体不同：一篇为议论文；一篇为散文。</w:t>
      </w:r>
    </w:p>
    <w:p>
      <w:pPr>
        <w:pStyle w:val="Normal"/>
        <w:ind w:left="1275" w:hanging="0"/>
        <w:rPr/>
      </w:pPr>
      <w:r>
        <w:rPr>
          <w:rFonts w:cs="宋体;SimSun" w:ascii="宋体;SimSun" w:hAnsi="宋体;SimSun"/>
        </w:rPr>
        <w:t>②</w:t>
      </w:r>
      <w:r>
        <w:rPr/>
        <w:t>表达方式不同：一篇以议论为主；一篇融记叙、描写、议论、抒情于一体。③结构不同：一篇围绕“提出问题一分析问题一解决问题”来阐述道理；一篇从“深圳图书馆的介绍与人们求知的热情”来表明中心，前者较为固定，后者则比较自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利用文后练习四，进行阅读训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课时小结。</w:t>
      </w:r>
      <w:r>
        <w:rPr>
          <w:rFonts w:eastAsia="Times New Roman"/>
        </w:rPr>
        <w:t xml:space="preserve"> </w:t>
      </w:r>
      <w:r>
        <w:rPr/>
        <w:t>(1)</w:t>
      </w:r>
      <w:r>
        <w:rPr/>
        <w:t>多种表达方式综合运用的作用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整散结合的句式的作用。两点都是作为散文在写作上的语言特点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52:00Z</dcterms:created>
  <dc:creator>TCL</dc:creator>
  <dc:description/>
  <dc:language>en-US</dc:language>
  <cp:lastModifiedBy>TCL</cp:lastModifiedBy>
  <dcterms:modified xsi:type="dcterms:W3CDTF">2002-11-26T11:24:00Z</dcterms:modified>
  <cp:revision>1</cp:revision>
  <dc:subject/>
  <dc:title>                                     求知篇</dc:title>
</cp:coreProperties>
</file>