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唐诗是早晨，不是下午茶</w:t>
      </w:r>
      <w:r>
        <w:rPr>
          <w:rFonts w:ascii="宋体;SimSun" w:hAnsi="宋体;SimSun" w:cs="宋体;SimSun"/>
          <w:kern w:val="0"/>
          <w:sz w:val="24"/>
        </w:rPr>
        <w:t>》教学设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了解唐诗的精神特质，和唐诗的时代价值，领略唐诗的风采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习鉴赏类文章的写法，初步学习点评诗歌的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【课时</w:t>
      </w:r>
      <w:r>
        <w:rPr>
          <w:rFonts w:ascii="宋体;SimSun" w:hAnsi="宋体;SimSun" w:cs="宋体;SimSun"/>
          <w:kern w:val="0"/>
          <w:sz w:val="24"/>
        </w:rPr>
        <w:t>课型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  <w:r>
        <w:rPr>
          <w:rFonts w:ascii="宋体;SimSun" w:hAnsi="宋体;SimSun" w:cs="宋体;SimSun"/>
          <w:kern w:val="0"/>
          <w:sz w:val="24"/>
        </w:rPr>
        <w:t>学生自主探究型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预习要求】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查资料掌握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ascii="宋体;SimSun" w:hAnsi="宋体;SimSun" w:cs="宋体;SimSun"/>
          <w:kern w:val="0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及文</w:t>
      </w:r>
      <w:r>
        <w:rPr>
          <w:rFonts w:ascii="宋体;SimSun" w:hAnsi="宋体;SimSun" w:cs="宋体;SimSun"/>
          <w:kern w:val="0"/>
          <w:sz w:val="24"/>
        </w:rPr>
        <w:t>中所</w:t>
      </w:r>
      <w:r>
        <w:rPr>
          <w:rFonts w:ascii="宋体;SimSun" w:hAnsi="宋体;SimSun" w:cs="宋体;SimSun"/>
          <w:kern w:val="0"/>
          <w:sz w:val="24"/>
        </w:rPr>
        <w:t>涉及诗歌</w:t>
      </w:r>
      <w:r>
        <w:rPr>
          <w:rFonts w:ascii="宋体;SimSun" w:hAnsi="宋体;SimSun" w:cs="宋体;SimSun"/>
          <w:kern w:val="0"/>
          <w:sz w:val="24"/>
        </w:rPr>
        <w:t>的作者出处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读全文，查字典，给生字词注音释义，理解大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，检查预习情况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关于作者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胡晓明，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生，四川成都人。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毕业于华东师范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大学</w:t>
        </w:r>
      </w:hyperlink>
      <w:r>
        <w:rPr>
          <w:rFonts w:ascii="宋体;SimSun" w:hAnsi="宋体;SimSun" w:cs="宋体;SimSun"/>
          <w:kern w:val="0"/>
          <w:sz w:val="24"/>
        </w:rPr>
        <w:t>中文系中国文学批评史专业，获文学博士。现任华东师范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大学</w:t>
        </w:r>
      </w:hyperlink>
      <w:r>
        <w:rPr>
          <w:rFonts w:ascii="宋体;SimSun" w:hAnsi="宋体;SimSun" w:cs="宋体;SimSun"/>
          <w:kern w:val="0"/>
          <w:sz w:val="24"/>
        </w:rPr>
        <w:t>中文系教授、博士生导师，古典文学教研室主任。中国古代文学理论学会秘书长。目前从事中国文学思想研究及近代诗学和学术史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研究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引用诗歌的作者出处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时明月汉时关，万里长征人未还：王昌龄《出塞》二首之一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儿何不带吴钩？收取关山五十州：李贺《南园》十三首之五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言地尽天还尽，行到安西更向西：岑参《过碛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愁前路无知己，天下何人不识君：高适《别董大》二首之一。“何人”一作“谁人”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岸猿声啼不住，轻舟已过万重山：李白《早发白帝城》（一作《白帝下江陵》）。“不住”一作“不尽”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种桃道士今何在？前度刘郎又重来：刘禹锡《再游玄都观绝句》，“今何在”一作“归何处”，“又重来”一作“今又来”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仰天大笑出门去，我辈岂是蓬蒿人：李白《南陵别儿童入京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尔曹身与名俱灭，不废江河万古流：杜甫《戏为六绝句》之二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忽如一夜春风来，千树万树梨花开：岑参《白雪歌送武判官归京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岸青山相对出，孤帆一片日边来：李白《望天门山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山一道同云雨，明月何曾是两乡：王昌龄《送柴侍御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日依山尽：王之涣《登鹳雀楼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漠孤烟直：王维《使至塞上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河之水天上来，奔流到海不复回：李白《将进酒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帆远影碧空尽，惟见长江天际流：李白《黄鹤楼送孟浩然之广陵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边落木萧萧下，不尽长江滚滚来：杜甫《登高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城阙辅三秦，风烟望五津：王勃《送杜少府之任蜀州》。 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蜀道之难难于上青天：李白《蜀道难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姥连天向天横：李白《梦游天姥吟留别》（一作《别东鲁诸公》）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日生残夜，江春入旧年：王湾《次北固山下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到水穷处，坐看云起时：王维《终南别业》（一作《初至山中》，又作《入山寄城中故人》）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岱宗夫如何？齐鲁青未了：杜甫《望岳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夜偏知春气暖，虫声新透绿窗纱：刘方平《夜月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更山吐月，残夜水明楼：杜甫《月》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个黄鹂鸣翠柳，一行白鹭上青天：杜甫《绝句》四首之三。</w:t>
      </w:r>
    </w:p>
    <w:p>
      <w:pPr>
        <w:pStyle w:val="Normal"/>
        <w:widowControl/>
        <w:shd w:fill="FFFFFF" w:val="clear"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四娘家花满蹊，千朵万朵压枝低。留连戏蝶时时舞，自在娇莺恰恰啼：杜甫《江畔独步寻花七绝句》之六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筛选信息，探究文本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作者眼中早晨和下午茶各自有什么特点？用文章中句子回答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</w:t>
      </w:r>
      <w:r>
        <w:rPr>
          <w:rFonts w:ascii="楷体_GB2312" w:hAnsi="楷体_GB2312" w:cs="Arial" w:eastAsia="楷体_GB2312"/>
          <w:color w:val="112209"/>
          <w:kern w:val="0"/>
          <w:sz w:val="28"/>
          <w:szCs w:val="28"/>
          <w:lang w:eastAsia="zh-CN"/>
        </w:rPr>
        <w:t>早晨是登山则情满于山，观海则意溢于海，是清新的样子，是神采飞扬。下午茶的精神是反省的、沉思的、分析是的</w:t>
      </w:r>
      <w:r>
        <w:rPr>
          <w:rFonts w:ascii="楷体_GB2312" w:hAnsi="楷体_GB2312" w:cs="Arial" w:eastAsia="楷体_GB2312"/>
          <w:color w:val="112209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为什么认为“唐诗是早晨”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</w:t>
      </w:r>
      <w:r>
        <w:rPr>
          <w:rFonts w:ascii="宋体;SimSun" w:hAnsi="宋体;SimSun" w:cs="宋体;SimSun"/>
          <w:kern w:val="0"/>
          <w:sz w:val="24"/>
        </w:rPr>
        <w:t>早晨是充满希望的少年精神，清新，神采飞扬，这与唐诗中表达的精神一脉相承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唐诗具有哪些精神特质？请从文中找出关键句子，然后分条概括回答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⑴</w:t>
      </w:r>
      <w:r>
        <w:rPr>
          <w:rFonts w:ascii="宋体;SimSun" w:hAnsi="宋体;SimSun" w:cs="宋体;SimSun"/>
          <w:kern w:val="0"/>
          <w:sz w:val="24"/>
        </w:rPr>
        <w:t>唐诗世界广阔，力量充沛，精神豪迈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可以提升人格，振作生命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选择题材多为大江大河，高山平原，生命刚健，积极有为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唐诗有贯通宇宙之豪气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唐诗中有充沛的生命力量</w:t>
      </w:r>
    </w:p>
    <w:p>
      <w:pPr>
        <w:pStyle w:val="Normal"/>
        <w:widowControl/>
        <w:spacing w:lineRule="auto" w:line="432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总之，</w:t>
      </w:r>
      <w:r>
        <w:rPr>
          <w:rFonts w:ascii="宋体;SimSun" w:hAnsi="宋体;SimSun" w:cs="宋体;SimSun"/>
          <w:kern w:val="0"/>
          <w:sz w:val="24"/>
        </w:rPr>
        <w:t>唐诗中充满了积极进取，蓬勃向上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生命精神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唐诗为什么具有这样的的精神特质？锁定关键语段关键语句筛选信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</w:t>
      </w:r>
      <w:r>
        <w:rPr>
          <w:rFonts w:ascii="宋体;SimSun" w:hAnsi="宋体;SimSun" w:cs="宋体;SimSun"/>
          <w:bCs/>
          <w:kern w:val="0"/>
          <w:sz w:val="24"/>
        </w:rPr>
        <w:t>唐诗中积极进取、蓬勃向上的生命精神，不仅来自国力、开放等时代气象，而且来自开明、先进的政治文化：即科举、尚贤、纳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倡导读唐诗对今天的时代具有怎样的意义？分析归纳，然后回答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⑴可以增强提升生命的真实力量，从而增强我们社会的英雄主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⑵</w:t>
      </w:r>
      <w:r>
        <w:rPr>
          <w:rFonts w:ascii="宋体;SimSun" w:hAnsi="宋体;SimSun" w:cs="宋体;SimSun"/>
          <w:kern w:val="0"/>
          <w:sz w:val="24"/>
        </w:rPr>
        <w:t>可以让我们的社会更加尊重人性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⑶</w:t>
      </w:r>
      <w:r>
        <w:rPr>
          <w:rFonts w:ascii="宋体;SimSun" w:hAnsi="宋体;SimSun" w:cs="宋体;SimSun"/>
          <w:kern w:val="0"/>
          <w:sz w:val="24"/>
        </w:rPr>
        <w:t>可以让我们正确认识现代思想，让我们懂得珍惜，懂得引申发扬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四、拓展延伸，</w:t>
      </w:r>
      <w:r>
        <w:rPr>
          <w:rFonts w:ascii="宋体;SimSun" w:hAnsi="宋体;SimSun" w:cs="宋体;SimSun"/>
          <w:kern w:val="0"/>
          <w:sz w:val="24"/>
        </w:rPr>
        <w:t>能力提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结合学生学过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唐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适当地评点，分组进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培养学生鉴赏诗歌的能力，从社会背景和作者的生活时代去理解诗歌。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你学过的诗歌中有哪些具有明显的“早晨”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特征？试举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你学过的诗歌中又有哪些具有“下午茶”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特征？试举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你是否同意作者的观点？如果不同意，请说说你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观点和理由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（培养学生独立思考，辩证看问题的能力。教师可适当引导，是否所有的唐诗都具有文中所描绘的特征？唐朝也经历了由盛转衰的过程，初唐、盛唐、中唐、晚唐诗人的风格是否一致？比如：王勃、李白、李贺、李商隐。同一诗人经历了国家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不同时期，前后风格是否一致？比如：杜甫。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布置作业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掌握文章中所引用的诗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请结合苏轼所处的时代特征，并联系苏轼的个人遭遇，简要评点本单元中苏轼的诗文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0:00Z</dcterms:created>
  <dc:creator>雨林木风</dc:creator>
  <dc:description/>
  <cp:keywords/>
  <dc:language>en-US</dc:language>
  <cp:lastModifiedBy>雨林木风</cp:lastModifiedBy>
  <dcterms:modified xsi:type="dcterms:W3CDTF">2013-03-12T15:31:00Z</dcterms:modified>
  <cp:revision>1</cp:revision>
  <dc:subject/>
  <dc:title>《唐诗是早晨，不是下午茶》教学设计</dc:title>
</cp:coreProperties>
</file>