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  <w:t xml:space="preserve">9. 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 xml:space="preserve">谈生命 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【教学目标】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知识与能力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积累词语，理解“骄奢、清吟、荫庇”等词的词义并学会运用。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理解作者对生命的本质的认识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过程与方法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反复朗读课文，理清行文思路，理解文章主旨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体会文章景、情、理和谐相融的意境，感受文章的意境美、哲理美、语言美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情感态度与价值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：认识生命的客观法则，豁达乐观地对待生命中的一切，包括快乐和痛苦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【教学重点】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激发学生的联想和想象，感受文中鲜活的形象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揣摩文章重要的语句或段落，理解其哲理意蕴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【教学难点】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感知作者的情感变化，把握作者的感情基调。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教具准备】多媒体课件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【教学方法】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朗读法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品读法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延伸拓展法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</w:t>
      </w:r>
      <w:r>
        <w:rPr>
          <w:rFonts w:eastAsia="楷体_GB2312"/>
          <w:color w:val="000000"/>
          <w:sz w:val="24"/>
        </w:rPr>
        <w:t>课时安排</w:t>
      </w:r>
      <w:r>
        <w:rPr>
          <w:rFonts w:ascii="楷体_GB2312" w:hAnsi="楷体_GB2312" w:eastAsia="楷体_GB2312"/>
          <w:color w:val="000000"/>
          <w:sz w:val="24"/>
        </w:rPr>
        <w:t xml:space="preserve">】二课时     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教学过程】</w:t>
      </w:r>
      <w:r>
        <w:rPr>
          <w:rFonts w:eastAsia="楷体_GB2312"/>
          <w:color w:val="000000"/>
          <w:sz w:val="24"/>
        </w:rPr>
        <w:t>  </w:t>
      </w:r>
    </w:p>
    <w:p>
      <w:pPr>
        <w:pStyle w:val="Normal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一课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教学重点、难点】朗读课文，整体感知；思读课文，理清行文思路，把握文意；品读课文，美点寻踪，鉴赏文章的美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    </w:t>
      </w:r>
      <w:r>
        <w:rPr>
          <w:rFonts w:ascii="楷体_GB2312" w:hAnsi="楷体_GB2312" w:eastAsia="楷体_GB2312"/>
          <w:color w:val="000000"/>
          <w:sz w:val="24"/>
        </w:rPr>
        <w:t>一、导语设计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：生命，伟大而神秘，丰富而奇妙，朴素而美丽。生命，犹如一只万花筒，它的形态和色彩变幻多端，面对这一瑰丽的世界，作为生命高级形式的“人”，我们必然会有说不尽、道不完的“生命话题”，观不尽、赏不完的“生命花朵”，弹不尽、唱不完的“生命曲凋”。现在，就让我们一起欣赏一曲韵律悠远的生命咏叹调吧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     </w:t>
      </w:r>
      <w:r>
        <w:rPr>
          <w:rFonts w:ascii="楷体_GB2312" w:hAnsi="楷体_GB2312" w:eastAsia="楷体_GB2312"/>
          <w:color w:val="000000"/>
          <w:sz w:val="24"/>
        </w:rPr>
        <w:t>二、朗读课文，整体感知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教师配乐朗读课文，学生听读，注意正音，并勾画出自己喜欢的语句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多媒体显示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   </w:t>
      </w:r>
      <w:r>
        <w:rPr>
          <w:rFonts w:ascii="楷体_GB2312" w:hAnsi="楷体_GB2312" w:eastAsia="楷体_GB2312"/>
          <w:color w:val="000000"/>
          <w:sz w:val="24"/>
        </w:rPr>
        <w:t>挟卷</w:t>
      </w:r>
      <w:r>
        <w:rPr>
          <w:rFonts w:eastAsia="楷体_GB2312" w:ascii="楷体_GB2312" w:hAnsi="楷体_GB2312"/>
          <w:color w:val="000000"/>
          <w:sz w:val="24"/>
        </w:rPr>
        <w:t>(xié)</w:t>
      </w:r>
      <w:r>
        <w:rPr>
          <w:rFonts w:eastAsia="楷体_GB2312"/>
          <w:color w:val="000000"/>
          <w:sz w:val="24"/>
        </w:rPr>
        <w:t>    </w:t>
      </w:r>
      <w:r>
        <w:rPr>
          <w:rFonts w:ascii="楷体_GB2312" w:hAnsi="楷体_GB2312" w:eastAsia="楷体_GB2312"/>
          <w:color w:val="000000"/>
          <w:sz w:val="24"/>
        </w:rPr>
        <w:t>芳馨</w:t>
      </w:r>
      <w:r>
        <w:rPr>
          <w:rFonts w:eastAsia="楷体_GB2312" w:ascii="楷体_GB2312" w:hAnsi="楷体_GB2312"/>
          <w:color w:val="000000"/>
          <w:sz w:val="24"/>
        </w:rPr>
        <w:t>(xīn)</w:t>
      </w:r>
      <w:r>
        <w:rPr>
          <w:rFonts w:eastAsia="楷体_GB2312"/>
          <w:color w:val="000000"/>
          <w:sz w:val="24"/>
        </w:rPr>
        <w:t>    </w:t>
      </w:r>
      <w:r>
        <w:rPr>
          <w:rFonts w:ascii="楷体_GB2312" w:hAnsi="楷体_GB2312" w:eastAsia="楷体_GB2312"/>
          <w:color w:val="000000"/>
          <w:sz w:val="24"/>
        </w:rPr>
        <w:t>怡悦</w:t>
      </w:r>
      <w:r>
        <w:rPr>
          <w:rFonts w:eastAsia="楷体_GB2312" w:ascii="楷体_GB2312" w:hAnsi="楷体_GB2312"/>
          <w:color w:val="000000"/>
          <w:sz w:val="24"/>
        </w:rPr>
        <w:t>(yí)</w:t>
      </w:r>
      <w:r>
        <w:rPr>
          <w:rFonts w:eastAsia="楷体_GB2312"/>
          <w:color w:val="000000"/>
          <w:sz w:val="24"/>
        </w:rPr>
        <w:t>    </w:t>
      </w:r>
      <w:r>
        <w:rPr>
          <w:rFonts w:ascii="楷体_GB2312" w:hAnsi="楷体_GB2312" w:eastAsia="楷体_GB2312"/>
          <w:color w:val="000000"/>
          <w:sz w:val="24"/>
        </w:rPr>
        <w:t>云翳</w:t>
      </w:r>
      <w:r>
        <w:rPr>
          <w:rFonts w:eastAsia="楷体_GB2312" w:ascii="楷体_GB2312" w:hAnsi="楷体_GB2312"/>
          <w:color w:val="000000"/>
          <w:sz w:val="24"/>
        </w:rPr>
        <w:t>(yì)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2</w:t>
      </w:r>
      <w:r>
        <w:rPr>
          <w:rFonts w:ascii="楷体_GB2312" w:hAnsi="楷体_GB2312" w:eastAsia="楷体_GB2312"/>
          <w:color w:val="000000"/>
          <w:sz w:val="24"/>
        </w:rPr>
        <w:t>．学生互读课文，一人读，一人听，纠正读音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选三位同学范读课文，每人读一部分，其余同学评点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教师评点：朗读时要注意语调的把握。感情激越处声音要响亮，情调应激昂；感情平静处要读得深沉些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学生放声读课文，力求声情并茂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三、思读课文，把握文意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理清行文思路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eastAsia="楷体_GB2312"/>
          <w:color w:val="000000"/>
          <w:sz w:val="24"/>
        </w:rPr>
        <w:t>  </w:t>
      </w:r>
      <w:r>
        <w:rPr>
          <w:rFonts w:ascii="楷体_GB2312" w:hAnsi="楷体_GB2312" w:eastAsia="楷体_GB2312"/>
          <w:color w:val="000000"/>
          <w:sz w:val="24"/>
        </w:rPr>
        <w:t>提问：本文为“一片作”，一气呵成，但思路清晰，章法严整。清说说你对文章思路的看法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学生分组讨论交流，明确：全文大致可分为四个层次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第一层：仅一句话，“我不敢说生命是什么，我只能说生命像什么”。这是全文的领起句，也是思路的起点，提示话题，引起下文，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第二层：从“生命像向东流的一江春水”到“也不敢信来生”。描写生命像春水东流的状况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第三层：从“生命又像一棵小树”到“也不敢信来生”。描写生命像一棵小树成长和衰亡的状况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第四层：从“宇宙是一个大生命”到结尾，总结上文。抒发感想，阐发哲理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2</w:t>
      </w:r>
      <w:r>
        <w:rPr>
          <w:rFonts w:ascii="楷体_GB2312" w:hAnsi="楷体_GB2312" w:eastAsia="楷体_GB2312"/>
          <w:color w:val="000000"/>
          <w:sz w:val="24"/>
        </w:rPr>
        <w:t>．精读课文，把握文意</w:t>
      </w:r>
      <w:r>
        <w:rPr>
          <w:rFonts w:eastAsia="楷体_GB2312"/>
          <w:color w:val="000000"/>
          <w:sz w:val="24"/>
        </w:rPr>
        <w:t>  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教师设计相关问题，指导学生研讨课文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多媒体显示：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(1)“</w:t>
      </w:r>
      <w:r>
        <w:rPr>
          <w:rFonts w:ascii="楷体_GB2312" w:hAnsi="楷体_GB2312" w:eastAsia="楷体_GB2312"/>
          <w:color w:val="000000"/>
          <w:sz w:val="24"/>
        </w:rPr>
        <w:t>生命是什么”与“生命像什么”只有一字之差，作者为什么对前者“不敢说”而对后者“能说”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根据文意说说你的理解。</w:t>
      </w:r>
      <w:r>
        <w:rPr>
          <w:rFonts w:eastAsia="楷体_GB2312"/>
          <w:color w:val="000000"/>
          <w:sz w:val="24"/>
        </w:rPr>
        <w:t>   </w:t>
      </w: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>作者将生命比作“一江春水”和“一棵小树”并充发展开，请联系思路，分析作者这样写的用意。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(3)</w:t>
      </w:r>
      <w:r>
        <w:rPr>
          <w:rFonts w:ascii="楷体_GB2312" w:hAnsi="楷体_GB2312" w:eastAsia="楷体_GB2312"/>
          <w:color w:val="000000"/>
          <w:sz w:val="24"/>
        </w:rPr>
        <w:t>最后一层在全文结构和表达主题方面起什么作用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eastAsia="楷体_GB2312"/>
          <w:color w:val="000000"/>
          <w:sz w:val="24"/>
        </w:rPr>
        <w:t>  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 </w:t>
      </w:r>
      <w:r>
        <w:rPr>
          <w:rFonts w:ascii="楷体_GB2312" w:hAnsi="楷体_GB2312" w:eastAsia="楷体_GB2312"/>
          <w:color w:val="000000"/>
          <w:sz w:val="24"/>
        </w:rPr>
        <w:t>同桌之间讨论、交流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明确：</w:t>
      </w:r>
      <w:r>
        <w:rPr>
          <w:rFonts w:eastAsia="楷体_GB2312" w:ascii="楷体_GB2312" w:hAnsi="楷体_GB2312"/>
          <w:color w:val="000000"/>
          <w:sz w:val="24"/>
        </w:rPr>
        <w:t>(1)“</w:t>
      </w:r>
      <w:r>
        <w:rPr>
          <w:rFonts w:ascii="楷体_GB2312" w:hAnsi="楷体_GB2312" w:eastAsia="楷体_GB2312"/>
          <w:color w:val="000000"/>
          <w:sz w:val="24"/>
        </w:rPr>
        <w:t>生命是什么”涉及生命本质的终极回答，而“生命像什么”是文学性的表述—借助通俗易懂的比喻作答，使行文更容易选择切入的角度，引出下文对生命过程的形象化描绘，便于作者抒发对生命的独特感受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(2)“</w:t>
      </w:r>
      <w:r>
        <w:rPr>
          <w:rFonts w:ascii="楷体_GB2312" w:hAnsi="楷体_GB2312" w:eastAsia="楷体_GB2312"/>
          <w:color w:val="000000"/>
          <w:sz w:val="24"/>
        </w:rPr>
        <w:t>一江春水”侧重阐明生命的力量，“一棵小树”侧重揭示生命的价值，两个比喻的内涵相互补充，形象又完整地阐明了生命的过程和意义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(3)</w:t>
      </w:r>
      <w:r>
        <w:rPr>
          <w:rFonts w:ascii="楷体_GB2312" w:hAnsi="楷体_GB2312" w:eastAsia="楷体_GB2312"/>
          <w:color w:val="000000"/>
          <w:sz w:val="24"/>
        </w:rPr>
        <w:t>最后一层绾结全文，点明、深化主题。作者在这一层揭示生命的本质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由卑微、渺小到生长、进化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，点明快乐和痛苦是生命之的基本旋律。这是在前文对生命的现象作比喻性的描写之后得出的结论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四、美点寻踪，发掘课文的审美价值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请学生谈谈初读课文的感受，对课文进行美点寻踪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/>
          <w:color w:val="000000"/>
          <w:sz w:val="24"/>
        </w:rPr>
        <w:t>学生回答，</w:t>
      </w:r>
      <w:r>
        <w:rPr>
          <w:rFonts w:ascii="楷体_GB2312" w:hAnsi="楷体_GB2312" w:eastAsia="楷体_GB2312"/>
          <w:color w:val="000000"/>
          <w:sz w:val="24"/>
        </w:rPr>
        <w:t>教师总结：大家谈得都很好。本文情、景、理交融，是一篇难得的美文。下面我们将从意境、哲理、语言三方面欣赏本文的美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赏析课文的意境美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美在形象，美在情感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美在形象”赏析：</w:t>
      </w:r>
      <w:r>
        <w:rPr>
          <w:rFonts w:eastAsia="楷体_GB2312"/>
          <w:color w:val="000000"/>
          <w:sz w:val="24"/>
        </w:rPr>
        <w:t>    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1)</w:t>
      </w:r>
      <w:r>
        <w:rPr>
          <w:rFonts w:ascii="楷体_GB2312" w:hAnsi="楷体_GB2312" w:eastAsia="楷体_GB2312"/>
          <w:color w:val="000000"/>
          <w:sz w:val="24"/>
        </w:rPr>
        <w:t>话说“一江春水”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多媒体播放一江春水东流入海的动感画面。雪山、峭壁、嶝岩、平原、斜阳草树、夹岸桃花、激电迅雷、新月晚霞、大海等画面依次迭出，春水一路走来，奔流激荡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齐读“生命像向东流的一江春水……也不敢信来生”，结合画面，想象春水一路高歌的情形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  </w:t>
      </w:r>
      <w:r>
        <w:rPr>
          <w:rFonts w:eastAsia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eastAsia="楷体_GB2312"/>
          <w:color w:val="000000"/>
          <w:sz w:val="24"/>
        </w:rPr>
        <w:t>清大家按照原文的思路，试着闲自己的话描述—下这个过程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   </w:t>
      </w:r>
      <w:r>
        <w:rPr>
          <w:rFonts w:ascii="楷体_GB2312" w:hAnsi="楷体_GB2312" w:eastAsia="楷体_GB2312"/>
          <w:color w:val="000000"/>
          <w:sz w:val="24"/>
        </w:rPr>
        <w:t>学生自由发言。教师提醒学生注意体现这个过程的欢乐和痛苦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eastAsia="楷体_GB2312"/>
          <w:color w:val="000000"/>
          <w:sz w:val="24"/>
        </w:rPr>
        <w:t>品味相关词句。体味一江春水的特征，感受这个鲜活的形象，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自主品评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成果展示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四个“有时候”。体现流程的丰富多彩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聚集、奔注、冲倒，挟卷、奔腾、回旋等词体现了高昂激越的气势和不可阻挡的力量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快乐勇敢、享受、愤激、心平气和、快乐又羞怯、心魂惊骇、憩息睡眠等词刻画了“春水”的性格、情怀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>话说“一棵小树”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多媒体播放动漫</w:t>
      </w:r>
      <w:r>
        <w:rPr>
          <w:rFonts w:eastAsia="楷体_GB2312" w:ascii="楷体_GB2312" w:hAnsi="楷体_GB2312"/>
          <w:color w:val="000000"/>
          <w:sz w:val="24"/>
        </w:rPr>
        <w:t>flash</w:t>
      </w:r>
      <w:r>
        <w:rPr>
          <w:rFonts w:ascii="楷体_GB2312" w:hAnsi="楷体_GB2312" w:eastAsia="楷体_GB2312"/>
          <w:color w:val="000000"/>
          <w:sz w:val="24"/>
        </w:rPr>
        <w:t>，显示一棵小树的成长历程：泥土中欠伸、破土而出、长出嫩叶、开出繁花、蜂蝶飘翔、小鸟欢唱、浓阴如盖、硕果累累、黄叶翻飞、叶落归根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齐读“生命又像一棵小树……也不敢信来生”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eastAsia="楷体_GB2312"/>
          <w:color w:val="000000"/>
          <w:sz w:val="24"/>
        </w:rPr>
        <w:t>请按照原文思路。用自己的话描述上小树的生命历程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自由发言。教师提醒学生注意体现时序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早春、春天、夏天、秋天、冬天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，体现特有的平静和温柔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eastAsia="楷体_GB2312"/>
          <w:color w:val="000000"/>
          <w:sz w:val="24"/>
        </w:rPr>
        <w:t>品味相关词句，感受一棵小树鲜活的形象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自主品评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成果展示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小树生命历程中的几个连续的阶段代表了人的童年、青年、中年、老年、生命终结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聚集、欠伸、破壳、伸出、吟唱、跳舞、挣脱、挺立、抬头等词体现了小树生命力量的冲动与奋进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勇敢快乐、宁静怡悦体现了小树勃发的生机、恬淡从容的情怀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美在情感”阐释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教师提示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在形象的描摹过程中，流露出作者动人的情思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在描写一江春水时充满激情，从“愤激”“怒吼”“奔腾”等词可以读出这种感情来；继而面对种种境遇，心情是快乐的、平静的；最后描写春水到了大海，表达的心情是平静的，没有快乐。也没有悲哀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描写一棵小树则不同，一开始充满喜悦、希望，继而是“宁静和怡悦”，最后冬天来临，叶落归根，则怀有超乎寻常的平静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本文表达的感情是丰富多样的，但总的说来感情基凋是积极乐观的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学生大声读课文，悉心体味作者的情感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教师总结：作者将抽象的生命形象化、人格化，将生命的流程物象化，描绘出一幅幅优美、生动的图画，倾注了自己的满腔深情。让我们在充分感受意境美的同时，领悟、认识生命的本质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五、布置作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描绘“一江春水”时，“一路上他享受着他所遭遇的一切”，“一切”指什么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请根据文意回答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仿照下列句子的句式和修辞，另写两句话，组成一组排比句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生命像向东流的一江春水，他从最高处发源，冰雪是他的前身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br/>
        <w:br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二课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教学重点、难点】继续欣赏文章的哲理美、语言美；联系自我，对照反思，总结升华；延伸拓展，类文荐读，开阔视野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   </w:t>
      </w:r>
      <w:r>
        <w:rPr>
          <w:rFonts w:ascii="楷体_GB2312" w:hAnsi="楷体_GB2312" w:eastAsia="楷体_GB2312"/>
          <w:color w:val="000000"/>
          <w:sz w:val="24"/>
        </w:rPr>
        <w:t>一、学生齐读课文</w:t>
      </w:r>
      <w:r>
        <w:rPr>
          <w:rFonts w:eastAsia="楷体_GB2312"/>
          <w:color w:val="000000"/>
          <w:sz w:val="24"/>
        </w:rPr>
        <w:t>   </w:t>
      </w:r>
      <w:r>
        <w:rPr>
          <w:rFonts w:ascii="楷体_GB2312" w:hAnsi="楷体_GB2312" w:eastAsia="楷体_GB2312"/>
          <w:color w:val="000000"/>
          <w:sz w:val="24"/>
        </w:rPr>
        <w:t>二、鉴赏哲理美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品味关键语句，理解其深层含意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</w:t>
      </w:r>
      <w:r>
        <w:rPr>
          <w:rFonts w:eastAsia="楷体_GB2312"/>
          <w:color w:val="000000"/>
          <w:sz w:val="24"/>
        </w:rPr>
        <w:t>    </w:t>
      </w:r>
      <w:r>
        <w:rPr>
          <w:rFonts w:ascii="楷体_GB2312" w:hAnsi="楷体_GB2312" w:eastAsia="楷体_GB2312"/>
          <w:color w:val="000000"/>
          <w:sz w:val="24"/>
        </w:rPr>
        <w:t>多媒体显示：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1)</w:t>
      </w:r>
      <w:r>
        <w:rPr>
          <w:rFonts w:ascii="楷体_GB2312" w:hAnsi="楷体_GB2312" w:eastAsia="楷体_GB2312"/>
          <w:color w:val="000000"/>
          <w:sz w:val="24"/>
        </w:rPr>
        <w:t>她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大海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多么辽阔，多么伟大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>多么光明，又多么黑暗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>他消融了，归化了，说不上快乐，也没有悲哀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eastAsia="楷体_GB2312"/>
          <w:color w:val="000000"/>
          <w:sz w:val="24"/>
        </w:rPr>
        <w:t>  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3)</w:t>
      </w:r>
      <w:r>
        <w:rPr>
          <w:rFonts w:ascii="楷体_GB2312" w:hAnsi="楷体_GB2312" w:eastAsia="楷体_GB2312"/>
          <w:color w:val="000000"/>
          <w:sz w:val="24"/>
        </w:rPr>
        <w:t>然而我不敢说来生，也不敢信来生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4)</w:t>
      </w:r>
      <w:r>
        <w:rPr>
          <w:rFonts w:ascii="楷体_GB2312" w:hAnsi="楷体_GB2312" w:eastAsia="楷体_GB2312"/>
          <w:color w:val="000000"/>
          <w:sz w:val="24"/>
        </w:rPr>
        <w:t>他会听见黄莺清吟，杜鹃啼血，也许还听见枭鸟的怪鸣。</w:t>
      </w:r>
      <w:r>
        <w:rPr>
          <w:rFonts w:eastAsia="楷体_GB2312"/>
          <w:color w:val="000000"/>
          <w:sz w:val="24"/>
        </w:rPr>
        <w:t>   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5)</w:t>
      </w:r>
      <w:r>
        <w:rPr>
          <w:rFonts w:ascii="楷体_GB2312" w:hAnsi="楷体_GB2312" w:eastAsia="楷体_GB2312"/>
          <w:color w:val="000000"/>
          <w:sz w:val="24"/>
        </w:rPr>
        <w:t>在宇宙的大生命中，我们是多么卑微，多么渺小，而一滴一叶的活动生长合成了整个宇宙的进化运行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6)</w:t>
      </w:r>
      <w:r>
        <w:rPr>
          <w:rFonts w:ascii="楷体_GB2312" w:hAnsi="楷体_GB2312" w:eastAsia="楷体_GB2312"/>
          <w:color w:val="000000"/>
          <w:sz w:val="24"/>
        </w:rPr>
        <w:t>不是每一道江流都能入海，不流动的便成了死湖；不是每一粒种子都能成树，不  生长的便成了空壳。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7)</w:t>
      </w:r>
      <w:r>
        <w:rPr>
          <w:rFonts w:ascii="楷体_GB2312" w:hAnsi="楷体_GB2312" w:eastAsia="楷体_GB2312"/>
          <w:color w:val="000000"/>
          <w:sz w:val="24"/>
        </w:rPr>
        <w:t>生命中不是永远快乐，也不是永远痛苦，快乐和痛苦是相生相成的。</w:t>
      </w:r>
      <w:r>
        <w:rPr>
          <w:rFonts w:eastAsia="楷体_GB2312"/>
          <w:color w:val="000000"/>
          <w:sz w:val="24"/>
        </w:rPr>
        <w:t>  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8)</w:t>
      </w:r>
      <w:r>
        <w:rPr>
          <w:rFonts w:ascii="楷体_GB2312" w:hAnsi="楷体_GB2312" w:eastAsia="楷体_GB2312"/>
          <w:color w:val="000000"/>
          <w:sz w:val="24"/>
        </w:rPr>
        <w:t>在快乐中我们要感谢生命，在痛苦中我们也要感谢生命。</w:t>
      </w:r>
      <w:r>
        <w:rPr>
          <w:rFonts w:eastAsia="楷体_GB2312"/>
          <w:color w:val="000000"/>
          <w:sz w:val="24"/>
        </w:rPr>
        <w:t>  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自由选句评析，集体交流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   </w:t>
      </w:r>
      <w:r>
        <w:rPr>
          <w:rFonts w:ascii="楷体_GB2312" w:hAnsi="楷体_GB2312" w:eastAsia="楷体_GB2312"/>
          <w:color w:val="000000"/>
          <w:sz w:val="24"/>
        </w:rPr>
        <w:t>明确：</w:t>
      </w:r>
      <w:r>
        <w:rPr>
          <w:rFonts w:eastAsia="楷体_GB2312" w:ascii="楷体_GB2312" w:hAnsi="楷体_GB2312"/>
          <w:color w:val="000000"/>
          <w:sz w:val="24"/>
        </w:rPr>
        <w:t>(1)</w:t>
      </w:r>
      <w:r>
        <w:rPr>
          <w:rFonts w:ascii="楷体_GB2312" w:hAnsi="楷体_GB2312" w:eastAsia="楷体_GB2312"/>
          <w:color w:val="000000"/>
          <w:sz w:val="24"/>
        </w:rPr>
        <w:t>句中的“大海”指生命的归宿。“光明”象征生命达到辉煌的顶点，“黑暗”指生命的终结。生命是一个客观的过程，“光明”与“黑暗”相生相随。</w:t>
      </w:r>
      <w:r>
        <w:rPr>
          <w:rFonts w:eastAsia="楷体_GB2312"/>
          <w:color w:val="000000"/>
          <w:sz w:val="24"/>
        </w:rPr>
        <w:t>  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>生命是一种过程，应当从容镇定地面对死亡，显示了作者“生而何欢，死而何惧”的平常心。</w:t>
      </w:r>
      <w:r>
        <w:rPr>
          <w:rFonts w:eastAsia="楷体_GB2312"/>
          <w:color w:val="000000"/>
          <w:sz w:val="24"/>
        </w:rPr>
        <w:t>  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3)</w:t>
      </w:r>
      <w:r>
        <w:rPr>
          <w:rFonts w:ascii="楷体_GB2312" w:hAnsi="楷体_GB2312" w:eastAsia="楷体_GB2312"/>
          <w:color w:val="000000"/>
          <w:sz w:val="24"/>
        </w:rPr>
        <w:t>作者一方面肯定生命可以再生，一方面又否定生命的“轮回”说，冷静、客观、从容地面对生命，热爱生命，表现了作者积极乐观的人生态度。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4)</w:t>
      </w:r>
      <w:r>
        <w:rPr>
          <w:rFonts w:ascii="楷体_GB2312" w:hAnsi="楷体_GB2312" w:eastAsia="楷体_GB2312"/>
          <w:color w:val="000000"/>
          <w:sz w:val="24"/>
        </w:rPr>
        <w:t>人的一生会遇到快乐、悲哀、嘲讽甚至反对，快乐与痛苦相生相随。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5)</w:t>
      </w:r>
      <w:r>
        <w:rPr>
          <w:rFonts w:ascii="楷体_GB2312" w:hAnsi="楷体_GB2312" w:eastAsia="楷体_GB2312"/>
          <w:color w:val="000000"/>
          <w:sz w:val="24"/>
        </w:rPr>
        <w:t>虽然每一个生命是卑微渺小的，但组成整个人类却可以创造历史，推动社会前进。表现出作者浩渺的思绪、宽广的胸襟。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6)</w:t>
      </w:r>
      <w:r>
        <w:rPr>
          <w:rFonts w:ascii="楷体_GB2312" w:hAnsi="楷体_GB2312" w:eastAsia="楷体_GB2312"/>
          <w:color w:val="000000"/>
          <w:sz w:val="24"/>
        </w:rPr>
        <w:t>并不是每一个人都能成才，都能为人类作贡献，不努力、不拼搏，人就成了行尸走肉，失去了人生的意义。</w:t>
      </w:r>
      <w:r>
        <w:rPr>
          <w:rFonts w:eastAsia="楷体_GB2312"/>
          <w:color w:val="000000"/>
          <w:sz w:val="24"/>
        </w:rPr>
        <w:t>   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7)</w:t>
      </w:r>
      <w:r>
        <w:rPr>
          <w:rFonts w:ascii="楷体_GB2312" w:hAnsi="楷体_GB2312" w:eastAsia="楷体_GB2312"/>
          <w:color w:val="000000"/>
          <w:sz w:val="24"/>
        </w:rPr>
        <w:t>阐述生命中快乐与痛苦的辩证法，表明作者对生命规律的判断、认识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(8)</w:t>
      </w:r>
      <w:r>
        <w:rPr>
          <w:rFonts w:ascii="楷体_GB2312" w:hAnsi="楷体_GB2312" w:eastAsia="楷体_GB2312"/>
          <w:color w:val="000000"/>
          <w:sz w:val="24"/>
        </w:rPr>
        <w:t>这一句话与孟子的“生于忧患”表意相同，我们要学会享受痛苦、感谢痛苦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提问：作者对生命的本质有怎样的认识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谈谈你的理解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讨论并自由发言。</w:t>
      </w:r>
      <w:r>
        <w:rPr>
          <w:rFonts w:eastAsia="楷体_GB2312"/>
          <w:color w:val="000000"/>
          <w:sz w:val="24"/>
        </w:rPr>
        <w:t>   </w:t>
      </w:r>
      <w:r>
        <w:rPr>
          <w:rFonts w:ascii="楷体_GB2312" w:hAnsi="楷体_GB2312" w:eastAsia="楷体_GB2312"/>
          <w:color w:val="000000"/>
          <w:sz w:val="24"/>
        </w:rPr>
        <w:t>示例：生命的本质和规律，在于蓬勃成长，奋勇前进，任何力量也无法阻碍它、压制它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生命始而渺小、微弱，继而强健、壮大，终而归于消亡，其间幸福与痛苦、顺境与逆境相伴相随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生命的道路是曲折的，要经历种种磨难，其间有痛苦也有幸福，痛苦也是一种幸福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生命存在于运动之中，生命的过程是进取、斗争的过程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个体生命是宇宙大生命的一分子，个体生命最终要回归宇宙大生命的母体之中。</w:t>
      </w:r>
      <w:r>
        <w:rPr>
          <w:rFonts w:eastAsia="楷体_GB2312"/>
          <w:color w:val="000000"/>
          <w:sz w:val="24"/>
        </w:rPr>
        <w:t>   </w:t>
      </w:r>
      <w:r>
        <w:rPr>
          <w:rFonts w:ascii="楷体_GB2312" w:hAnsi="楷体_GB2312" w:eastAsia="楷体_GB2312"/>
          <w:color w:val="000000"/>
          <w:sz w:val="24"/>
        </w:rPr>
        <w:t>生命的体验，始而新鲜，继而平静，最终归返大生命母体中则无欢喜也无悲哀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教师总结：本文用充满哲理的语言，对生命过程进行了形象的描述，表现了作者对生命本质的认识。生命需要流动和生长，我们要享受快乐，但不回避生活中的痛苦和艰难。我们要感谢生命，不仅感谢快乐，也要感谢痛苦。我们要尊重生命，就得探寻生命“生长”的闪光点，向生命的顽强不屈敬礼。我们要珍惜生命，就得向生命的高贵顶礼膜拜，为生命全过程的每一刻喝彩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三、鉴赏语言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摘句交流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eastAsia="楷体_GB2312"/>
          <w:color w:val="000000"/>
          <w:sz w:val="24"/>
        </w:rPr>
        <w:t>  </w:t>
      </w:r>
      <w:r>
        <w:rPr>
          <w:rFonts w:ascii="楷体_GB2312" w:hAnsi="楷体_GB2312" w:eastAsia="楷体_GB2312"/>
          <w:color w:val="000000"/>
          <w:sz w:val="24"/>
        </w:rPr>
        <w:t>请找出文中你最喜欢的语句，把它推荐给大家并简要说明理由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自由发言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  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教师归纳：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美在灵动、蕴藉。集中表现在“一江春水”“一棵小树”两个层次中，言在此而意在彼，引人深思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美在反复。“生命像……”“生命又像……”既成为行文层次的标志，又给人旋律回转、反复吟唱之感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</w:t>
      </w:r>
      <w:r>
        <w:rPr>
          <w:rFonts w:eastAsia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他消融了，归化了，说不上快乐，也没有悲哀”，庄重精警，超越了常人面对死亡的畏惧、痛苦。语言看似平常，实则蕴含邈远的情思，意味深长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</w:t>
      </w:r>
      <w:r>
        <w:rPr>
          <w:rFonts w:eastAsia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然而我不敢说来生，也不敢信来生”，反复强调，否定生命“轮回”说，理性地对待生命，表现了作者高远的人生情怀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美在诗意。“愿你生命中有够多的云翳，来造一个美丽的黄昏”，这是一句诗句，“云翳”喻指丰富多样的经历、体验；“美丽的黄昏”喻指人活到一定的年龄。或者说到了老年，具有无限感慨又感到幸福和欣慰的景况。冰心老人诚挚地祝愿，希望我们的一生有丰富多样的经历，真正体验人生的美好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仿句练习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eastAsia="楷体_GB2312"/>
          <w:color w:val="000000"/>
          <w:sz w:val="24"/>
        </w:rPr>
        <w:t>  </w:t>
      </w:r>
      <w:r>
        <w:rPr>
          <w:rFonts w:ascii="楷体_GB2312" w:hAnsi="楷体_GB2312" w:eastAsia="楷体_GB2312"/>
          <w:color w:val="000000"/>
          <w:sz w:val="24"/>
        </w:rPr>
        <w:t>仿照“愿你生命中有够多的云翳，来造一个美丽的黄昏”这句话。另写两个句子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自由发言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示例：愿你生命中有丰富的色彩，来描绘一幅壮丽的画卷。</w:t>
      </w:r>
      <w:r>
        <w:rPr>
          <w:rFonts w:eastAsia="楷体_GB2312"/>
          <w:color w:val="000000"/>
          <w:sz w:val="24"/>
        </w:rPr>
        <w:t>  </w:t>
      </w:r>
      <w:r>
        <w:rPr>
          <w:rFonts w:ascii="楷体_GB2312" w:hAnsi="楷体_GB2312" w:eastAsia="楷体_GB2312"/>
          <w:color w:val="000000"/>
          <w:sz w:val="24"/>
        </w:rPr>
        <w:t>愿你生命中有动人的音符，来谱写一支雄壮的歌曲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愿你生命中有清冽的甘泉，来酿造一杯醉人的香茗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四、联系实际，体验反思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教师创设讨论氛围：作者说，生命中不是永远快乐，也不是永远痛苦，快乐和痛苦总是相生相成的。请联系自己的体验和对生命的认识，以“生命，苦耶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乐耶</w:t>
      </w:r>
      <w:r>
        <w:rPr>
          <w:rFonts w:eastAsia="楷体_GB2312" w:ascii="楷体_GB2312" w:hAnsi="楷体_GB2312"/>
          <w:color w:val="000000"/>
          <w:sz w:val="24"/>
        </w:rPr>
        <w:t>?”</w:t>
      </w:r>
      <w:r>
        <w:rPr>
          <w:rFonts w:ascii="楷体_GB2312" w:hAnsi="楷体_GB2312" w:eastAsia="楷体_GB2312"/>
          <w:color w:val="000000"/>
          <w:sz w:val="24"/>
        </w:rPr>
        <w:t>为话题说一段话，表达自己的人生信念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由于阅历所限，恐怕会为生活中的诸多烦恼所困，教师应相机诱导，进行情感态度、价值观教育，使他们从容应对生活，感谢幸福、感谢痛苦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五、延伸拓展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阅读赵丽宏的《生命》，看看作者对生命有怎样的认识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                     </w:t>
      </w:r>
      <w:r>
        <w:rPr>
          <w:rFonts w:ascii="楷体_GB2312" w:hAnsi="楷体_GB2312" w:eastAsia="楷体_GB2312"/>
          <w:b/>
          <w:color w:val="000000"/>
          <w:sz w:val="24"/>
        </w:rPr>
        <w:t>生</w:t>
      </w:r>
      <w:r>
        <w:rPr>
          <w:rFonts w:eastAsia="楷体_GB2312"/>
          <w:b/>
          <w:color w:val="000000"/>
          <w:sz w:val="24"/>
        </w:rPr>
        <w:t>  </w:t>
      </w:r>
      <w:r>
        <w:rPr>
          <w:rFonts w:ascii="楷体_GB2312" w:hAnsi="楷体_GB2312" w:eastAsia="楷体_GB2312"/>
          <w:b/>
          <w:color w:val="000000"/>
          <w:sz w:val="24"/>
        </w:rPr>
        <w:t>命</w:t>
      </w:r>
      <w:r>
        <w:rPr>
          <w:rFonts w:eastAsia="楷体_GB2312"/>
          <w:b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 xml:space="preserve">  赵丽宏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假如生命是花。花开时是美好的，花落时也是美好的，我要把生命的花瓣，一瓣一瓣撒在人生的旅途上……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假如生命是草。决不因此自卑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>要联合起所有的同类，毫不吝惜地向世界奉献出属于自己的一星浅绿。大地将因此而充满青春的活力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假如生命是树。要一心一意把根扎向大地深处。哪怕脚下是一片坚硬的岩石，也要锲而不舍地将根须钻进石缝，汲取生活的源泉。在森林和沃野做一棵参天大树当然很美妙；在戈壁沙漠和荒山秃岭中做一棵孤独的小树，给迷路的跋涉者以希望，那就更为光荣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假如生命是船。不要停泊，也不要随波逐流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>我将高高地升起风帆，向着未有人到达过的海域……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假如生命是水。要成为一股奔腾的活水呵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>哪怕是一眼清泉，哪怕是一条小溪，也要日夜不停地、顽强地流，去冲开拦路的高山，去投奔江河……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假如生命是云。决不在天空里炫耀自己的姿色，也不只作放浪的飘游。要化成雨，无声地洒向大地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假如生命是一段原木。做一座朴实无华的桥吧，让那些被流水和深壑阻隔的道路重新畅通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假如生命只是一根枯枝。那就不必做绿色的美梦了，变成一支火炬吧，在黑夜中劈里啪啦从头燃到脚……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思考。明确：真实的生命是平凡的。平凡的外表之下跳动着一颗勇敢地面对挫折、充满自信、扎根现实，激流勇进、谦虚朴实、随时奉献自己的火热的心，那么平凡也就透出几许高贵了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六、课堂小结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本文以“一江春水”“一棵小树”为喻，揭示生命的生长、壮大和衰老的普遍规律以及生命中苦痛与幸福相伴相生的一般法则，同时表达生命不止奋斗不息的意志和豁达乐观的精神。文章情景相融、情理相生，给我们至美的艺术享受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七、布置作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   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背诵你喜欢的语句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阅读冰心的散文《霞》，比较《霞》与《谈生命》，说说它们的异同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提示：《霞》写于</w:t>
      </w:r>
      <w:r>
        <w:rPr>
          <w:rFonts w:eastAsia="楷体_GB2312" w:ascii="楷体_GB2312" w:hAnsi="楷体_GB2312"/>
          <w:color w:val="000000"/>
          <w:sz w:val="24"/>
        </w:rPr>
        <w:t>1985</w:t>
      </w:r>
      <w:r>
        <w:rPr>
          <w:rFonts w:ascii="楷体_GB2312" w:hAnsi="楷体_GB2312" w:eastAsia="楷体_GB2312"/>
          <w:color w:val="000000"/>
          <w:sz w:val="24"/>
        </w:rPr>
        <w:t>年．《谈生命》写于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世纪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年代。两文写作时间相距近四十年，其间我们国家经历了翻天覆地的变化，作者也由中年人变为老年人。两文主题有相似之处，情调略有不同，课文的情调更加激昂一些，《霞》更加平和一些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>(</w:t>
      </w:r>
      <w:r>
        <w:rPr>
          <w:rFonts w:ascii="楷体_GB2312" w:hAnsi="楷体_GB2312" w:eastAsia="楷体_GB2312"/>
          <w:color w:val="000000"/>
          <w:sz w:val="24"/>
        </w:rPr>
        <w:t>《霞》鉴赏文章见备课资料部分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【板书设计】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                   </w:t>
      </w:r>
      <w:r>
        <w:rPr>
          <w:rFonts w:ascii="楷体_GB2312" w:hAnsi="楷体_GB2312" w:eastAsia="楷体_GB2312"/>
          <w:color w:val="000000"/>
          <w:sz w:val="24"/>
        </w:rPr>
        <w:t>形象美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一江春水、一棵小树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>谈生命</w:t>
      </w:r>
      <w:r>
        <w:rPr>
          <w:rFonts w:eastAsia="楷体_GB2312"/>
          <w:color w:val="000000"/>
          <w:sz w:val="24"/>
        </w:rPr>
        <w:t>  </w:t>
      </w:r>
      <w:r>
        <w:rPr>
          <w:rFonts w:ascii="楷体_GB2312" w:hAnsi="楷体_GB2312" w:eastAsia="楷体_GB2312"/>
          <w:color w:val="000000"/>
          <w:sz w:val="24"/>
        </w:rPr>
        <w:t>哲理美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生命——生长，流动；感谢——快乐、痛苦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                    </w:t>
      </w:r>
      <w:r>
        <w:rPr>
          <w:rFonts w:ascii="楷体_GB2312" w:hAnsi="楷体_GB2312" w:eastAsia="楷体_GB2312"/>
          <w:color w:val="000000"/>
          <w:sz w:val="24"/>
        </w:rPr>
        <w:t>语言美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灵动、蕴藉、反复、诗意</w:t>
      </w:r>
      <w:r>
        <w:rPr>
          <w:rFonts w:eastAsia="楷体_GB2312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</w:t>
      </w:r>
      <w:r>
        <w:rPr>
          <w:rFonts w:ascii="楷体_GB2312" w:hAnsi="楷体_GB2312" w:eastAsia="楷体_GB2312"/>
          <w:b/>
          <w:color w:val="000000"/>
          <w:sz w:val="24"/>
        </w:rPr>
        <w:t>教后反思</w:t>
      </w:r>
      <w:r>
        <w:rPr>
          <w:rFonts w:ascii="楷体_GB2312" w:hAnsi="楷体_GB2312" w:eastAsia="楷体_GB2312"/>
          <w:color w:val="000000"/>
          <w:sz w:val="24"/>
        </w:rPr>
        <w:t>】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4:00Z</dcterms:created>
  <dc:creator/>
  <dc:description/>
  <dc:language>en-US</dc:language>
  <cp:lastModifiedBy>zmj</cp:lastModifiedBy>
  <dcterms:modified xsi:type="dcterms:W3CDTF">2013-03-04T03:04:00Z</dcterms:modified>
  <cp:revision>0</cp:revision>
  <dc:subject/>
  <dc:title/>
</cp:coreProperties>
</file>