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  <w:t>10.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那树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目标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知识与能力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积累词语，掌握“倒坍、引颈受戮、周道如砥”等词的词义并学会运用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了解王鼎钧及其散文创作成就。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正确认识人与自然的关系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过程与方法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整体把握课文内容，探究课文的主旨。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理解托物寓意的创作手法，品味文章的艺术性，逐步培养学生的散文鉴赏能力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揣摩语言，体味关键语句的深层含义，培养语感。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情感态度与价值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正确认识发展与环保的矛盾，树立科学的发展观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重点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了解那树的生命历程，把握树的价值、品格及其命运，理解作者的思想情感。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掌握托物寓意的表现手法，体会比喻、拟人等修辞的表达效果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难点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揣摩关键语句，体味作者痛苦、悲悯、愤激的情感，感受老树命运的悲剧色彩。</w:t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正确理解蚂蚁王国的事情，体会作者的用意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具准备】多媒体课件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教学方法】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朗读法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讨论点拨法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品读法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延伸拓展法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</w:t>
      </w:r>
      <w:r>
        <w:rPr>
          <w:rFonts w:eastAsia="楷体_GB2312"/>
          <w:color w:val="000000"/>
          <w:sz w:val="24"/>
        </w:rPr>
        <w:t>课时安排</w:t>
      </w:r>
      <w:r>
        <w:rPr>
          <w:rFonts w:ascii="楷体_GB2312" w:hAnsi="楷体_GB2312" w:eastAsia="楷体_GB2312"/>
          <w:color w:val="000000"/>
          <w:sz w:val="24"/>
        </w:rPr>
        <w:t xml:space="preserve">】二课时 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【教学过程】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一课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教学目标】资料助读；朗读课文，整体感知；理清行文思路，把握树的生命历程；感知树的形象，体会作者的情感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一、导语设计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：大地上最悦目的颜色是绿色，大地上站立的最大的生命群体是森林，但是在今天，许多地方的绿色正逐渐被吞噬，他们在疾速奔驰的人类文明的车轮的碾压下，成片成片地消失了。这不，就连街头那棵老树也未能幸免，就让我们一起拜读王鼎钧先生为那树写的“悼词”吧。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二、资料助读</w:t>
      </w:r>
      <w:r>
        <w:rPr>
          <w:rFonts w:eastAsia="楷体_GB2312"/>
          <w:color w:val="000000"/>
          <w:sz w:val="24"/>
        </w:rPr>
        <w:t>    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关于作者王鼎钧，台湾著名的散文家。主要的散文作品有《人生三书》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《开放的人生》《人生试金石》《我们现代人》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《人生观察》《长短调》《世事与棋》《情人眼》《碎玻璃》《灵感》等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多媒体播放反映人类生存困境的若干画面，如水土流失、土壤沙化、沙漠蔓延、洪水肆虐、森林面积锐减、资源严重枯竭……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三、朗读课文，整体感知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学生默读课文，积累生字生词，并交流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多媒体显示；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佝偻</w:t>
      </w:r>
      <w:r>
        <w:rPr>
          <w:rFonts w:eastAsia="楷体_GB2312" w:ascii="楷体_GB2312" w:hAnsi="楷体_GB2312"/>
          <w:color w:val="000000"/>
          <w:sz w:val="24"/>
        </w:rPr>
        <w:t>(gōu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lóu)</w:t>
      </w:r>
      <w:r>
        <w:rPr>
          <w:rFonts w:ascii="楷体_GB2312" w:hAnsi="楷体_GB2312" w:eastAsia="楷体_GB2312"/>
          <w:color w:val="000000"/>
          <w:sz w:val="24"/>
        </w:rPr>
        <w:t>：脊背向前弯曲，文中指老树枝干弯曲。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倒坍</w:t>
      </w:r>
      <w:r>
        <w:rPr>
          <w:rFonts w:eastAsia="楷体_GB2312" w:ascii="楷体_GB2312" w:hAnsi="楷体_GB2312"/>
          <w:color w:val="000000"/>
          <w:sz w:val="24"/>
        </w:rPr>
        <w:t>(tān)</w:t>
      </w:r>
      <w:r>
        <w:rPr>
          <w:rFonts w:ascii="楷体_GB2312" w:hAnsi="楷体_GB2312" w:eastAsia="楷体_GB2312"/>
          <w:color w:val="000000"/>
          <w:sz w:val="24"/>
        </w:rPr>
        <w:t>：倒塌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萌庇</w:t>
      </w:r>
      <w:r>
        <w:rPr>
          <w:rFonts w:eastAsia="楷体_GB2312" w:ascii="楷体_GB2312" w:hAnsi="楷体_GB2312"/>
          <w:color w:val="000000"/>
          <w:sz w:val="24"/>
        </w:rPr>
        <w:t>(yìn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bì)</w:t>
      </w:r>
      <w:r>
        <w:rPr>
          <w:rFonts w:ascii="楷体_GB2312" w:hAnsi="楷体_GB2312" w:eastAsia="楷体_GB2312"/>
          <w:color w:val="000000"/>
          <w:sz w:val="24"/>
        </w:rPr>
        <w:t>：大树枝叶遮蔽阳光，宜于人们休息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引颈受戮：伸长脖子接受杀戮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踝骨</w:t>
      </w:r>
      <w:r>
        <w:rPr>
          <w:rFonts w:eastAsia="楷体_GB2312" w:ascii="楷体_GB2312" w:hAnsi="楷体_GB2312"/>
          <w:color w:val="000000"/>
          <w:sz w:val="24"/>
        </w:rPr>
        <w:t>(huái)</w:t>
      </w:r>
      <w:r>
        <w:rPr>
          <w:rFonts w:ascii="楷体_GB2312" w:hAnsi="楷体_GB2312" w:eastAsia="楷体_GB2312"/>
          <w:color w:val="000000"/>
          <w:sz w:val="24"/>
        </w:rPr>
        <w:t>：指树干靠近根的部位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虬须</w:t>
      </w:r>
      <w:r>
        <w:rPr>
          <w:rFonts w:eastAsia="楷体_GB2312" w:ascii="楷体_GB2312" w:hAnsi="楷体_GB2312"/>
          <w:color w:val="000000"/>
          <w:sz w:val="24"/>
        </w:rPr>
        <w:t>(qiú)</w:t>
      </w:r>
      <w:r>
        <w:rPr>
          <w:rFonts w:ascii="楷体_GB2312" w:hAnsi="楷体_GB2312" w:eastAsia="楷体_GB2312"/>
          <w:color w:val="000000"/>
          <w:sz w:val="24"/>
        </w:rPr>
        <w:t>：卷曲的胡子。这里指树根。</w:t>
      </w:r>
      <w:r>
        <w:rPr>
          <w:rFonts w:eastAsia="楷体_GB2312"/>
          <w:color w:val="000000"/>
          <w:sz w:val="24"/>
        </w:rPr>
        <w:t> 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周道如砥</w:t>
      </w:r>
      <w:r>
        <w:rPr>
          <w:rFonts w:eastAsia="楷体_GB2312" w:ascii="楷体_GB2312" w:hAnsi="楷体_GB2312"/>
          <w:color w:val="000000"/>
          <w:sz w:val="24"/>
        </w:rPr>
        <w:t>(dī)</w:t>
      </w:r>
      <w:r>
        <w:rPr>
          <w:rFonts w:ascii="楷体_GB2312" w:hAnsi="楷体_GB2312" w:eastAsia="楷体_GB2312"/>
          <w:color w:val="000000"/>
          <w:sz w:val="24"/>
        </w:rPr>
        <w:t>这里形容公路的平坦，畅通无阻。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选朗读水平较高的学生范读课文，教师提醒学生注意把握感情分寸，应深沉，不宜强烈奔放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学生大声读课文，入境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学生用自己的话概括文意，交流初读课文的感受。</w:t>
      </w:r>
      <w:r>
        <w:rPr>
          <w:rFonts w:eastAsia="楷体_GB2312"/>
          <w:color w:val="000000"/>
          <w:sz w:val="24"/>
        </w:rPr>
        <w:t>  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参考答案：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本文描述了那树很久以来一直默默奉献，最后毫无怨言地引颈受戮的过程，歌颂了他的献身精神，体现了一切都要为发展让路的主旨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2.</w:t>
      </w:r>
      <w:r>
        <w:rPr>
          <w:rFonts w:ascii="楷体_GB2312" w:hAnsi="楷体_GB2312" w:eastAsia="楷体_GB2312"/>
          <w:color w:val="000000"/>
          <w:sz w:val="24"/>
        </w:rPr>
        <w:t>本文写了一棵老树绿着生，生为人类、生为大地而最终绿着死的悲剧生涯，揭示了人类文明造成的灾害，表现了作者对人类文明发展的质疑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3.</w:t>
      </w:r>
      <w:r>
        <w:rPr>
          <w:rFonts w:ascii="楷体_GB2312" w:hAnsi="楷体_GB2312" w:eastAsia="楷体_GB2312"/>
          <w:color w:val="000000"/>
          <w:sz w:val="24"/>
        </w:rPr>
        <w:t>本文写了一棵老树从生到死的生命历程，表达了作者对大树命运的痛惜和思考——人类的发展不应该以牺牲环境为代价。</w:t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教师总结：各位同学的看法各不相同，到底孰是孰非，让我们探究一番再作决断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四、理清思路，把握文意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学生自读课文，划分文章结构层次，理清思路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四人一组讨论交流。</w:t>
      </w:r>
      <w:r>
        <w:rPr>
          <w:rFonts w:eastAsia="楷体_GB2312"/>
          <w:color w:val="000000"/>
          <w:sz w:val="24"/>
        </w:rPr>
        <w:t>   </w:t>
      </w:r>
      <w:r>
        <w:rPr>
          <w:rFonts w:ascii="楷体_GB2312" w:hAnsi="楷体_GB2312" w:eastAsia="楷体_GB2312"/>
          <w:color w:val="000000"/>
          <w:sz w:val="24"/>
        </w:rPr>
        <w:t>明确：全文大致分为三部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第一部分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从开篇到“一厘米一厘米地向外”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描写早期的大树。写了大树的形象、经历和对人类“友善”的情况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ascii="楷体_GB2312" w:hAnsi="楷体_GB2312" w:eastAsia="楷体_GB2312"/>
          <w:color w:val="000000"/>
          <w:sz w:val="24"/>
        </w:rPr>
        <w:t>第二部分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从“但是，这世界上还有别的东西”到“在星空下仰望上帝”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描写近期的大树，写大树妨碍了道路发展引起人们的议沦，使人们质疑其存在的必要性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第三部分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从“这天，一个喝醉了的驾驶者”到结尾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描写现时的大树，作者对大树的最终命运作了关键性的描述，并含蓄地表达了自己的情感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教师总结：本文按大树生命经历的顺序叙事，越是久远的叙述得越简略，越是近期的叙述得越详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写大树的早期、近期和现时的情况，都有较为明显的浯言标志。如第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段开头有一“但是”转折，表明另一种相反的情况将要讲述，由早期的大树自然过渡到近期的大树。如第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段开头说“这天，一个喝醉了的驾驶者……”表明将要讲述某一具体事件，由写近期的大树自然地过渡到写现时的大树。梳理文章思路时，要充分借助这些浯言标志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路标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方可快速理清全文思路，整体把握文章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ascii="楷体_GB2312" w:hAnsi="楷体_GB2312" w:eastAsia="楷体_GB2312"/>
          <w:color w:val="000000"/>
          <w:sz w:val="24"/>
        </w:rPr>
        <w:t>五、感知那树的形象，体会作者的情感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提问：文中的树是一棵什么样的老树，它具有怎样的价值、品格，最后遭遇怎样的命运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全班分为六个小组，每两个小组负责一个部分，讨论分析概括树的特征。以其中一个小组为主，另一个小组补充或评价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成果展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ascii="楷体_GB2312" w:hAnsi="楷体_GB2312" w:eastAsia="楷体_GB2312"/>
          <w:color w:val="000000"/>
          <w:sz w:val="24"/>
        </w:rPr>
        <w:t>第一部分，概括地说写了三方面的内容。大树有奇特的容貌：它老态、佝偻，但坚固稳定，繁密茂盛；有霉黑潮湿的皮层。有隆起的筋和纵裂的纹，树身像生铁铸就。大树生长在特殊环境中：站立在泥泞的马路边，周围有几处老式平房，一片破败、荒凉景象。大树对人类大有功德：面香，成为人们心理的慰藉；炎热的夏，送来阴凉和清静；朦胧的夜晚，送给情人温馨的感觉；它扩张着荫庇的面积，为人类带来更多的福利。总是，大树为世间珍奇之物，是人类的守护神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第二部分：大树的生存受到了威胁，淹没在滚滚黄尘里和焦躁恼怒的喇叭声里．即便如此，大树依然奉献着生命的绿色，酝酿着诗意，表现了大树无私奉献的精神和忍辱负重、胸怀豁达的本性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第三部分，那树无端被判刑、被杀戮、被消灭。惨不忍睹，悲壮异常，像勇士被迫离开疆场，哀怨、无奈而又刚烈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教师总结：那树经久经屹立，目睹着大地的沧海桑田，给人以邈远的历史感；它在大自然的灾祸面前“毫发”未损，似是古老而茂盛的生命旗帜：它绿化大地，荫庇人类，只愿给予，从不索取，无私地奉献，表现了高尚的品格；它身遭逆境。却不放弃绿的愿望，表现了豁达宽容的胸怀；它在自己面临杀戮时自己也要保护自己体内的蚂蚁国民，让其安全撤离，表现一种爱心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体味作者的情感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提问：作者描述老树的形象时，融注了浓浓的情感。请揣摩在“绿着生”“绿着死”两个生命阶段的描摹过程中，表露了作者什么样的情感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学生品味、辨析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绿着生”。那树古老、神奇、多情、忠诚，作者对树怀有满腔的热爱和崇敬之情，树的生存受到威胁，但它“绿得更深沉”“依然绿着”“照旧绿”“绿得很”“树是世袭的土著，是春泥的效死者”，平淡的言词背后，涌动着汹涌的激情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绿着死”。“电锯从树的踝骨咬下去，嚼碎。撒了一圈白森森的骨粉。那树仅仅在倒地时呻吟了一声。”树遭杀戮。惨不忍睹，作者心中的痛苦、悲哀、愤激之情溢于言表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六、布置作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反复朗读课文，体会托物寓意的表现手法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揣摩关键语句，思考：大树身遭屠戮的悲剧根源是什么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br/>
        <w:t xml:space="preserve"> </w:t>
      </w:r>
      <w:r>
        <w:rPr>
          <w:rFonts w:ascii="楷体_GB2312" w:hAnsi="楷体_GB2312" w:eastAsia="楷体_GB2312"/>
          <w:b/>
          <w:color w:val="000000"/>
          <w:sz w:val="24"/>
        </w:rPr>
        <w:t>第二课时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【教学目标】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揣摩语句，体味人们对老树的态度，理解课文的主旨；美点寻踪，鉴赏本文的艺术性；联系实际，关注“绿色”，总结升华；延伸拓展。开阔视野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    </w:t>
      </w:r>
      <w:r>
        <w:rPr>
          <w:rFonts w:ascii="楷体_GB2312" w:hAnsi="楷体_GB2312" w:eastAsia="楷体_GB2312"/>
          <w:color w:val="000000"/>
          <w:sz w:val="24"/>
        </w:rPr>
        <w:t>一、悟读语文，体会托物寓意的表现手法，理解课文的主旨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1</w:t>
      </w:r>
      <w:r>
        <w:rPr>
          <w:rFonts w:ascii="楷体_GB2312" w:hAnsi="楷体_GB2312" w:eastAsia="楷体_GB2312"/>
          <w:color w:val="000000"/>
          <w:sz w:val="24"/>
        </w:rPr>
        <w:t>．揣摩下列语句，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理解其深层含意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多媒体显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   </w:t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柏油路一里一里铺过来，高压线一千码一千码架过来。公寓楼房一排一排挨过来。所有原来在地面上自然生长的东西都被铲除，被连根拔起。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这与那树“一厘米一厘米地向外”伸展它的根须形成什么关系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表现了作者什么思想</w:t>
      </w:r>
      <w:r>
        <w:rPr>
          <w:rFonts w:eastAsia="楷体_GB2312" w:ascii="楷体_GB2312" w:hAnsi="楷体_GB2312"/>
          <w:color w:val="000000"/>
          <w:sz w:val="24"/>
        </w:rPr>
        <w:t>?)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  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那树被工头和工务局的科员端详过无数次，但他依然绿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为什么这儿有一棵树呢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eastAsia="楷体_GB2312"/>
          <w:color w:val="000000"/>
          <w:sz w:val="24"/>
        </w:rPr>
        <w:t>一个司机喃喃。“而且是这么老这么大的树。”乘客也喃喃。在车轮扬起的滚滚黄尘里，在一片焦躁恼怒的喇叭声里。那一片清阴不再有用处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  </w:t>
      </w:r>
      <w:r>
        <w:rPr>
          <w:rFonts w:ascii="楷体_GB2312" w:hAnsi="楷体_GB2312" w:eastAsia="楷体_GB2312"/>
          <w:color w:val="000000"/>
          <w:sz w:val="24"/>
        </w:rPr>
        <w:t>于是交通专家宣判那树要偿命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他们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伐木的工人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只发现一件事：本来藏在叶底下的那盏路灯格外明亮，马路豁然开旷，像拓宽了几尺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现在，日月光华，周道如砥，已无人知道有过这么一棵树，更没有人知道几千条断根压在一层石子一层沥青又一层柏油下闷死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以上五段话，表现了人们对树的什么态度？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学生仔细揣摩，同桌之间交流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明确：</w:t>
      </w:r>
      <w:r>
        <w:rPr>
          <w:rFonts w:eastAsia="楷体_GB2312" w:ascii="楷体_GB2312" w:hAnsi="楷体_GB2312"/>
          <w:color w:val="000000"/>
          <w:sz w:val="24"/>
        </w:rPr>
        <w:t>(1)“</w:t>
      </w:r>
      <w:r>
        <w:rPr>
          <w:rFonts w:ascii="楷体_GB2312" w:hAnsi="楷体_GB2312" w:eastAsia="楷体_GB2312"/>
          <w:color w:val="000000"/>
          <w:sz w:val="24"/>
        </w:rPr>
        <w:t>一里一里铺过来”“一千码一千码架过来”，其来甚速，而“一厘米一厘米地向外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伸展</w:t>
      </w:r>
      <w:r>
        <w:rPr>
          <w:rFonts w:eastAsia="楷体_GB2312" w:ascii="楷体_GB2312" w:hAnsi="楷体_GB2312"/>
          <w:color w:val="000000"/>
          <w:sz w:val="24"/>
        </w:rPr>
        <w:t>)”</w:t>
      </w:r>
      <w:r>
        <w:rPr>
          <w:rFonts w:ascii="楷体_GB2312" w:hAnsi="楷体_GB2312" w:eastAsia="楷体_GB2312"/>
          <w:color w:val="000000"/>
          <w:sz w:val="24"/>
        </w:rPr>
        <w:t>，其行极缓，两相对照。自然界生命的生长极为迟缓，而人类文明的发展极为迅速，自然界各物种在人类的破坏性开发面前，显得极其脆弱，是一种严重的不对称。这一段话暗示古树的悲惨命运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上面五段话，大树存在，受人质疑、指责；大树被杀，人们庆幸并不久遗忘。大树在众人眼中有害无益，它成了城市发展的拦路虎、绊脚石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理解课文的主旨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     </w:t>
      </w:r>
      <w:r>
        <w:rPr>
          <w:rFonts w:ascii="楷体_GB2312" w:hAnsi="楷体_GB2312" w:eastAsia="楷体_GB2312"/>
          <w:color w:val="000000"/>
          <w:sz w:val="24"/>
        </w:rPr>
        <w:t>提问：作者借写老树的命运，想要表达什么主题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学生思考，重提前面三位同学的三种不同看法，讨论辨析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明确：大树的命运引发了他深重的思考和感慨，作者认为人与自然应该和谐共存，人类的发展不应该以牺牲环境为代价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二、美点寻踪，鉴赏本文的艺术性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教师创设谈话氛围，围绕“这篇文章最吸引你的是什么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请说明理由”这个问题，请同学们畅所欲言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成果展示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主题富于时代性。人类当前面临的两大问题是发展与环保。如何正确处理人类活动与自然的关系，是摆在人们面前的新课题。发展是时代的主流，只能用进一步的文明对付文明造成的灾害。工业文明给古老文明和传统文化带来强烈的冲击和毁灭性的破坏，我们应该警醒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手法独特，言近旨远。作者借写老树有益于人类却被人类伐倒的遭遇，讲人与自然和谐发展的道理，含蓄隽永、意味深长。托物寓意手法的运用，使文章既具形象性，又具有丰富的哲理内涵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拟人修辞格的运用，笔触细腻，感情凝重。文章从自然的生存到有情的生命，从生动的描摹到刻意的比拟。最后赋予“那树”以真实的性灵，让真实的性灵敲击读者的良知。在作者笔下，活着的树赋予人生存，更赋予人美好；被杀戮的树显出几许哀叹、无奈而又悲壮。如果造化有知。那树将会怎样向人们诉说呢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情节富有奇幻色彩。作者细致地描写“蚂蚁国”里的事情，它们来参加树的葬礼。物犹如此。人作何感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动植物世界有友爱，而人类有时竟如此无情，值得我们深思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写景状物生动活泼。如“树顶像刚炸开的焰火一样繁密”，比喻奇特，以动写静；如“毛毛细雨比猫步还轻，跌进树叶里汇成敲响路面的点点滴滴，泄露了秘密，很湿，也很有诗意”，写出了细雨的真切形象和作者的独特感觉；如“人造的强光把举镐挥斧的影子投射在路面上、在公寓二楼的窗帘上，跳跃奔腾如巨无霸”，写出了“刽子手”“月黑杀人夜”恣肆杀戮的丑态，似乎也象征着灾难的魔影；如“星临万户，天象庄严，可是树没有说什么，上帝也没有”，创设庄严、悲壮的气氛，渲染了悲剧色彩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三、联系实际，对照反思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提问：关注你身边的绿色，你生活的周围有类似的现象吗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请以“绿色”为话题，说一段话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学生自由发言、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示例：童年，是绿色的。穿行于浓阴之下，阵阵清风沁人心脾。在浓阴下无忧无虑嬉戏的日子成了我童年记忆中最美好的时光。后来，为了拓宽马路。树被砍了，只剩下低矮的树桩。仿佛在嘲笑人类的无知，蔑视人类的愚昧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不知何时兴起了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“场风”，全国中小城市纷纷上马“广场工程”。树被砍伐，取而代之的是塑料树、绿草坪。呆蠢板滞、毫无灵气的塑料树似乎在嘲笑人类的伪饰与做作；柔‘弱的小草似乎在呼唤阳刚与刚烈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关注我们身边的绿色吧，从每一棵树苗，每一片绿阴开始。让我们用胆识、智慧、心血和汗水创造一个绿树葱茏的明天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四、课堂小结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人们一向歌颂大自然的赐予是无私的奉献，从来没想到过这是人类无意识地掩盖了对自然的掠夺。人们在城市中赶走了最古老也是最后一簇绿阴，那依靠绿色才得以繁衍人们离灾难还远吗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一条没有树的路是寂寞的，走在一条没有树的路上的人是沧桑的。对着只剩年轮的树，我们这些赶路者恐怕得随时问一问，谁更不幸一点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树是物质的，也是空间的；树是情绪的，更是文化的。感谢王鼎钧先生的《那树》，让我们产生了常日里难得出现的思考，涌起了久违的情愫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在巴西里约热内卢的联合国环境与发展大会上，全体代表为地球静默了两分钟。让我们全体起立，身边的绿色默哀吧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五、延伸拓展，开阔视野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教师分发文字资料，资料内容如下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阅读《巨木之死》，比较两文的写法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>巨木之死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佚</w:t>
      </w:r>
      <w:r>
        <w:rPr>
          <w:rFonts w:eastAsia="楷体_GB2312"/>
          <w:color w:val="000000"/>
          <w:sz w:val="24"/>
        </w:rPr>
        <w:t>  </w:t>
      </w:r>
      <w:r>
        <w:rPr>
          <w:rFonts w:ascii="楷体_GB2312" w:hAnsi="楷体_GB2312" w:eastAsia="楷体_GB2312"/>
          <w:color w:val="000000"/>
          <w:sz w:val="24"/>
        </w:rPr>
        <w:t>名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不久以前，在温哥华岛舍间附近．有个人用锯机向一株参天蔽日的花旗松树下手，把这株长了好几百年的大树伐倒了。我在树墩上细数它的年轮，数到七百零三时，这些圈圈——也就是最近时代的记录，已经细得肉眼辨别不出。那人说，他新盖了个车房。这株树挡道，只好把它锯掉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他是个实际的人，不多思考，也不注意历史。可是任何史学家一见到这个锯断得利落的大树桩，以及地上那大堆断木，就会联想到许多事情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英国约翰王在伦尼米德签署大宪章时，在一片未知的大地上，林地内许多种子中，有粒种子发了芽，萌生一点儿大的绿枝。哥伦布发现新世界时，那幼苗已是一株两百五十年之久的树了。一柄英国斧斩在斯图亚特王朝查理一世的颈上时，这株接近中年的树没有遭受斧头的损伤；在滑铁卢时候，它开始衰老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这株树有多少次捉住春风，把它化为柔美的竖琴乐；用它数不尽的手指弹出夏日干爽飒飒声；又在冬日发出风琴般让狂风怒号，却没有人在场聆听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没有一位数学家能算得出这些年来，它从泥土吸取了多少亿万吨的水，输入树干和树枝。没有一位科学家能说得清楚它如何从土壤里吸取矿物质，把它们变成了树皮、形成层、树心和绿针叶。没有一位工程师能显示这么庞大的树身，怎么能在如此脆弱的树根上，直挺挺地承受了七百年的隆冬寒风和重压的积雪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在这株树的晚年，头一次见到它的，一定是漫游的印第安人，他的石斧大钝，砍不倒这么巨大的树做柴薪。随后来了钢斧和横切锯的伐木白人，领着一队牛车；他在树干上砍了锯几下，徒劳无功，只留下一些痕迹。后来又有个猎人把一根长钉钉进树干，或许是为了挂起一只鹿来剥皮，多少年来，长钉已经锈烂，我用手指一捏就碎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   </w:t>
      </w:r>
      <w:r>
        <w:rPr>
          <w:rFonts w:ascii="楷体_GB2312" w:hAnsi="楷体_GB2312" w:eastAsia="楷体_GB2312"/>
          <w:color w:val="000000"/>
          <w:sz w:val="24"/>
        </w:rPr>
        <w:t>只有用犀利工具的现代人，才能了结一个享年七百多岁的生命。他开始动手，只花二十九分钟就毁掉了它。这株大树只稍微摇摆一下，锯开的木头厉声哀叫，枝叶像翅膀那样扑打，仿佛想飞逃，老树跟着倒下，大地像擂鼓般发出轰隆巨响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那人对自己干的事很满意。而今他可以把自己的车，方方便便开进新车房了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学生阅读，讨论交流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教师提示：这是一篇带有很浓抒情味的记叙散文。半带纪实性的语言完全可以让人感到一种强烈的震撼力。这是作者和许许多多热爱环境和生命的人的带泪的沉闷的呐喊。而我们有了，“高度文明”的现代人，却大多在犯着同样的错误，于是，我们的地球只有剩下哭泣的份儿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ascii="楷体_GB2312" w:hAnsi="楷体_GB2312" w:eastAsia="楷体_GB2312"/>
          <w:color w:val="000000"/>
          <w:sz w:val="24"/>
        </w:rPr>
        <w:t>看看文章中那人的心满意足的样子吧，这是鼠目寸光者的光辉形象的写照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   </w:t>
      </w:r>
      <w:r>
        <w:rPr>
          <w:rFonts w:ascii="楷体_GB2312" w:hAnsi="楷体_GB2312" w:eastAsia="楷体_GB2312"/>
          <w:color w:val="000000"/>
          <w:sz w:val="24"/>
        </w:rPr>
        <w:t>六、布置作业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 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想象蚂蚁王国参加大树“葬礼”的场面，蚂蚁和大树互相倾诉了什么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写一段文字再现当时的情形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eastAsia="楷体_GB2312"/>
          <w:color w:val="000000"/>
          <w:sz w:val="24"/>
        </w:rPr>
        <w:t>．上网浏览环境与发展相关信息，了解科学的发展观。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000000"/>
          <w:sz w:val="24"/>
        </w:rPr>
        <w:t>板书设计</w:t>
      </w:r>
      <w:r>
        <w:rPr>
          <w:rFonts w:ascii="楷体_GB2312" w:hAnsi="楷体_GB2312" w:eastAsia="楷体_GB2312"/>
          <w:color w:val="000000"/>
          <w:sz w:val="24"/>
        </w:rPr>
        <w:t>】</w:t>
      </w:r>
    </w:p>
    <w:p>
      <w:pPr>
        <w:pStyle w:val="Normal"/>
        <w:ind w:firstLine="19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早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早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庇护、造福人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.6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庇护、造福人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2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197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7640"/>
                          <a:chOff x="0" y="0"/>
                          <a:chExt cx="5709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5.55pt" coordorigin="0,0" coordsize="899,311">
                <v:rect id="shape_0" stroked="f" o:allowincell="f" style="position:absolute;left:0;top:0;width:89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5433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40.5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那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9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惨遭杀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9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惨遭杀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344805</wp:posOffset>
                </wp:positionV>
                <wp:extent cx="335280" cy="24955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7.15pt" to="9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32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382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托物寓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5.6pt;width:6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托物寓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494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8.95pt" coordorigin="0,0" coordsize="359,779">
                <v:rect id="shape_0" stroked="f" o:allowincell="f" style="position:absolute;left:0;top:0;width:35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984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80"/>
                          <a:chOff x="0" y="0"/>
                          <a:chExt cx="45648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.75pt" coordorigin="0,0" coordsize="719,155">
                <v:rect id="shape_0" stroked="f" o:allowincell="f" style="position:absolute;left:0;top:0;width:71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【</w:t>
      </w:r>
      <w:r>
        <w:rPr>
          <w:rFonts w:ascii="楷体_GB2312" w:hAnsi="楷体_GB2312" w:eastAsia="楷体_GB2312"/>
          <w:b/>
          <w:color w:val="000000"/>
          <w:sz w:val="24"/>
        </w:rPr>
        <w:t>教后反思</w:t>
      </w:r>
      <w:r>
        <w:rPr>
          <w:rFonts w:ascii="楷体_GB2312" w:hAnsi="楷体_GB2312" w:eastAsia="楷体_GB2312"/>
          <w:color w:val="000000"/>
          <w:sz w:val="24"/>
        </w:rPr>
        <w:t>】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7:00Z</dcterms:created>
  <dc:creator/>
  <dc:description/>
  <dc:language>en-US</dc:language>
  <cp:lastModifiedBy>zmj</cp:lastModifiedBy>
  <dcterms:modified xsi:type="dcterms:W3CDTF">2013-03-04T03:12:00Z</dcterms:modified>
  <cp:revision>0</cp:revision>
  <dc:subject/>
  <dc:title/>
</cp:coreProperties>
</file>