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7.</w:t>
      </w:r>
      <w:r>
        <w:rPr>
          <w:rFonts w:ascii="楷体_GB2312" w:hAnsi="楷体_GB2312" w:eastAsia="楷体_GB2312"/>
          <w:b/>
          <w:bCs/>
          <w:color w:val="000000"/>
          <w:sz w:val="44"/>
          <w:szCs w:val="44"/>
        </w:rPr>
        <w:t xml:space="preserve">变色龙 </w:t>
      </w:r>
    </w:p>
    <w:p>
      <w:pPr>
        <w:pStyle w:val="Normal"/>
        <w:numPr>
          <w:ilvl w:val="0"/>
          <w:numId w:val="0"/>
        </w:numPr>
        <w:outlineLvl w:val="0"/>
        <w:rPr/>
      </w:pPr>
      <w:r>
        <w:rPr>
          <w:rFonts w:ascii="楷体_GB2312" w:hAnsi="楷体_GB2312" w:eastAsia="楷体_GB2312"/>
          <w:color w:val="000000"/>
          <w:sz w:val="24"/>
        </w:rPr>
        <w:t>【教学目标</w:t>
      </w:r>
      <w:r>
        <w:rPr>
          <w:rFonts w:eastAsia="楷体_GB2312"/>
          <w:color w:val="000000"/>
          <w:sz w:val="24"/>
        </w:rPr>
        <w:t> </w:t>
      </w:r>
      <w:r>
        <w:rPr>
          <w:rFonts w:ascii="楷体_GB2312" w:hAnsi="楷体_GB2312" w:eastAsia="楷体_GB2312"/>
          <w:color w:val="000000"/>
          <w:sz w:val="24"/>
        </w:rPr>
        <w:t>】</w:t>
      </w:r>
    </w:p>
    <w:p>
      <w:pPr>
        <w:pStyle w:val="Normal"/>
        <w:rPr>
          <w:rFonts w:eastAsia="楷体_GB2312"/>
          <w:color w:val="000000"/>
          <w:sz w:val="24"/>
        </w:rPr>
      </w:pPr>
      <w:r>
        <w:rPr>
          <w:rFonts w:ascii="楷体_GB2312" w:hAnsi="楷体_GB2312" w:eastAsia="楷体_GB2312"/>
          <w:color w:val="000000"/>
          <w:sz w:val="24"/>
        </w:rPr>
        <w:t>知识与能力：学习本文通过鲜明生动的对话表现人物性格的写作方法，了解契河夫小说善于以日常生活的平凡事件揭露社会本质的特点。</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培养学生的口头表达能力。</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认识沙皇俄国社会的黑暗和“变色龙”这个典型人物的社会意义。</w:t>
      </w:r>
    </w:p>
    <w:p>
      <w:pPr>
        <w:pStyle w:val="Normal"/>
        <w:numPr>
          <w:ilvl w:val="0"/>
          <w:numId w:val="0"/>
        </w:numPr>
        <w:outlineLvl w:val="0"/>
        <w:rPr>
          <w:rFonts w:ascii="楷体_GB2312" w:hAnsi="楷体_GB2312" w:eastAsia="楷体_GB2312"/>
          <w:color w:val="000000"/>
          <w:sz w:val="24"/>
        </w:rPr>
      </w:pPr>
      <w:r>
        <w:rPr>
          <w:rFonts w:ascii="楷体_GB2312" w:hAnsi="楷体_GB2312" w:eastAsia="楷体_GB2312"/>
          <w:color w:val="000000"/>
          <w:sz w:val="24"/>
        </w:rPr>
        <w:t>【教学重点】学习本文对话表现人物性格的写作方法</w:t>
      </w:r>
    </w:p>
    <w:p>
      <w:pPr>
        <w:pStyle w:val="Normal"/>
        <w:rPr>
          <w:rFonts w:ascii="楷体_GB2312" w:hAnsi="楷体_GB2312" w:eastAsia="楷体_GB2312"/>
          <w:color w:val="000000"/>
          <w:sz w:val="24"/>
        </w:rPr>
      </w:pPr>
      <w:r>
        <w:rPr>
          <w:rFonts w:ascii="楷体_GB2312" w:hAnsi="楷体_GB2312" w:eastAsia="楷体_GB2312"/>
          <w:color w:val="000000"/>
          <w:sz w:val="24"/>
        </w:rPr>
        <w:t>【教学难点】本文反映的沙皇及其统治</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p>
    <w:p>
      <w:pPr>
        <w:pStyle w:val="Normal"/>
        <w:rPr>
          <w:rFonts w:ascii="楷体_GB2312" w:hAnsi="楷体_GB2312" w:eastAsia="楷体_GB2312"/>
          <w:color w:val="000000"/>
          <w:sz w:val="24"/>
        </w:rPr>
      </w:pPr>
      <w:r>
        <w:rPr>
          <w:rFonts w:ascii="楷体_GB2312" w:hAnsi="楷体_GB2312" w:eastAsia="楷体_GB2312"/>
          <w:color w:val="000000"/>
          <w:sz w:val="24"/>
        </w:rPr>
        <w:t>【教学方法】阅读赏析法</w:t>
      </w:r>
    </w:p>
    <w:p>
      <w:pPr>
        <w:pStyle w:val="Normal"/>
        <w:rPr>
          <w:rFonts w:ascii="楷体_GB2312" w:hAnsi="楷体_GB2312" w:eastAsia="楷体_GB2312"/>
          <w:color w:val="000000"/>
          <w:sz w:val="24"/>
        </w:rPr>
      </w:pPr>
      <w:r>
        <w:rPr>
          <w:rFonts w:ascii="楷体_GB2312" w:hAnsi="楷体_GB2312" w:eastAsia="楷体_GB2312"/>
          <w:color w:val="000000"/>
          <w:sz w:val="24"/>
        </w:rPr>
        <w:t>【课时安排】二课时</w:t>
      </w:r>
    </w:p>
    <w:p>
      <w:pPr>
        <w:pStyle w:val="Normal"/>
        <w:rPr>
          <w:rFonts w:eastAsia="楷体_GB2312"/>
          <w:color w:val="000000"/>
          <w:sz w:val="24"/>
        </w:rPr>
      </w:pPr>
      <w:r>
        <w:rPr>
          <w:rFonts w:ascii="楷体_GB2312" w:hAnsi="楷体_GB2312" w:eastAsia="楷体_GB2312"/>
          <w:color w:val="000000"/>
          <w:sz w:val="24"/>
        </w:rPr>
        <w:t>【教学过程】</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br/>
        <w:t xml:space="preserve"> </w:t>
      </w:r>
      <w:r>
        <w:rPr>
          <w:rFonts w:ascii="楷体_GB2312" w:hAnsi="楷体_GB2312" w:eastAsia="楷体_GB2312"/>
          <w:b/>
          <w:color w:val="000000"/>
          <w:sz w:val="24"/>
        </w:rPr>
        <w:t>第一课时</w:t>
      </w:r>
    </w:p>
    <w:p>
      <w:pPr>
        <w:pStyle w:val="Normal"/>
        <w:rPr>
          <w:rFonts w:ascii="楷体_GB2312" w:hAnsi="楷体_GB2312" w:eastAsia="楷体_GB2312"/>
          <w:color w:val="000000"/>
          <w:sz w:val="24"/>
        </w:rPr>
      </w:pPr>
      <w:r>
        <w:rPr>
          <w:rFonts w:ascii="楷体_GB2312" w:hAnsi="楷体_GB2312" w:eastAsia="楷体_GB2312"/>
          <w:color w:val="000000"/>
          <w:sz w:val="24"/>
        </w:rPr>
        <w:t>【难点、重点分析</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br/>
      </w:r>
      <w:r>
        <w:rPr>
          <w:rFonts w:ascii="楷体_GB2312" w:hAnsi="楷体_GB2312" w:eastAsia="楷体_GB2312"/>
          <w:color w:val="000000"/>
          <w:sz w:val="24"/>
        </w:rPr>
        <w:t>１．本课的结构是怎样划分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分析：</w:t>
      </w:r>
    </w:p>
    <w:p>
      <w:pPr>
        <w:pStyle w:val="Normal"/>
        <w:rPr>
          <w:rFonts w:eastAsia="楷体_GB2312"/>
          <w:color w:val="000000"/>
          <w:sz w:val="24"/>
        </w:rPr>
      </w:pPr>
      <w:r>
        <w:rPr>
          <w:rFonts w:ascii="楷体_GB2312" w:hAnsi="楷体_GB2312" w:eastAsia="楷体_GB2312"/>
          <w:color w:val="000000"/>
          <w:sz w:val="24"/>
        </w:rPr>
        <w:t>第一部分（１～５段）写警官奥楚蔑洛夫遇到了一场乱子——狗咬伤人这一案子的发生。（开端）</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二部分（６～２７段）是全文的重要部分。作者以极其辛辣的讽刺手法对奥楚蔑洛夫处理案子时的声色变化作了鲜明的对比，揭露了他的媚上欺下，看风使舵的丑态。（发展和高潮）</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又可分六个层次：</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一层（６～８段）不知是谁家的狗。做出第一次判定：弄死狗，罚狗的主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二层（９～１３段）有人说：“是将军家的狗”；做出第二次判定：狗是无辜的，“原告”讹诈。</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三层（１４～１７段）有人说“这不是将军家的狗”；做出第三次判定：狗是“下贱胚子”“原告”受了害，要教训狗的主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四层（１８～２０段）有人说“是将军家的狗”；做出第四次判定：狗是娇贵的动物，要以自己的名义派人把狗送到将军家去。“原告”受斥责。</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五层（２１～２３段）将军家的厨师说：“我们那儿从来没有这样的狗”；做出第五次判定：“这是条野狗”，“弄死算了”。</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六层（２４～２７段）将军家的厨师说“这是将军哥哥的狗”；做出第六次判定：小狗“怪伶俐的”，“好一条小狗”。</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三部分（２８～２９段）写奥楚蔑洛夫审理案子结束，小狗被带走，赫留金受到讪笑和恐吓。（结局）</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２．综合时代背景及主人公的性格特征，分析本文反映了怎样的社会意义？</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分析：像奥楚蔑洛夫这样的媚上欺下看风使舵的走狗、奴才，可以说是当时沙皇腐败统治的产物。作者以极端憎恶的感情，用尖锐辛辣的笔触揭露了这些走狗、奴才的丑态和肮脏的灵魂，用以揭示沙皇统治的腐败黑暗。这是作者塑造“变色龙”——奥楚蔑洛夫这样一个典型所具有的社会意义。</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３．讨论“军大衣”这一细节描写在作品中的作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分析：“新的军大衣”是沙皇警犬的特殊标志，也是他装腔作势、用以吓人的工具。</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脱”、“穿”军大衣的细节，既表明了奥楚蔑洛夫借此为自己的变色争取时间，进而为再次变色作准备，又揭示了他看风使舵的狡猾的内心。</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４．作者怎样用对话生动地表现了人物的性格特征？</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１）对老百姓的话，表现了奥楚蔑洛夫大耍威风、欺下凌弱的性格特点。如：</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我绝不轻易放过……”“我要好好教训他一顿”“我要拿点颜色出来”“混蛋”“猪崽子”</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２）对上司说的话，表现他奴颜媚骨、趋炎附势的性格特点。如：</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这是他老人家的……”“就说这狗是我找着，派人送上的”“娇贵”“伶俐”</w:t>
      </w:r>
      <w:r>
        <w:rPr>
          <w:rFonts w:eastAsia="楷体_GB2312"/>
          <w:color w:val="000000"/>
          <w:sz w:val="24"/>
        </w:rPr>
        <w:t> </w:t>
      </w:r>
    </w:p>
    <w:p>
      <w:pPr>
        <w:pStyle w:val="Normal"/>
        <w:rPr>
          <w:rFonts w:eastAsia="楷体_GB2312"/>
          <w:color w:val="000000"/>
          <w:sz w:val="24"/>
        </w:rPr>
      </w:pPr>
      <w:r>
        <w:rPr>
          <w:rFonts w:eastAsia="楷体_GB2312"/>
          <w:color w:val="000000"/>
          <w:sz w:val="24"/>
        </w:rPr>
        <w:t>【</w:t>
      </w:r>
      <w:r>
        <w:rPr>
          <w:rFonts w:ascii="楷体_GB2312" w:hAnsi="楷体_GB2312" w:eastAsia="楷体_GB2312"/>
          <w:color w:val="000000"/>
          <w:sz w:val="24"/>
        </w:rPr>
        <w:t>教学过程设计</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一）作者简介和解题。</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安东</w:t>
      </w:r>
      <w:r>
        <w:rPr>
          <w:rFonts w:eastAsia="楷体_GB2312" w:ascii="楷体_GB2312" w:hAnsi="楷体_GB2312"/>
          <w:color w:val="000000"/>
          <w:sz w:val="24"/>
        </w:rPr>
        <w:t>·</w:t>
      </w:r>
      <w:r>
        <w:rPr>
          <w:rFonts w:ascii="楷体_GB2312" w:hAnsi="楷体_GB2312" w:eastAsia="楷体_GB2312"/>
          <w:color w:val="000000"/>
          <w:sz w:val="24"/>
        </w:rPr>
        <w:t>巴夫洛维奇</w:t>
      </w:r>
      <w:r>
        <w:rPr>
          <w:rFonts w:eastAsia="楷体_GB2312" w:ascii="楷体_GB2312" w:hAnsi="楷体_GB2312"/>
          <w:color w:val="000000"/>
          <w:sz w:val="24"/>
        </w:rPr>
        <w:t>·</w:t>
      </w:r>
      <w:r>
        <w:rPr>
          <w:rFonts w:ascii="楷体_GB2312" w:hAnsi="楷体_GB2312" w:eastAsia="楷体_GB2312"/>
          <w:color w:val="000000"/>
          <w:sz w:val="24"/>
        </w:rPr>
        <w:t>契河夫（１８６０～１９０４）是１９世纪末俄国著名的批判现实主义作家，写过七百多篇小说，还写了很多剧本。他的作品在世界文学史上占有重要地位。契诃夫的祖先原是农奴，父亲曾开过一个小食品杂货店，最后小店破产。契诃夫的少年时代饱尝了人生的忧患和穷苦的滋味。他对当时黑暗的社会现实，有深切的感受和认识，他的作品具有深刻的社会意义。《变色龙》是他早期创作的一篇讽刺小说。</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解题：指导学生看注①。变色龙是一种什么东西？（学生回答）小说的题目《变色龙》是不是写蜥蝎呢？不是，而是用变色龙来比喻小说中的主要人物，他是谁？奥楚蔑洛夫。作者把小说主人公奥楚蔑洛夫比作变色龙，并用它作题目，我们学习了课文以后就会明白，这是有深刻意义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检查预习。</w:t>
      </w:r>
      <w:r>
        <w:rPr>
          <w:rFonts w:eastAsia="楷体_GB2312"/>
          <w:color w:val="000000"/>
          <w:sz w:val="24"/>
        </w:rPr>
        <w:t> </w:t>
      </w:r>
      <w:r>
        <w:rPr>
          <w:rFonts w:ascii="楷体_GB2312" w:hAnsi="楷体_GB2312" w:eastAsia="楷体_GB2312"/>
          <w:color w:val="000000"/>
          <w:sz w:val="24"/>
        </w:rPr>
        <w:t>（多媒体显示，给加点的字注音；解释词语，齐读一遍）</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正音：筛</w:t>
      </w:r>
      <w:r>
        <w:rPr>
          <w:rFonts w:eastAsia="楷体_GB2312" w:ascii="楷体_GB2312" w:hAnsi="楷体_GB2312"/>
          <w:color w:val="000000"/>
          <w:sz w:val="24"/>
        </w:rPr>
        <w:t>shāi</w:t>
      </w:r>
      <w:r>
        <w:rPr>
          <w:rFonts w:eastAsia="楷体_GB2312"/>
          <w:color w:val="000000"/>
          <w:sz w:val="24"/>
        </w:rPr>
        <w:t>      </w:t>
      </w:r>
      <w:r>
        <w:rPr>
          <w:rFonts w:ascii="楷体_GB2312" w:hAnsi="楷体_GB2312" w:eastAsia="楷体_GB2312"/>
          <w:color w:val="000000"/>
          <w:sz w:val="24"/>
        </w:rPr>
        <w:t>逮</w:t>
      </w:r>
      <w:r>
        <w:rPr>
          <w:rFonts w:eastAsia="楷体_GB2312" w:ascii="楷体_GB2312" w:hAnsi="楷体_GB2312"/>
          <w:color w:val="000000"/>
          <w:sz w:val="24"/>
        </w:rPr>
        <w:t>dǎi</w:t>
      </w:r>
      <w:r>
        <w:rPr>
          <w:rFonts w:ascii="楷体_GB2312" w:hAnsi="楷体_GB2312" w:eastAsia="楷体_GB2312"/>
          <w:color w:val="000000"/>
          <w:sz w:val="24"/>
        </w:rPr>
        <w:t>（复合词“逮捕”读</w:t>
      </w:r>
      <w:r>
        <w:rPr>
          <w:rFonts w:eastAsia="楷体_GB2312" w:ascii="楷体_GB2312" w:hAnsi="楷体_GB2312"/>
          <w:color w:val="000000"/>
          <w:sz w:val="24"/>
        </w:rPr>
        <w:t>dài</w:t>
      </w:r>
      <w:r>
        <w:rPr>
          <w:rFonts w:ascii="楷体_GB2312" w:hAnsi="楷体_GB2312" w:eastAsia="楷体_GB2312"/>
          <w:color w:val="000000"/>
          <w:sz w:val="24"/>
        </w:rPr>
        <w:t>创）</w:t>
      </w:r>
      <w:r>
        <w:rPr>
          <w:rFonts w:eastAsia="楷体_GB2312"/>
          <w:color w:val="000000"/>
          <w:sz w:val="24"/>
        </w:rPr>
        <w:t>    </w:t>
      </w:r>
      <w:r>
        <w:rPr>
          <w:rFonts w:ascii="楷体_GB2312" w:hAnsi="楷体_GB2312" w:eastAsia="楷体_GB2312"/>
          <w:color w:val="000000"/>
          <w:sz w:val="24"/>
        </w:rPr>
        <w:t>崽</w:t>
      </w:r>
      <w:r>
        <w:rPr>
          <w:rFonts w:eastAsia="楷体_GB2312" w:ascii="楷体_GB2312" w:hAnsi="楷体_GB2312"/>
          <w:color w:val="000000"/>
          <w:sz w:val="24"/>
        </w:rPr>
        <w:t>zǎi</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盛满</w:t>
      </w:r>
      <w:r>
        <w:rPr>
          <w:rFonts w:eastAsia="楷体_GB2312" w:ascii="楷体_GB2312" w:hAnsi="楷体_GB2312"/>
          <w:color w:val="000000"/>
          <w:sz w:val="24"/>
        </w:rPr>
        <w:t>chéng</w:t>
      </w:r>
      <w:r>
        <w:rPr>
          <w:rFonts w:ascii="楷体_GB2312" w:hAnsi="楷体_GB2312" w:eastAsia="楷体_GB2312"/>
          <w:color w:val="000000"/>
          <w:sz w:val="24"/>
        </w:rPr>
        <w:t>（盛是多音多义词，还可读</w:t>
      </w:r>
      <w:r>
        <w:rPr>
          <w:rFonts w:eastAsia="楷体_GB2312" w:ascii="楷体_GB2312" w:hAnsi="楷体_GB2312"/>
          <w:color w:val="000000"/>
          <w:sz w:val="24"/>
        </w:rPr>
        <w:t>shèng</w:t>
      </w:r>
      <w:r>
        <w:rPr>
          <w:rFonts w:ascii="楷体_GB2312" w:hAnsi="楷体_GB2312" w:eastAsia="楷体_GB2312"/>
          <w:color w:val="000000"/>
          <w:sz w:val="24"/>
        </w:rPr>
        <w:t>，如旺盛）</w:t>
      </w:r>
      <w:r>
        <w:rPr>
          <w:rFonts w:eastAsia="楷体_GB2312"/>
          <w:color w:val="000000"/>
          <w:sz w:val="24"/>
        </w:rPr>
        <w:t> </w:t>
      </w:r>
      <w:r>
        <w:rPr>
          <w:rFonts w:ascii="楷体_GB2312" w:hAnsi="楷体_GB2312" w:eastAsia="楷体_GB2312"/>
          <w:color w:val="000000"/>
          <w:sz w:val="24"/>
        </w:rPr>
        <w:t>醋栗</w:t>
      </w:r>
      <w:r>
        <w:rPr>
          <w:rFonts w:eastAsia="楷体_GB2312" w:ascii="楷体_GB2312" w:hAnsi="楷体_GB2312"/>
          <w:color w:val="000000"/>
          <w:sz w:val="24"/>
        </w:rPr>
        <w:t>lì</w:t>
      </w:r>
      <w:r>
        <w:rPr>
          <w:rFonts w:ascii="楷体_GB2312" w:hAnsi="楷体_GB2312" w:eastAsia="楷体_GB2312"/>
          <w:color w:val="000000"/>
          <w:sz w:val="24"/>
        </w:rPr>
        <w:t>（写“栗”字时要注意字形，下面是木字，不要写成“粟”</w:t>
      </w:r>
      <w:r>
        <w:rPr>
          <w:rFonts w:eastAsia="楷体_GB2312" w:ascii="楷体_GB2312" w:hAnsi="楷体_GB2312"/>
          <w:color w:val="000000"/>
          <w:sz w:val="24"/>
        </w:rPr>
        <w:t>sù</w:t>
      </w:r>
      <w:r>
        <w:rPr>
          <w:rFonts w:ascii="楷体_GB2312" w:hAnsi="楷体_GB2312" w:eastAsia="楷体_GB2312"/>
          <w:color w:val="000000"/>
          <w:sz w:val="24"/>
        </w:rPr>
        <w:t>）畜生</w:t>
      </w:r>
      <w:r>
        <w:rPr>
          <w:rFonts w:eastAsia="楷体_GB2312" w:ascii="楷体_GB2312" w:hAnsi="楷体_GB2312"/>
          <w:color w:val="000000"/>
          <w:sz w:val="24"/>
        </w:rPr>
        <w:t>chù</w:t>
      </w:r>
      <w:r>
        <w:rPr>
          <w:rFonts w:ascii="楷体_GB2312" w:hAnsi="楷体_GB2312" w:eastAsia="楷体_GB2312"/>
          <w:color w:val="000000"/>
          <w:sz w:val="24"/>
        </w:rPr>
        <w:t>（畜还可读</w:t>
      </w:r>
      <w:r>
        <w:rPr>
          <w:rFonts w:eastAsia="楷体_GB2312" w:ascii="楷体_GB2312" w:hAnsi="楷体_GB2312"/>
          <w:color w:val="000000"/>
          <w:sz w:val="24"/>
        </w:rPr>
        <w:t>xù</w:t>
      </w:r>
      <w:r>
        <w:rPr>
          <w:rFonts w:ascii="楷体_GB2312" w:hAnsi="楷体_GB2312" w:eastAsia="楷体_GB2312"/>
          <w:color w:val="000000"/>
          <w:sz w:val="24"/>
        </w:rPr>
        <w:t>，如畜牧）乞丐</w:t>
      </w:r>
      <w:r>
        <w:rPr>
          <w:rFonts w:eastAsia="楷体_GB2312" w:ascii="楷体_GB2312" w:hAnsi="楷体_GB2312"/>
          <w:color w:val="000000"/>
          <w:sz w:val="24"/>
        </w:rPr>
        <w:t>qí</w:t>
      </w:r>
      <w:r>
        <w:rPr>
          <w:rFonts w:eastAsia="楷体_GB2312"/>
          <w:color w:val="000000"/>
          <w:sz w:val="24"/>
        </w:rPr>
        <w:t>  </w:t>
      </w:r>
      <w:r>
        <w:rPr>
          <w:rFonts w:eastAsia="楷体_GB2312" w:ascii="楷体_GB2312" w:hAnsi="楷体_GB2312"/>
          <w:color w:val="000000"/>
          <w:sz w:val="24"/>
        </w:rPr>
        <w:t>gài</w:t>
      </w:r>
      <w:r>
        <w:rPr>
          <w:rFonts w:eastAsia="楷体_GB2312"/>
          <w:color w:val="000000"/>
          <w:sz w:val="24"/>
        </w:rPr>
        <w:t> </w:t>
      </w:r>
      <w:r>
        <w:rPr>
          <w:rFonts w:ascii="楷体_GB2312" w:hAnsi="楷体_GB2312" w:eastAsia="楷体_GB2312"/>
          <w:color w:val="000000"/>
          <w:sz w:val="24"/>
        </w:rPr>
        <w:t>魁梧</w:t>
      </w:r>
      <w:r>
        <w:rPr>
          <w:rFonts w:eastAsia="楷体_GB2312" w:ascii="楷体_GB2312" w:hAnsi="楷体_GB2312"/>
          <w:color w:val="000000"/>
          <w:sz w:val="24"/>
        </w:rPr>
        <w:t>kuí</w:t>
      </w:r>
      <w:r>
        <w:rPr>
          <w:rFonts w:eastAsia="楷体_GB2312"/>
          <w:color w:val="000000"/>
          <w:sz w:val="24"/>
        </w:rPr>
        <w:t>  </w:t>
      </w:r>
      <w:r>
        <w:rPr>
          <w:rFonts w:eastAsia="楷体_GB2312" w:ascii="楷体_GB2312" w:hAnsi="楷体_GB2312"/>
          <w:color w:val="000000"/>
          <w:sz w:val="24"/>
        </w:rPr>
        <w:t>wú</w:t>
      </w:r>
      <w:r>
        <w:rPr>
          <w:rFonts w:eastAsia="楷体_GB2312"/>
          <w:color w:val="000000"/>
          <w:sz w:val="24"/>
        </w:rPr>
        <w:t>     </w:t>
      </w:r>
      <w:r>
        <w:rPr>
          <w:rFonts w:ascii="楷体_GB2312" w:hAnsi="楷体_GB2312" w:eastAsia="楷体_GB2312"/>
          <w:color w:val="000000"/>
          <w:sz w:val="24"/>
        </w:rPr>
        <w:t>戳</w:t>
      </w:r>
      <w:r>
        <w:rPr>
          <w:rFonts w:eastAsia="楷体_GB2312" w:ascii="楷体_GB2312" w:hAnsi="楷体_GB2312"/>
          <w:color w:val="000000"/>
          <w:sz w:val="24"/>
        </w:rPr>
        <w:t>chuō</w:t>
      </w:r>
      <w:r>
        <w:rPr>
          <w:rFonts w:eastAsia="楷体_GB2312"/>
          <w:color w:val="000000"/>
          <w:sz w:val="24"/>
        </w:rPr>
        <w:t>     </w:t>
      </w:r>
      <w:r>
        <w:rPr>
          <w:rFonts w:ascii="楷体_GB2312" w:hAnsi="楷体_GB2312" w:eastAsia="楷体_GB2312"/>
          <w:color w:val="000000"/>
          <w:sz w:val="24"/>
        </w:rPr>
        <w:t>无赖</w:t>
      </w:r>
      <w:r>
        <w:rPr>
          <w:rFonts w:eastAsia="楷体_GB2312" w:ascii="楷体_GB2312" w:hAnsi="楷体_GB2312"/>
          <w:color w:val="000000"/>
          <w:sz w:val="24"/>
        </w:rPr>
        <w:t>lài</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解释：</w:t>
      </w:r>
    </w:p>
    <w:p>
      <w:pPr>
        <w:pStyle w:val="Normal"/>
        <w:rPr>
          <w:rFonts w:eastAsia="楷体_GB2312"/>
          <w:color w:val="000000"/>
          <w:sz w:val="24"/>
        </w:rPr>
      </w:pPr>
      <w:r>
        <w:rPr>
          <w:rFonts w:ascii="楷体_GB2312" w:hAnsi="楷体_GB2312" w:eastAsia="楷体_GB2312"/>
          <w:color w:val="000000"/>
          <w:sz w:val="24"/>
        </w:rPr>
        <w:t>无精打采：形容不高兴，精神不振作。</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无缘无故：没有原因。</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异想天开：指想法很不切实际，非常离奇。荒唐浮夸，不正确，不实在；又指行为放荡没有节制。文中主要用前一个含义。</w:t>
      </w:r>
    </w:p>
    <w:p>
      <w:pPr>
        <w:pStyle w:val="Normal"/>
        <w:rPr>
          <w:rFonts w:eastAsia="楷体_GB2312"/>
          <w:color w:val="000000"/>
          <w:sz w:val="24"/>
        </w:rPr>
      </w:pPr>
      <w:r>
        <w:rPr>
          <w:rFonts w:ascii="楷体_GB2312" w:hAnsi="楷体_GB2312" w:eastAsia="楷体_GB2312"/>
          <w:color w:val="000000"/>
          <w:sz w:val="24"/>
        </w:rPr>
        <w:t>荒谬：有荒唐错误、非常不近情理之意，但无“荒唐”的第二个含义。</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洋溢：情绪、气氛等充分流露。</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伶俐：聪明灵活。</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名贵：珍贵，难得。</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娇贵：把某人某物看得十分贵重而使之处于娇生惯养的地位。</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径自：自管自，任意地。</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坎肩：无袖的衣服，即背心。</w:t>
      </w:r>
      <w:r>
        <w:rPr>
          <w:rFonts w:eastAsia="楷体_GB2312"/>
          <w:color w:val="000000"/>
          <w:sz w:val="24"/>
        </w:rPr>
        <w:t> </w:t>
      </w:r>
    </w:p>
    <w:p>
      <w:pPr>
        <w:pStyle w:val="Normal"/>
        <w:rPr/>
      </w:pPr>
      <w:r>
        <w:rPr>
          <w:rFonts w:ascii="楷体_GB2312" w:hAnsi="楷体_GB2312" w:eastAsia="楷体_GB2312"/>
          <w:color w:val="000000"/>
          <w:sz w:val="24"/>
        </w:rPr>
        <w:t>下贱坯子：意即贱种。</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分析文中描写奥楚蔑洛夫后四次对话的内容。</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提问：奥楚蔑洛夫的第三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巡警说了自己“拿得准”这条狗不是将军家的这句话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番话可以看出此人：１．翻手云覆手雨，恬不知耻。一听巡警说：“拿得准”狗不是将军家的，他马上就摇身一变，舌头一转，改变了说法：“你呢，赫留金，受了害，我们绝不能不管。得好好教训他们一下！是时候了。”２．阿谀奉承，奴颜媚骨。提及将军家的狗，他的话是“将军家里都是些名贵的、纯种的狗”，夸赞不已，媚态可掬。</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提问：奥楚蔑洛夫的第四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巡警说了“不过也说不定就是将军家的狗……前几天我在将军家院子里看见过这样的一条狗”这些话，有人接着也说“没错儿，将军家的”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番话可以看出此人：１．讨好卖乖，巴结逢迎，奴才相十足。当他断定这条狗是将军家的无疑以后，他又是摇身一变，态度大改，当即吩咐巡警：“你把这条狗带到将军家里去，……就说这狗是我找着，派人送上的。”一副向主子买好邀功的嘴脸，其态可鄙。２．跋扈凶恶，粗野蛮横。他随口谩骂指斥赫留金：“猪思子”，“你这混蛋，把手放下来！不用把你那蠢手指头伸出来！怪你自己不好！……”</w:t>
      </w:r>
      <w:r>
        <w:rPr>
          <w:rFonts w:eastAsia="楷体_GB2312"/>
          <w:color w:val="000000"/>
          <w:sz w:val="24"/>
        </w:rPr>
        <w:t> </w:t>
      </w:r>
      <w:r>
        <w:rPr>
          <w:rFonts w:eastAsia="楷体_GB2312" w:ascii="楷体_GB2312" w:hAnsi="楷体_GB2312"/>
          <w:color w:val="000000"/>
          <w:sz w:val="24"/>
        </w:rPr>
        <w:br/>
        <w:t xml:space="preserve">    3</w:t>
      </w:r>
      <w:r>
        <w:rPr>
          <w:rFonts w:ascii="楷体_GB2312" w:hAnsi="楷体_GB2312" w:eastAsia="楷体_GB2312"/>
          <w:color w:val="000000"/>
          <w:sz w:val="24"/>
        </w:rPr>
        <w:t>、提问：奥楚蔑洛夫的第五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将军家的厨师普洛河尔说了“我们那儿从来没有这样的狗”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番话可以看出此人阿谀谄媚、讨好逢迎的奴才本性。“既然普洛河尔说这是野狗，那它就是野狗。弄死它算了”，在将军家的厨师面前，他显得是多么的恭顺服帖，应和不二。</w:t>
      </w:r>
      <w:r>
        <w:rPr>
          <w:rFonts w:eastAsia="楷体_GB2312"/>
          <w:color w:val="000000"/>
          <w:sz w:val="24"/>
        </w:rPr>
        <w:t> </w:t>
      </w:r>
      <w:r>
        <w:rPr>
          <w:rFonts w:eastAsia="楷体_GB2312" w:ascii="楷体_GB2312" w:hAnsi="楷体_GB2312"/>
          <w:color w:val="000000"/>
          <w:sz w:val="24"/>
        </w:rPr>
        <w:br/>
        <w:t xml:space="preserve">    4</w:t>
      </w:r>
      <w:r>
        <w:rPr>
          <w:rFonts w:ascii="楷体_GB2312" w:hAnsi="楷体_GB2312" w:eastAsia="楷体_GB2312"/>
          <w:color w:val="000000"/>
          <w:sz w:val="24"/>
        </w:rPr>
        <w:t>、提问：奥楚蔑洛夫的第六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将军家的厨师肯定了“这是将军的哥哥的狗”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些话可以看出此人趋炎附势、奉承逢迎、献媚取宠的奴才本相。一听厨师肯定狗乃是将军的哥哥的，他的表情即刻变成满脸堆笑，“整个脸上洋溢着含笑的温情”；他唱开了赞歌，献上了谀词，“哎呀，天！他是惦记他的兄弟了……可我还不知道呢！这么说，这是他老人家的狗？高兴得很……把它带走吧”；他连连夸奖小狗，“这小狗还不赖，怪伶俐的，一口就咬破了这家伙的手指头！”</w:t>
      </w:r>
      <w:r>
        <w:rPr>
          <w:rFonts w:eastAsia="楷体_GB2312"/>
          <w:color w:val="000000"/>
          <w:sz w:val="24"/>
        </w:rPr>
        <w:t> </w:t>
      </w:r>
      <w:r>
        <w:rPr>
          <w:rFonts w:eastAsia="楷体_GB2312" w:ascii="楷体_GB2312" w:hAnsi="楷体_GB2312"/>
          <w:color w:val="000000"/>
          <w:sz w:val="24"/>
        </w:rPr>
        <w:br/>
        <w:t xml:space="preserve">    5</w:t>
      </w:r>
      <w:r>
        <w:rPr>
          <w:rFonts w:ascii="楷体_GB2312" w:hAnsi="楷体_GB2312" w:eastAsia="楷体_GB2312"/>
          <w:color w:val="000000"/>
          <w:sz w:val="24"/>
        </w:rPr>
        <w:t>、提问：普洛河尔带着小狗走了，警官奥楚蔑洛夫所谓“我绝不轻易放过这件事”的故事到此已是结束，而文章为什么还写最后一段？从全文看，奥楚蔑洛夫这个人物思想性格的本质特点包含哪两个方面？</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文章最后一段写奥楚蔑洛夫在离开广场前对赫留金恐吓说：“我早晚要收拾你！”这里突出刻画出这个沙俄警官专横凶狠的丑恶嘴脸。</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奥楚蔑洛夫这个人物思想性格的本质特点包含两个方面：他是沙俄统治的爪牙，在上层权势面前奴颜婢膝，俯首帖耳；他是沙俄统治的代表，在广大群众面前专横凶狠，作威作福。鲁迅先生有两句话描写剥削阶级的“走狗”：“它遇见所有的阔人都驯良，遇见所有的穷人都狂吠。”（《“丧家的”“资本家的乏走狗”》）这两句话可以借用到这个沙俄警官身上。</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四）学习本文巧妙的构思、辛辣的讽刺。</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这篇小说构思巧妙，情节曲折跌宕，戏剧性强，故事波澜起伏，引人入胜。奥楚蔑洛夫每次刚对他定要依法严办这狗咬伤人一事的表态，马上就出现新的情况，逼他陷于尴尬之境，而他就立刻摇身一变，调转舌头，作出相反的表态；他刚一作出相反的表态，马上又出现新的情况，又逼他陷于尴尬之境，而他又立刻摇身一变，另是一套腔调。就这样，他翻来复去的改口，反复无常的变化。小说巧妙的构思，生动的描写，对这个专横粗暴、厚颜无耻、见风使舵、奴性十足的沙俄警官的丑恶作了淋漓尽致的揭露和幽默辛辣的嘲讽。</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这篇小说通过对奥楚蔑洛夫这个沙俄统治代表人物的描绘，无情的揭露和讥刺了腐朽黑暗的沙俄专制统治。１９世纪８０年代，沙俄强化警察制度以图加强腐朽黑暗的专制统治，而造成人民苦难重重，社会萧条残败，这正是作于１８８４年的《变色龙》这篇小说所要反映和揭露的社会现实。</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五）分析文章第１、２段内容。</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提问：文章头一段写了哪些内容？反映了什么？</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头一段写了两个内容：一是主人公奥楚蔑洛夫出场，交代了他的身份，“警官”，“穿着新的军大衣，提着小包”；二是描写故事发生的地点环境，“广场上”，“一片沉静”，“一个人也没有”，“商店和饭馆的门无精打采地敞着”，“门口连一个乞丐也没有”。这些描写反映了沙俄强化警察制度，加强专制统治，市面萧条冷落，死气沉沉的社会现实。</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提问：第２段中写奥楚蔑洛夫忽然听见叫喊声：“好哇，你咬人？该死的东西！伙计们，别放走它！这年月，咬人可不行！逮住它！哎哟……哎哟！”这叫喊声是谁发出的？何以见得是这个人发出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这叫喊声是赫留金发出的。其根据是：１．从后文看，赫留金被小猎狗咬伤了手指头，他正怒追这狗，边追边喊，他追上抓住这狗以后，才有人出来观看。已“哎哟……哎哟”，这是赫留金被狗咬伤的疼痛声。</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六）分析文中描写奥楚蔑洛夫前两次对话的内容。</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提问：奥楚蔑洛夫的第一次对话是在什么情况下说的？他为什么“严厉地”说话？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赫留金向他诉说了自己无端被狗咬伤，提出自己的要求之后，他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奥楚蔑洛夫说话“严厉”，是要摆出一副他对此事定加“严办”的姿态。此外还另有原因。赫留金的诉说“长官，就连法律上也没有那么一条，说是人受了畜生的害就该忍着。要是人人都这么让畜生乱咬一阵，那在这世界上也没个活头了”这里话中有话，“人受了畜生的害就该忍着”，“让畜生乱咬一阵”，一语双关，赫留金在这里不仅是在骂狗，更是指骂如畜生一样乱咬人的人。奥楚蔑洛夫听了自然明白其意，他在挨骂，岂能不火冒三丈，但他此时却不好公开发作。于是，他窝一肚子火，冲着赫留金“严厉地”说话了。</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 xml:space="preserve">通过奥楚蔑洛夫的这次对话可以看出：１．他惯于装腔作势，故作姿态，煞有介事地摆出一副一定要依照“法令”办事的公正姿态。“我绝不轻易放过这件事！”要叫狗的主人受罚，“拿出钱来”。２．他动辄显示自己的威风，炫耀自己的权力，大摆官架子。“我要拿点颜色出来给那些放出狗来到处乱跑的人看看”，“我要好好地教训！他一顿！”  </w:t>
      </w:r>
    </w:p>
    <w:p>
      <w:pPr>
        <w:pStyle w:val="Normal"/>
        <w:rPr>
          <w:rFonts w:ascii="楷体_GB2312" w:hAnsi="楷体_GB2312" w:eastAsia="楷体_GB2312"/>
          <w:color w:val="000000"/>
          <w:sz w:val="24"/>
        </w:rPr>
      </w:pPr>
      <w:r>
        <w:rPr>
          <w:rFonts w:ascii="楷体_GB2312" w:hAnsi="楷体_GB2312" w:eastAsia="楷体_GB2312"/>
          <w:color w:val="000000"/>
          <w:sz w:val="24"/>
        </w:rPr>
        <w:t>３．此人专横跋扈，说话粗野。“等到他，那个混蛋，受了罚……”</w:t>
      </w:r>
    </w:p>
    <w:p>
      <w:pPr>
        <w:pStyle w:val="Normal"/>
        <w:ind w:firstLine="480"/>
        <w:rPr/>
      </w:pPr>
      <w:r>
        <w:rPr>
          <w:rFonts w:eastAsia="楷体_GB2312" w:ascii="楷体_GB2312" w:hAnsi="楷体_GB2312"/>
          <w:color w:val="000000"/>
          <w:sz w:val="24"/>
        </w:rPr>
        <w:t>2</w:t>
      </w:r>
      <w:r>
        <w:rPr>
          <w:rFonts w:ascii="楷体_GB2312" w:hAnsi="楷体_GB2312" w:eastAsia="楷体_GB2312"/>
          <w:color w:val="000000"/>
          <w:sz w:val="24"/>
        </w:rPr>
        <w:t>、提问：奥楚蔑洛夫的第二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明确：在有人说了这条狗“好像是席加洛夫将军家的狗”这句话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番话可以看出此人：１．见风使舵，面目可憎。一听有人说狗“好像是”将军家的，他立刻摇身一变，改换说法，显出另一副嘴脸，另一样态度：刚才骂狗为“野畜生”，现在改口了，“它是那么小”；刚才说赫留金的诉说、要求“不错、不错”，现在转换了腔调，“它怎么会咬着你的？”“难道它够得着你的手指头？”句句替狗说话，句句指斥赫留金。２．专横妄断，面貌可恶。“你那手指头一定是给小钉子弄破的，后来却异想天开，想得到一笔什么赔偿费了。你这种人啊……是出了名的！我可知道你们这些鬼东西是什么玩意儿！”他信口雌黄，胡言妄断，硬说赫留金刚才的话是说谎。</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七）引导学生理解这篇课文的主题可分三个步骤：</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讨论：奥楚蔑洛夫为什么要变来变去的呢？</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１）变色龙为什么“变”呢？（自我保护）</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奥楚蔑洛夫自我保护的最好办法是什么？（欺下媚上，所以他才“变”）</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讨论：在这样的警察统治下，沙俄社会是什么样子？重点指导学生研究第１段，从而对当时的社会有一个形象而具体的理解。（提醒学生注意其中的一些细节）</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３．顺势总结本文的主题：作者创作这篇小说，就是为了塑造一个欺下媚上的奴才形象，借此揭露沙皇俄国社会的黑暗和腐败。</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八）总结课堂教学的思路。</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写了谁的什么事？——表现出怎样的特点？（变）——怎么变的？——为什么变？——主要通过什么手段表现的？（语言描写）</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二课时</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pPr>
      <w:r>
        <w:rPr>
          <w:rFonts w:ascii="楷体_GB2312" w:hAnsi="楷体_GB2312" w:eastAsia="楷体_GB2312"/>
          <w:color w:val="000000"/>
          <w:sz w:val="24"/>
        </w:rPr>
        <w:t>【难点、重点分析</w:t>
      </w:r>
      <w:r>
        <w:rPr>
          <w:rFonts w:eastAsia="楷体_GB2312"/>
          <w:color w:val="000000"/>
          <w:sz w:val="24"/>
        </w:rPr>
        <w:t> </w:t>
      </w:r>
      <w:r>
        <w:rPr>
          <w:rFonts w:ascii="楷体_GB2312" w:hAnsi="楷体_GB2312" w:eastAsia="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作者怎样用对话生动地表现了人物的性格特征？</w:t>
      </w:r>
    </w:p>
    <w:p>
      <w:pPr>
        <w:pStyle w:val="Normal"/>
        <w:rPr>
          <w:rFonts w:ascii="楷体_GB2312" w:hAnsi="楷体_GB2312" w:eastAsia="楷体_GB2312"/>
          <w:color w:val="000000"/>
          <w:sz w:val="24"/>
        </w:rPr>
      </w:pPr>
      <w:r>
        <w:rPr>
          <w:rFonts w:eastAsia="楷体_GB2312"/>
          <w:color w:val="000000"/>
          <w:sz w:val="24"/>
        </w:rPr>
        <w:t>2</w:t>
      </w:r>
      <w:r>
        <w:rPr>
          <w:rFonts w:eastAsia="楷体_GB2312"/>
          <w:color w:val="000000"/>
          <w:sz w:val="24"/>
        </w:rPr>
        <w:t>、 </w:t>
      </w:r>
      <w:r>
        <w:rPr>
          <w:rFonts w:ascii="楷体_GB2312" w:hAnsi="楷体_GB2312" w:eastAsia="楷体_GB2312"/>
          <w:color w:val="000000"/>
          <w:sz w:val="24"/>
        </w:rPr>
        <w:t>综合时代背景及主人公的性格特征，分析本文反映了怎样的社会意义？</w:t>
      </w:r>
    </w:p>
    <w:p>
      <w:pPr>
        <w:pStyle w:val="Normal"/>
        <w:numPr>
          <w:ilvl w:val="0"/>
          <w:numId w:val="0"/>
        </w:numPr>
        <w:outlineLvl w:val="0"/>
        <w:rPr>
          <w:rFonts w:eastAsia="楷体_GB2312"/>
          <w:color w:val="000000"/>
          <w:sz w:val="24"/>
        </w:rPr>
      </w:pPr>
      <w:r>
        <w:rPr>
          <w:rFonts w:ascii="楷体_GB2312" w:hAnsi="楷体_GB2312" w:eastAsia="楷体_GB2312"/>
          <w:color w:val="000000"/>
          <w:sz w:val="24"/>
        </w:rPr>
        <w:t>【教学过程设计】</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一）简介作者。（引导学生看课文前的“阅读提示”）</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二）时代背景。</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变色龙》写于１８８４年，反映了１９世纪８０年代俄国社会中的一种应该被诅咒的现实。</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当时马克思主义与俄国工人阶级革命运动刚刚兴起，革命浪潮冲击着沙皇的专制统治。为了强化反动统治，他们豢养了一批媚上欺下看风使舵的走狗，为其镇压革命运动眼务。本文中的警官奥楚蔑洛夫就是沙皇专制警察统治的化身。</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自读指导。</w:t>
      </w:r>
      <w:r>
        <w:rPr>
          <w:rFonts w:eastAsia="楷体_GB2312"/>
          <w:color w:val="000000"/>
          <w:sz w:val="24"/>
        </w:rPr>
        <w:t> </w:t>
      </w:r>
      <w:r>
        <w:rPr>
          <w:rFonts w:ascii="楷体_GB2312" w:hAnsi="楷体_GB2312" w:eastAsia="楷体_GB2312"/>
          <w:color w:val="000000"/>
          <w:sz w:val="24"/>
        </w:rPr>
        <w:t>１．范读课文（或放录音带）</w:t>
      </w:r>
      <w:r>
        <w:rPr>
          <w:rFonts w:eastAsia="楷体_GB2312"/>
          <w:color w:val="000000"/>
          <w:sz w:val="24"/>
        </w:rPr>
        <w:t> </w:t>
      </w:r>
      <w:r>
        <w:rPr>
          <w:rFonts w:ascii="楷体_GB2312" w:hAnsi="楷体_GB2312" w:eastAsia="楷体_GB2312"/>
          <w:color w:val="000000"/>
          <w:sz w:val="24"/>
        </w:rPr>
        <w:t>２．自读课文，提示阅读要求：（出示小黑板）</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本文写了怎样一件事？主要人物是谁？</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文章可分几部分？那几段最能表现奥楚蔑洛夫“变色龙”的本质？</w:t>
      </w:r>
      <w:r>
        <w:rPr>
          <w:rFonts w:eastAsia="楷体_GB2312"/>
          <w:color w:val="000000"/>
          <w:sz w:val="24"/>
        </w:rPr>
        <w:t> </w:t>
      </w:r>
      <w:r>
        <w:rPr>
          <w:rFonts w:ascii="楷体_GB2312" w:hAnsi="楷体_GB2312" w:eastAsia="楷体_GB2312"/>
          <w:color w:val="000000"/>
          <w:sz w:val="24"/>
        </w:rPr>
        <w:t>（３）文章采用什么方法来刻画人物性格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４）试从文中找出有关细节描写的部分，理解其在作品中的作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四）教师范读课文。</w:t>
      </w:r>
      <w:r>
        <w:rPr>
          <w:rFonts w:eastAsia="楷体_GB2312"/>
          <w:color w:val="000000"/>
          <w:sz w:val="24"/>
        </w:rPr>
        <w:t> </w:t>
      </w:r>
      <w:r>
        <w:rPr>
          <w:rFonts w:ascii="楷体_GB2312" w:hAnsi="楷体_GB2312" w:eastAsia="楷体_GB2312"/>
          <w:color w:val="000000"/>
          <w:sz w:val="24"/>
        </w:rPr>
        <w:t>（五）讲读课文。</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默读课文第１段（或听录音），思考：（１）小说开端是怎样描写出场人物的？（２）小说又是怎样描写当时的环境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回答：明确：（１）出场人物有两个。警官奥楚蔑洛夫，外貌：“穿着新的军大衣”；行动：“提着小包穿过市场的广场”。后面跟的是巡警，外貌：“火红色头发”，行动：“端着一个筛子，盛满了没收来的醋栗”。注意：“盛满”“没收”，这意味着沙皇政府的这两个小爪牙刚刚对人民进行了敲诈勒索。这一笔初步勾画出这两个家伙欺压人民的形象。（２）“四下里一片沉静。广场上一个人也没有”。（有</w:t>
      </w:r>
      <w:r>
        <w:rPr>
          <w:rFonts w:eastAsia="楷体_GB2312"/>
          <w:color w:val="000000"/>
          <w:sz w:val="24"/>
        </w:rPr>
        <w:t>   </w:t>
      </w:r>
      <w:r>
        <w:rPr>
          <w:rFonts w:ascii="楷体_GB2312" w:hAnsi="楷体_GB2312" w:eastAsia="楷体_GB2312"/>
          <w:color w:val="000000"/>
          <w:sz w:val="24"/>
        </w:rPr>
        <w:t>的，在讲读课文时，可让学生复述。下同。）本来商店和饭馆是很热闹的地方。可是这儿的商店和饭馆怎样呢“门无精打采地敞着，（拟人句）……跟许多饥饿的嘴巴一样（比喻句）”用这样的词句描写环境，反映了当时市面萧条，（店门开着也跟没开一个样，所以说“无精打采”。）在这种情况下连乞丐也不上门。暗示了俄国人民饥饿贫困的生活，所以整个社会死气沉沉的。作者用寥寥几笔，交代了故事发生的环境。</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默读课文２～５段（或听录音）。这里写了一个场面，除了警官巡视外，还写了哪些人？</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回答：还写了首饰匠赫留金和围观的群众。教师讲述这些围观的群众，都是俄国社会的小市民，是来看热闹的。因为这儿发生了狗咬人的事件——首饰匠赫留金被狗咬了。</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奥楚蔑洛夫看见那个“敞开了坎肩的人举起右手，把一个血淋淋的手指头伸给人们看。”他的脸上现出怎样的神气？</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齐答：“他那半醉的脸上现出这样的神气：‘我要揭你的皮，坏蛋！’就连那手指头也像是一面胜利的旗帜。”</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问：这个案子的“罪犯”——那条狗又是怎样的神情？”</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齐答：“坐在人群中央的地上……露出悲苦和恐怖的神情。”</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归纳：作者具体描绘了狗咬人的乱子，对乱子双方——赫留金及狗的神情都描绘得很生动，很吸引人。小说的开端就把人吸引住了。小说的开端部分交代了事情发生的环境、人物（有警官，巡警，赫留金，围观群众），事情（小猎狗咬人）。狗咬了一个人的手指头这种小事，本来就不值得大惊小怪，警官却要把它当作一件乱子来审理，这本身就令人感到滑稽可笑，具有强烈的讽刺意味。那么警官奥楚蔑洛夫是怎样来处理狗咬人的乱子的？在处理过程中他的声色是怎样变来变去的？这些就是小说情节的发展部分（第６～２７段）。</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六）现在让我们来看看警官奥楚蔑洛夫是怎样来处理狗咬人这个乱子的？在处理过程中他的声色是怎样变来变去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分角色朗读６～８段。（警官、赫留金、叙述部分各一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警官奥楚蔑洛夫已经看到了刚才发生的一切，却“挤进人群里”明知故问：“这儿到底出了什么事？”“你在这儿干什么？”摆出了一副警官的架子。</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奥楚蔑洛夫听完赫留金的申诉后是怎样的神态？怎样的动作？说了些什么话？学生齐读：第８段。他“……严厉地说，咳了一声，拧起眉头”，严然是一个审判官的样子，说：“不错……这是谁家的狗？”他不知道谁家的狗，就大摆威风说：“我绝不轻易放过这件事！”“我要拿点颜色出来给那些放出狗来到处乱跑的人看看。”“现在就得管管他们”。他骂狗主人是混蛋，处理是：要狗主人罚款。大骂狗是野畜生，“多半是条疯狗”。将怎么处理狗呢？“把它弄死好了。马上去办，别拖！”这样鲜明生动的对话，活生生地刻画出沙皇政府的小爪牙奥楚蔑洛夫在他不知道是谁家的狗时摆出的第一副面孔。这是一副官气十足，威风凛凛的面孔。这是一种声色。</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轻声读第</w:t>
      </w:r>
      <w:r>
        <w:rPr>
          <w:rFonts w:eastAsia="楷体_GB2312" w:ascii="楷体_GB2312" w:hAnsi="楷体_GB2312"/>
          <w:color w:val="000000"/>
          <w:sz w:val="24"/>
        </w:rPr>
        <w:t>00</w:t>
      </w:r>
      <w:r>
        <w:rPr>
          <w:rFonts w:ascii="楷体_GB2312" w:hAnsi="楷体_GB2312" w:eastAsia="楷体_GB2312"/>
          <w:color w:val="000000"/>
          <w:sz w:val="24"/>
        </w:rPr>
        <w:t>９～１３段（或者听录音）。当他听到有人说“这好像是席加洛夫将军家的狗”时，仅仅“好像是”，他的声色已不对了。学生齐读：第１０段。（注意：这些富有戏剧性的语言，充分表现了人物的心理，朗读时要注意语调，体会这个人物的感情。）他要脱去大衣。问：是真的因为天热吗？明确：不，那是他听到狗主人是将军，着急了，急得浑身冒汗，又竭力想掩盖自己狼狈不堪的窘相，支吾其词：“天这么热，看样子多半要下雨了……”转移了话题。说变就变，他来了个一百八十度的大转变，马上为他刚才要弄死的狗辩护起来了。提问：怎么辩护的？回答：“它怎么会咬着你的？”“难道它够得着你的手指头？”“它是那么小”。警官反过来说赫留金的手指头是给小钉子弄破的，说赫留金想得到赔偿费是异想天开，骂赫留金是鬼东西。由于狗是将军家的，警官的声色变了，现出了为狗辩护，责骂被狗咬的人的第二副面孔。赫留金不管是撒谎，还是捐出当宪兵的兄弟的牌子也全然无用了，只能受到奥楚蔑洛夫的申斥：“少说废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３．这篇小说是用对话来展开情节的。奥楚蔑洛夫第二副面孔刚变好，又听到巡警说了什么？齐答：“不对，这不是将军家里的狗……”他不大放心地追问了一句“你拿得准吗？”得到的回答是“拿得准，长官……”奥楚蔑洛夫又怎么说？齐读第１７段。提问：当警官听说“不是将军家里的狗”时，他对狗，对赫留金，对狗主人的态度又是怎样？明确：他骂小狗毛色不好，模样不中看，“完全是个下贱坯子，”既然不是将军的狗，那么又可以神气活现地连带狗主人一起骂了：“居然有人养这种狗！这人的脑子上哪儿去啦？”他一面骂狗一面又安慰赫留金：“你呢，赫留金，受了害，我们绝不能不管”。对狗主人是：“得好好教训他们一下！”奥楚蔑洛夫又重新神气活现地摆出了威严的官架子。这是他以为狗不是将军家时现出的第三副面孔。</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奥楚蔑洛夫已经三次变换声色，不料巡警又把他的想法说出来，巡警怎么说？奥楚蔑洛夫又怎样变？</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４．分角色朗读１８～２０段（警官、巡警、叙述部分各一人）。巡警说：“不过也说不定就是将军家的狗……”人群里还有人附和。提问：这时奥楚蔑洛夫又怎样变呢？说说他对狗主人，对狗，对赫留金是怎样的态度？回答。明确：这时他要穿上大衣了。怎么突然又觉得冷起来了呢？他想起刚才骂过狗，而且连带的狗主人也一起骂了。他不觉害怕起来，怕得浑身发冷，借穿大衣来掩盖自己恐惧的心理。借口“好像起风了，挺冷”，他立即又变了起来：叫巡警把狗送到将军家里去，并说：“这狗是我找着，派人送上的”。这是拍马逢迎。还拼命提高狗的身价，他说：“这是条名贵的狗”，“狗是娇贵的动物，”好一副阿澳逢迎的面孔！另一面他又训斥赫留金，骂他是“猪崽子”、“混蛋”，“不用把你那蠢手指头伸出来！怪你自己不好！……”这就因为听巡警说就是将军家的狗，他又及时变换的第四副面孔。奥楚蔑洛夫真可谓是多变而善变。他是用他自己的话语来变换声色的，把他说的话再读一遍。（注意语调、要表现人物的性格）齐读第２０段。</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５．小说的情节继续发展，到达高潮。</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默读课文第２１～２３段。这时将军家的厨师来了，厨师说：“瞎猜，我们那儿从来没有这样的狗！”厨师是将军家的，他的话最可靠，奥楚蔑洛夫一听这话，就断定不是将军家的狗，他又怎么变？回答，明确：他骂狗是野狗，断然说：“弄死它算了。”又现出一副一本正经的面孔。这是第五变。方才厨师的话还没讲完，他就急于变色。谁料厨师又说了什么？奥楚蔑洛夫又怎么变？</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分角色朗读第２４～２７段（警官、厨师各一人，其余齐读）。</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厨师说：“这是将军的哥哥的狗”，这次奥楚蔑洛夫的表演可说是淋漓尽致了，使出逢迎拍马的全副本事：“整个脸上洋溢着含笑的温情。“哎呀，天！……”夸张地表现他惊喜的心情。这还不算，提问：他还说了哪些话来夸狗？“这小狗还不赖，怪伶俐的，一口就咬破了这家伙的手指头！”而且进而还安慰狗，同狗说话拍起狗马屁来了：“哈哈哈，得了，你干什么发抖呀？……好一条小狗……”“这坏蛋生气了”。称小狗坏蛋可不是骂它，而是疼爱它。堂堂警官大人同小狗亲密攀谈，这真是一副奴颜婢膝的面孔，这是他的第六变。</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警官在处理狗咬人的乱子中，不是根据客观事实，也不根据法律，而是根据狗的主人是不是将军来不断改变颜色。他五次变化，两种面孔，一百八十度的转弯，使他媚上欺下的丑态得到了充分表现。最后这两次变，既是小说情节的继续发展，又是它的高潮部分，是写了警官对猎狗咬人事件的最后处理。</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小说的结尾又怎样？</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七）齐读第２８～２９段。厨师普洛河尔带走了那条狗，赫留金被人们嘲笑，被警官恐吓。警官奥楚蔑洛夫又怎样？他处理完狗咬人的乱子以后，恐吓赫留金说：“我早晚要收拾你”！裹紧大衣，穿过广场径自走了，如此了局。请注意：对他身上穿的那件大衣，他有三次不同的动作，表现了他不同的心理。提问：哪三次动作？表现怎样的心理？回答。明确：一次热，脱大衣，表现他发急：一次冷，穿大衣，表现他害怕；最后裹紧大衣，表示他处理完乱子趾高气扬地下场了。至此，作者画完了这条变色龙的最后一笔，他的丑恶形象跃然纸上，给人们留下了深刻的印象。</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八）提问：变色龙奥楚蔑洛夫的性格特点是什么？回答。明确：多变善变，他为了将军家的一条狗，竟这样出尔反尔，反复无常地变来变去，前后共变六次（指板书１、２、３、４、６）但不管他怎么变，万变不离其宗。变来变去都是为什么？为了将军，为了维护统治者的利益。他对上阿谀奉迎，奴颜婢膝，对人民威风凛凛，蛮横欺凌，这是一条媚上欺下，善于看风使舵的变色龙。他本人就是沙皇政府的一条还不赖，怪伶俐，挺忠实的看家狗。作者塑造了变色龙这个典型人物，透过这条变色龙，使我们看到了俄国社会中媚上欺下，看风使舵的腐败风气，看到了俄国社会的黑暗与腐朽，也看到了作者对这类社会现象的深恶痛绝和辛辣的讽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九）提问：小说描写了什么事件？塑造了什么典型形象？揭露了什么？引导学生归纳</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主题：小说描写了警官奥楚蔑洛夫处理狗咬人事件，塑造了媚上欺下，看风使舵的“变色龙”典型形象，揭露了沙皇俄国社会的黑暗、腐朽。</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读完小说，我们很自然地理解了小说以“变色龙”为题在于形象而深刻地揭露沙皇政权的爪牙媚上欺下的丑恶本质。沙俄专制黑暗的制度造就了这样的“变色龙”，他为了适应这样的制度而不断“变色”。我们不但僧恶变色龙式的人物而且憎恶专制黑暗的社会制度。</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这篇小说，情节引人入胜，富于变化，讽刺性强，奥楚蔑洛夫前后六次变色，毫无雷同之处，人物形象维妙维肖。</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十）提问：小说在塑造人物方面有什么特点？（要求学生举例说明）回答。</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明确：用鲜明生动的对话表现人物性格。比如小市民赫留金，他的庸俗，撒谎，想乘机捞一把的性格，都是通过他的对话表现出来的。对于变色龙奥楚蔑洛夫，作者还把他的性格化的对话，反夏进行对照，使他媚上欺下的面目更加鲜明突出，把他的丑态表现得淋漓尽致，表现了作者对这种人物无情的讽刺与嘲笑。</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提问：小说在选材方面有什么特色？回答。明确：善于选取日常生活中的平凡事件，来揭露社会本质，这是以小见大。</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b/>
          <w:color w:val="000000"/>
          <w:sz w:val="24"/>
        </w:rPr>
        <w:t>【板书设计】</w:t>
      </w:r>
    </w:p>
    <w:p>
      <w:pPr>
        <w:pStyle w:val="Normal"/>
        <w:ind w:firstLine="3120"/>
        <w:rPr>
          <w:rFonts w:ascii="楷体_GB2312" w:hAnsi="楷体_GB2312" w:eastAsia="楷体_GB2312"/>
          <w:color w:val="000000"/>
          <w:sz w:val="24"/>
        </w:rPr>
      </w:pPr>
      <w:r>
        <w:rPr>
          <w:rFonts w:ascii="楷体_GB2312" w:hAnsi="楷体_GB2312" w:eastAsia="楷体_GB2312"/>
          <w:color w:val="000000"/>
          <w:sz w:val="24"/>
        </w:rPr>
        <w:t>变色龙</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1800"/>
        <w:rPr>
          <w:rFonts w:ascii="楷体_GB2312" w:hAnsi="楷体_GB2312" w:eastAsia="楷体_GB2312"/>
          <w:color w:val="000000"/>
          <w:sz w:val="24"/>
        </w:rPr>
      </w:pPr>
      <w:r>
        <w:rPr>
          <w:rFonts w:ascii="楷体_GB2312" w:hAnsi="楷体_GB2312" w:eastAsia="楷体_GB2312"/>
          <w:color w:val="000000"/>
          <w:sz w:val="24"/>
        </w:rPr>
        <w:t>开端（１～５段）：狗咬伤人</w:t>
      </w:r>
    </w:p>
    <w:p>
      <w:pPr>
        <w:pStyle w:val="Normal"/>
        <w:ind w:firstLine="1800"/>
        <w:rPr/>
      </w:pPr>
      <w:r>
        <w:rPr>
          <w:rFonts w:ascii="楷体_GB2312" w:hAnsi="楷体_GB2312" w:eastAsia="楷体_GB2312"/>
          <w:color w:val="000000"/>
          <w:sz w:val="24"/>
        </w:rPr>
        <w:t>发展和高潮（６～２７段）：警官断案，五次变色</w:t>
      </w:r>
    </w:p>
    <w:p>
      <w:pPr>
        <w:pStyle w:val="Normal"/>
        <w:ind w:firstLine="1800"/>
        <w:rPr>
          <w:rFonts w:ascii="楷体_GB2312" w:hAnsi="楷体_GB2312" w:eastAsia="楷体_GB2312"/>
          <w:b/>
          <w:b/>
          <w:color w:val="000000"/>
          <w:sz w:val="24"/>
        </w:rPr>
      </w:pPr>
      <w:r>
        <w:rPr>
          <w:rFonts w:ascii="楷体_GB2312" w:hAnsi="楷体_GB2312" w:eastAsia="楷体_GB2312"/>
          <w:color w:val="000000"/>
          <w:sz w:val="24"/>
        </w:rPr>
        <w:t>结局（２８～２９段）：案子审结</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6:00Z</dcterms:created>
  <dc:creator>zmj</dc:creator>
  <dc:description/>
  <cp:keywords/>
  <dc:language>en-US</dc:language>
  <cp:lastModifiedBy>雨林木风</cp:lastModifiedBy>
  <dcterms:modified xsi:type="dcterms:W3CDTF">2013-03-10T14:39:00Z</dcterms:modified>
  <cp:revision>2</cp:revision>
  <dc:subject/>
  <dc:title>7</dc:title>
</cp:coreProperties>
</file>