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生命</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本文以“一江春水”和“一棵小树”为喻，揭示生命由生长到壮大，再到衰弱的过程和一般规律，以及生命中的苦痛与幸福的相生相伴的共同法则，表达了生命不止奋斗不息的意志和豁达乐观的精神。从结构上看，课文仅一段，即中间不分段，但思路清晰，章法严整，很容易看出行文层次来。下面从文章的思想感情、思路章法和语言运用等方面作简要分析。</w:t>
      </w:r>
    </w:p>
    <w:p>
      <w:pPr>
        <w:pStyle w:val="Normal"/>
        <w:rPr/>
      </w:pPr>
      <w:r>
        <w:rPr/>
      </w:r>
    </w:p>
    <w:p>
      <w:pPr>
        <w:pStyle w:val="Normal"/>
        <w:rPr/>
      </w:pPr>
      <w:r>
        <w:rPr>
          <w:rFonts w:cs="宋体;SimSun" w:ascii="宋体;SimSun" w:hAnsi="宋体;SimSun"/>
        </w:rPr>
        <w:t>“</w:t>
      </w:r>
      <w:r>
        <w:rPr/>
        <w:t>谈生命”是一个寻常的话题，但本文开篇即生波澜，不说“生命是什么”，而说“生命像什么”。“是什么”是下定义；“像什么”是文学性的表述，决定了全文形象性、审美性和隐喻性的特点。总之开篇的话警醒眼目，提示话题。</w:t>
      </w:r>
    </w:p>
    <w:p>
      <w:pPr>
        <w:pStyle w:val="Normal"/>
        <w:rPr/>
      </w:pPr>
      <w:r>
        <w:rPr/>
      </w:r>
    </w:p>
    <w:p>
      <w:pPr>
        <w:pStyle w:val="Normal"/>
        <w:rPr/>
      </w:pPr>
      <w:r>
        <w:rPr/>
        <w:t>接下来描写“一江春水”的全部生命历程。这里喻示着人的生命历程中的几种状况，但所描写的几个“有时候”的情况，从事情性质和发生的状态来看，不分先后阶段，即不与人的生命历程的阶段一一对应，而是显示“一江春水”亦即人的生命历程的丰富多彩。“他聚集起许多细流……一泻千里”，这些句子非常连贯顺畅，有气势，有力度。有几个重要的词语，“快乐勇敢”“享乐”“愤激”“怒吼”等，都是表示情绪色彩的，对刻画“春水”形象和表达作者的心意有很大作用。</w:t>
      </w:r>
    </w:p>
    <w:p>
      <w:pPr>
        <w:pStyle w:val="Normal"/>
        <w:rPr/>
      </w:pPr>
      <w:r>
        <w:rPr/>
      </w:r>
    </w:p>
    <w:p>
      <w:pPr>
        <w:pStyle w:val="Normal"/>
        <w:rPr/>
      </w:pPr>
      <w:r>
        <w:rPr/>
        <w:t>再往下描写“一棵小树”的全部生命历程。与前一层有所不同的是，从“破壳出来”，到“长到最茂盛的中年”，再到“他消融了，归化了”，这几个连续的阶段，勾画着或喻示着人的生命历程。但在情调、寓意上与上一层是一致的。开头几句话，“生命又像……在烈日下挺立抬头</w:t>
      </w:r>
      <w:r>
        <w:rPr/>
        <w:t>!</w:t>
      </w:r>
      <w:r>
        <w:rPr>
          <w:rFonts w:cs="宋体;SimSun" w:ascii="宋体;SimSun" w:hAnsi="宋体;SimSun"/>
        </w:rPr>
        <w:t>”</w:t>
      </w:r>
      <w:r>
        <w:rPr/>
        <w:t>细读之中可以感受到生命力量的冲动与奋进，其中“聚集”“破壳”“伸出”“挣脱”等词语对表达这种意义起着重要作用；另外，“快乐”“吟唱”“跳舞”“宁静和怡悦”等词语，表达的思想感情也与上一层是一致的。</w:t>
      </w:r>
    </w:p>
    <w:p>
      <w:pPr>
        <w:pStyle w:val="Normal"/>
        <w:rPr/>
      </w:pPr>
      <w:r>
        <w:rPr/>
      </w:r>
    </w:p>
    <w:p>
      <w:pPr>
        <w:pStyle w:val="Normal"/>
        <w:rPr/>
      </w:pPr>
      <w:r>
        <w:rPr/>
        <w:t>最后绾结全文，点明、深化主题。作者在这一层揭示生命的本质（由卑微、渺小到生长、进化），点明快乐和痛苦是生命之歌的基本旋律。开头几句气势非凡，“宇宙是一个大生命……大生命中之一滴”，语调高亢有力，表露作者浩渺的思绪、宽广的胸怀。“生命中不是永远快乐，也不是永远痛苦，快乐和痛苦是相生相成的”，“在快乐中我们要感谢生命，在痛苦中我们也要感谢生命”，这两句是作者积几十年的生活经验写成的精警之句，是最富有思想情感的句子，也是全文点题之句。作者提炼出深刻的哲理，并表明自己的人生观、人生态度，以及对社会、对宇宙自然、对人生的深刻感悟。全文具有高亢、激昂、达观的情调，这种情调在结尾部分更加显著。</w:t>
      </w:r>
    </w:p>
    <w:p>
      <w:pPr>
        <w:pStyle w:val="Normal"/>
        <w:rPr/>
      </w:pPr>
      <w:r>
        <w:rPr/>
      </w:r>
    </w:p>
    <w:p>
      <w:pPr>
        <w:pStyle w:val="Normal"/>
        <w:rPr/>
      </w:pPr>
      <w:r>
        <w:rPr/>
        <w:t>本文兼具感性化和理性化的特点。以前者而论，“一江春水”“一棵小树”是比喻性的说法，描述它们的行进和生长过程，生动形象，蕴藉含蓄，给人以美的享受。这是本文作为文学作品的显著特点。以后者而论，文章揭示了生命的一般规律、生命历程中的艰难与幸福的辩证法，以及幸福含义的多样性丰富性，揭示了宇宙生命之间的关系及其相互作用，这些都是文章哲理意味、理性精神的表现。</w:t>
      </w:r>
    </w:p>
    <w:p>
      <w:pPr>
        <w:pStyle w:val="Normal"/>
        <w:rPr/>
      </w:pPr>
      <w:r>
        <w:rPr/>
      </w:r>
    </w:p>
    <w:p>
      <w:pPr>
        <w:pStyle w:val="Normal"/>
        <w:rPr/>
      </w:pPr>
      <w:r>
        <w:rPr/>
        <w:t>另外本文在语言运用上也很有特点，都是纯白话，但明朗、灵动、蕴藉，有韵味，上文提示的许多词语就是例证。文中还有反复的语句，如“生命像……”“生命又像……”，既成为行文层次的标志，又有旋律回转、反复吟唱之感；“大海（大地）庄严地伸出臂儿来接引他，他一声不响地流入（落在）她的怀里。他消融了，归化了，说不上快乐，也没有悲哀！”“然而我不敢说来生，也不敢信来生！”这种反复的语句，庄重而精警，生动又富含思想。其中“说不上快乐，也没有悲哀”是一种特殊的感受，也许在常人的感觉和想像中，死亡是痛苦和悲哀的，但作者超越了这些，达到了非常人所能达到的思想高度，语句看似平常，实则蕴含邈远情思、意味深长。</w:t>
      </w:r>
    </w:p>
    <w:p>
      <w:pPr>
        <w:pStyle w:val="Normal"/>
        <w:rPr/>
      </w:pPr>
      <w:r>
        <w:rPr/>
      </w:r>
    </w:p>
    <w:p>
      <w:pPr>
        <w:pStyle w:val="Normal"/>
        <w:rPr/>
      </w:pPr>
      <w:r>
        <w:rPr/>
        <w:t>二、问题研究</w:t>
      </w:r>
    </w:p>
    <w:p>
      <w:pPr>
        <w:pStyle w:val="Normal"/>
        <w:rPr/>
      </w:pPr>
      <w:r>
        <w:rPr/>
      </w:r>
    </w:p>
    <w:p>
      <w:pPr>
        <w:pStyle w:val="Normal"/>
        <w:rPr/>
      </w:pPr>
      <w:r>
        <w:rPr/>
        <w:t>1</w:t>
      </w:r>
      <w:r>
        <w:rPr/>
        <w:t>．全文可以划分为几个层次？有几种不同的划分方法？</w:t>
      </w:r>
    </w:p>
    <w:p>
      <w:pPr>
        <w:pStyle w:val="Normal"/>
        <w:rPr/>
      </w:pPr>
      <w:r>
        <w:rPr/>
      </w:r>
    </w:p>
    <w:p>
      <w:pPr>
        <w:pStyle w:val="Normal"/>
        <w:rPr/>
      </w:pPr>
      <w:r>
        <w:rPr/>
        <w:t>可以有多种分段方法，下面作一种较为粗略的分段，并对各段的意义和作用作些说明。</w:t>
      </w:r>
    </w:p>
    <w:p>
      <w:pPr>
        <w:pStyle w:val="Normal"/>
        <w:rPr/>
      </w:pPr>
      <w:r>
        <w:rPr/>
      </w:r>
    </w:p>
    <w:p>
      <w:pPr>
        <w:pStyle w:val="Normal"/>
        <w:rPr/>
      </w:pPr>
      <w:r>
        <w:rPr/>
        <w:t>第一层：仅一句话，“我不敢说生命是什么，我只能说生命像什么。”这是全文的领起句，也是文章思路的起点，为下面行文展开作一铺垫，它独立于文章各层或各段之外，不好与下文联成一段。</w:t>
      </w:r>
    </w:p>
    <w:p>
      <w:pPr>
        <w:pStyle w:val="Normal"/>
        <w:rPr/>
      </w:pPr>
      <w:r>
        <w:rPr/>
      </w:r>
    </w:p>
    <w:p>
      <w:pPr>
        <w:pStyle w:val="Normal"/>
        <w:rPr/>
      </w:pPr>
      <w:r>
        <w:rPr/>
        <w:t>第二层：从“生命像向东流的一江春水”到“也不敢信来生”。描写生命像春水东流的状况，应该独立成段，如果细分，这段的最后一句话还可以独立成段，以示这一句话的重要性。</w:t>
      </w:r>
    </w:p>
    <w:p>
      <w:pPr>
        <w:pStyle w:val="Normal"/>
        <w:rPr/>
      </w:pPr>
      <w:r>
        <w:rPr/>
      </w:r>
    </w:p>
    <w:p>
      <w:pPr>
        <w:pStyle w:val="Normal"/>
        <w:rPr/>
      </w:pPr>
      <w:r>
        <w:rPr/>
        <w:t>第三层：从“生命又像一棵小树”到“也不敢信来生”。描写生命像一棵小树成长和衰亡的状况，段落特点和作用与第二段是一致的。</w:t>
      </w:r>
    </w:p>
    <w:p>
      <w:pPr>
        <w:pStyle w:val="Normal"/>
        <w:rPr/>
      </w:pPr>
      <w:r>
        <w:rPr/>
      </w:r>
    </w:p>
    <w:p>
      <w:pPr>
        <w:pStyle w:val="Normal"/>
        <w:rPr/>
      </w:pPr>
      <w:r>
        <w:rPr/>
        <w:t>第四层：最后结尾。总结上文，抒发感想，阐发哲理。</w:t>
      </w:r>
    </w:p>
    <w:p>
      <w:pPr>
        <w:pStyle w:val="Normal"/>
        <w:rPr/>
      </w:pPr>
      <w:r>
        <w:rPr/>
      </w:r>
    </w:p>
    <w:p>
      <w:pPr>
        <w:pStyle w:val="Normal"/>
        <w:rPr/>
      </w:pPr>
      <w:r>
        <w:rPr/>
        <w:t>这种分段以“粗略”为原则，如果要细分，还可以在二、三、四段内再细分。本文的分段没有定规，“有几种不同的划分方法”这本身就含有鼓励学生有不同答案的意思。</w:t>
      </w:r>
    </w:p>
    <w:p>
      <w:pPr>
        <w:pStyle w:val="Normal"/>
        <w:rPr/>
      </w:pPr>
      <w:r>
        <w:rPr/>
      </w:r>
    </w:p>
    <w:p>
      <w:pPr>
        <w:pStyle w:val="Normal"/>
        <w:rPr/>
      </w:pPr>
      <w:r>
        <w:rPr/>
        <w:t>2</w:t>
      </w:r>
      <w:r>
        <w:rPr/>
        <w:t>．最后一段（层）在全文结构和表达主题方面起什么作用？</w:t>
      </w:r>
    </w:p>
    <w:p>
      <w:pPr>
        <w:pStyle w:val="Normal"/>
        <w:rPr/>
      </w:pPr>
      <w:r>
        <w:rPr/>
      </w:r>
    </w:p>
    <w:p>
      <w:pPr>
        <w:pStyle w:val="Normal"/>
        <w:rPr/>
      </w:pPr>
      <w:r>
        <w:rPr/>
        <w:t>最后一段（层）全是议论，从表达主题方面说，在前文对生命的现象作比喻性的充分描写之后，再点明命意、阐明文旨、深化主题；从结构方面说，起着总绾全文的作用，由于文章具有哲理性、议论性的特点，所以最后一段具有作结论的性质。</w:t>
      </w:r>
    </w:p>
    <w:p>
      <w:pPr>
        <w:pStyle w:val="Normal"/>
        <w:rPr/>
      </w:pPr>
      <w:r>
        <w:rPr/>
      </w:r>
    </w:p>
    <w:p>
      <w:pPr>
        <w:pStyle w:val="Normal"/>
        <w:rPr/>
      </w:pPr>
      <w:r>
        <w:rPr/>
        <w:t>3</w:t>
      </w:r>
      <w:r>
        <w:rPr/>
        <w:t>．怎样理解“愿你生命中有够多的云翳，来造成一个美丽的黄昏”这句话？</w:t>
      </w:r>
    </w:p>
    <w:p>
      <w:pPr>
        <w:pStyle w:val="Normal"/>
        <w:rPr/>
      </w:pPr>
      <w:r>
        <w:rPr/>
      </w:r>
    </w:p>
    <w:p>
      <w:pPr>
        <w:pStyle w:val="Normal"/>
        <w:rPr/>
      </w:pPr>
      <w:r>
        <w:rPr/>
        <w:t>这是一句形象生动的话，本可以有多种理解，但在本文中，意思是：希望你的一生有丰富多样的经历，你才真正体验到人生的美好。或者说人生应该经历幸福和痛苦、快乐和悲哀，只有某种单一的经历是不够的。这里的“云翳”喻指丰富多样的经历、体验；“美丽的黄昏”喻指人活到一定的年龄，或者说到了老年，具有无限感慨又感到幸福和欣慰的景况，可以指老年时，但也未必确指老年景况。</w:t>
      </w:r>
    </w:p>
    <w:p>
      <w:pPr>
        <w:pStyle w:val="Normal"/>
        <w:rPr/>
      </w:pPr>
      <w:r>
        <w:rPr/>
      </w:r>
    </w:p>
    <w:p>
      <w:pPr>
        <w:pStyle w:val="Normal"/>
        <w:rPr/>
      </w:pPr>
      <w:r>
        <w:rPr/>
        <w:t>这句话是诗句，很有意味，可以让学生背诵下来，对于学生理解本文、体验生活、认识人生都有好处。如果可能，还可让学生仿写类似的语句。</w:t>
      </w:r>
    </w:p>
    <w:p>
      <w:pPr>
        <w:pStyle w:val="Normal"/>
        <w:rPr/>
      </w:pPr>
      <w:r>
        <w:rPr/>
      </w:r>
    </w:p>
    <w:p>
      <w:pPr>
        <w:pStyle w:val="Normal"/>
        <w:rPr/>
      </w:pPr>
      <w:r>
        <w:rPr/>
        <w:t>4</w:t>
      </w:r>
      <w:r>
        <w:rPr/>
        <w:t>．全文的感情是怎样变化的？感情基调是什么？</w:t>
      </w:r>
    </w:p>
    <w:p>
      <w:pPr>
        <w:pStyle w:val="Normal"/>
        <w:rPr/>
      </w:pPr>
      <w:r>
        <w:rPr/>
      </w:r>
    </w:p>
    <w:p>
      <w:pPr>
        <w:pStyle w:val="Normal"/>
        <w:rPr/>
      </w:pPr>
      <w:r>
        <w:rPr/>
        <w:t>本文表达的感情是丰富多样的。细说起来，随文章的展开，感情呈起伏变化状。文章描写一江春水时充满激情，从“愤激”“怒吼”“奔腾”等词可以读出这种感情来；继而面对种种境遇，心情是快乐的、平静的；最后描写春水到了大海，表达的心情更是平静的，没有快乐，也没有悲哀。描写一棵小树则略有不同，一开始充分喜悦，充满希望，继而是“宁静和怡悦”，最后冬天来临，叶落归根，则怀有超乎寻常的平静，没有快乐，也没有悲哀。</w:t>
      </w:r>
    </w:p>
    <w:p>
      <w:pPr>
        <w:pStyle w:val="Normal"/>
        <w:rPr/>
      </w:pPr>
      <w:r>
        <w:rPr/>
      </w:r>
    </w:p>
    <w:p>
      <w:pPr>
        <w:pStyle w:val="Normal"/>
        <w:rPr/>
      </w:pPr>
      <w:r>
        <w:rPr/>
        <w:t>尽管全文的感情有起伏变化，但总的说来感情基调是积极乐观的，作者借此文宣示一种健康、进取的人生观。</w:t>
      </w:r>
    </w:p>
    <w:p>
      <w:pPr>
        <w:pStyle w:val="Normal"/>
        <w:rPr/>
      </w:pPr>
      <w:r>
        <w:rPr/>
      </w:r>
    </w:p>
    <w:p>
      <w:pPr>
        <w:pStyle w:val="Normal"/>
        <w:rPr/>
      </w:pPr>
      <w:r>
        <w:rPr/>
        <w:t>关于练习</w:t>
      </w:r>
    </w:p>
    <w:p>
      <w:pPr>
        <w:pStyle w:val="Normal"/>
        <w:rPr/>
      </w:pPr>
      <w:r>
        <w:rPr/>
      </w:r>
    </w:p>
    <w:p>
      <w:pPr>
        <w:pStyle w:val="Normal"/>
        <w:rPr/>
      </w:pPr>
      <w:r>
        <w:rPr/>
        <w:t>一、反复朗读课文，品味关键语句，说说作者对生命的本质有怎样的认识。</w:t>
      </w:r>
    </w:p>
    <w:p>
      <w:pPr>
        <w:pStyle w:val="Normal"/>
        <w:rPr/>
      </w:pPr>
      <w:r>
        <w:rPr/>
      </w:r>
    </w:p>
    <w:p>
      <w:pPr>
        <w:pStyle w:val="Normal"/>
        <w:rPr/>
      </w:pPr>
      <w:r>
        <w:rPr/>
        <w:t>本题意在整体把握文章大意，深化对文章思想的认识。注意把握本题的三个要求：“朗读”，“品味”语句，阐明文章主旨。这三者有前后顺承的联系，或内在的联系，即通过对课文的感觉感知，达到对文章的本质的理解把握。</w:t>
      </w:r>
    </w:p>
    <w:p>
      <w:pPr>
        <w:pStyle w:val="Normal"/>
        <w:rPr/>
      </w:pPr>
      <w:r>
        <w:rPr/>
      </w:r>
    </w:p>
    <w:p>
      <w:pPr>
        <w:pStyle w:val="Normal"/>
        <w:rPr/>
      </w:pPr>
      <w:r>
        <w:rPr/>
        <w:t>文章中蕴含着作者丰富的感情，可以通过朗读体会得到。要指导学生认真朗读，读到感情激越处要情调激昂，声音响亮；读到感情平静处要语调深沉；读文章最后部分要情调高昂，字字蕴含力量。</w:t>
      </w:r>
    </w:p>
    <w:p>
      <w:pPr>
        <w:pStyle w:val="Normal"/>
        <w:rPr/>
      </w:pPr>
      <w:r>
        <w:rPr/>
      </w:r>
    </w:p>
    <w:p>
      <w:pPr>
        <w:pStyle w:val="Normal"/>
        <w:rPr/>
      </w:pPr>
      <w:r>
        <w:rPr/>
        <w:t>关键语句很多，主要集中在文章最后一段。品味这些语句其实也是在抓文章的主旨句、主题句和精警语句。这些语句有：“生命中不是永远快乐，也不是永远痛苦，快乐和痛苦是相生相成的”，“在快乐中我们要感谢生命，在痛苦中我们也要感谢生命”，“快乐固然兴奋，苦痛何尝不美丽？”这些话大同小异，但意味略有分别。第一句阐述生命中快乐与痛苦的辩证法，表明对生命规律的判断、认识；第二句阐述作者（或我们所有人）对于生命中的辩证法应持的态度，这是在对第一句的内容既已了然之后，更进一层地表明态度；第三句的意义与第二句相似，只是以反问的形式阐述，即无疑而问。</w:t>
      </w:r>
    </w:p>
    <w:p>
      <w:pPr>
        <w:pStyle w:val="Normal"/>
        <w:rPr/>
      </w:pPr>
      <w:r>
        <w:rPr/>
      </w:r>
    </w:p>
    <w:p>
      <w:pPr>
        <w:pStyle w:val="Normal"/>
        <w:rPr/>
      </w:pPr>
      <w:r>
        <w:rPr/>
        <w:t>作者对生命的本质的认识是：生命的道路是曲折的，要经历种种磨难，其间有痛苦也有幸福，痛苦也是一种幸福；生命存在于运动之中，生命的过程是进取、斗争的过程；个体生命是宇宙大生命的一分子，个体生命最终要回归宇宙大生命的母体之中；生命的体验，始而新鲜，继而平静，最终归返大生命母体中则无欢喜也无悲哀……考虑到这一思考有一定难度，也可以另作这样的表述：生命的本质和规律，在于蓬勃成长，奋勇前进，任何力量也无法阻碍它、压制它；它始而渺小、微弱，继而强健、壮大，终而归于消亡，其间幸福与痛苦、顺利与曲折相伴相随。要注意，这里陈述的是作者对生命的本质的认识，而不是让学生畅谈他们自己对生命本质的认识，所以答案应尽量贴近课文的本意。</w:t>
      </w:r>
    </w:p>
    <w:p>
      <w:pPr>
        <w:pStyle w:val="Normal"/>
        <w:rPr/>
      </w:pPr>
      <w:r>
        <w:rPr/>
      </w:r>
    </w:p>
    <w:p>
      <w:pPr>
        <w:pStyle w:val="Normal"/>
        <w:rPr/>
      </w:pPr>
      <w:r>
        <w:rPr/>
        <w:t>二、文章用一江春水东流入海、一棵小树长大叶落归根来比喻一个人生命的全过程，并对人生的每一阶段进行了形象的解说。反复朗读、体味有关文段，按照原文的思路，试着用自己的话描述一下这个快乐而痛苦的人生过程。</w:t>
      </w:r>
    </w:p>
    <w:p>
      <w:pPr>
        <w:pStyle w:val="Normal"/>
        <w:rPr/>
      </w:pPr>
      <w:r>
        <w:rPr/>
      </w:r>
    </w:p>
    <w:p>
      <w:pPr>
        <w:pStyle w:val="Normal"/>
        <w:rPr/>
      </w:pPr>
      <w:r>
        <w:rPr/>
        <w:t>本题意在引导学生理清文章思路，并揣摩文章重要段落的意蕴。“用自己的话描述”，意即答案有较大的伸缩性，可以有多种答题思路。</w:t>
      </w:r>
    </w:p>
    <w:p>
      <w:pPr>
        <w:pStyle w:val="Normal"/>
        <w:rPr/>
      </w:pPr>
      <w:r>
        <w:rPr/>
      </w:r>
    </w:p>
    <w:p>
      <w:pPr>
        <w:pStyle w:val="Normal"/>
        <w:rPr/>
      </w:pPr>
      <w:r>
        <w:rPr/>
        <w:t>思路一：以一江春水的生命历程为例，阐述生命是一个快乐而痛苦的过程。这个过程具有曲折和大起大落的特点。这就要回顾文章有关段落，试作提炼、概括，再用自己的话表述。</w:t>
      </w:r>
    </w:p>
    <w:p>
      <w:pPr>
        <w:pStyle w:val="Normal"/>
        <w:rPr/>
      </w:pPr>
      <w:r>
        <w:rPr/>
      </w:r>
    </w:p>
    <w:p>
      <w:pPr>
        <w:pStyle w:val="Normal"/>
        <w:rPr/>
      </w:pPr>
      <w:r>
        <w:rPr/>
        <w:t>思路二：以一棵小树的生命历程为话题，阐述生命是一个快乐而痛苦的过程。要求同上面一样。所不同的是这个过程在这里表现得更加平静而温柔一些。</w:t>
      </w:r>
    </w:p>
    <w:p>
      <w:pPr>
        <w:pStyle w:val="Normal"/>
        <w:rPr/>
      </w:pPr>
      <w:r>
        <w:rPr/>
      </w:r>
    </w:p>
    <w:p>
      <w:pPr>
        <w:pStyle w:val="Normal"/>
        <w:rPr/>
      </w:pPr>
      <w:r>
        <w:rPr/>
        <w:t>答题的关键，一是按照原文的思路，不能离开课文；二是用自己的话作归纳总结。</w:t>
      </w:r>
    </w:p>
    <w:p>
      <w:pPr>
        <w:pStyle w:val="Normal"/>
        <w:rPr/>
      </w:pPr>
      <w:r>
        <w:rPr/>
      </w:r>
    </w:p>
    <w:p>
      <w:pPr>
        <w:pStyle w:val="Normal"/>
        <w:rPr/>
      </w:pPr>
      <w:r>
        <w:rPr/>
        <w:t>三、作者说：“生命中不是永远快乐，也不是永远痛苦，快乐和痛苦总是相生相成的。”“在快乐中固然兴奋，苦痛又何尝不美丽？”联系自己的体验和对生命的认识，以“生命，苦耶？乐耶？”为话题写一段话，并展开讨论。</w:t>
      </w:r>
    </w:p>
    <w:p>
      <w:pPr>
        <w:pStyle w:val="Normal"/>
        <w:rPr/>
      </w:pPr>
      <w:r>
        <w:rPr/>
      </w:r>
    </w:p>
    <w:p>
      <w:pPr>
        <w:pStyle w:val="Normal"/>
        <w:rPr/>
      </w:pPr>
      <w:r>
        <w:rPr/>
        <w:t>此题意在挖掘文章思想感情的价值，进行情感态度、价值观教育，并进行写作训练。理解作者的话不是此题的重点，重点在于“借题发挥”，要联系自己的生活体验，说出自己的独特理解，表达自己的人生信念。</w:t>
      </w:r>
    </w:p>
    <w:p>
      <w:pPr>
        <w:pStyle w:val="Normal"/>
        <w:rPr/>
      </w:pPr>
      <w:r>
        <w:rPr/>
      </w:r>
    </w:p>
    <w:p>
      <w:pPr>
        <w:pStyle w:val="Normal"/>
        <w:rPr/>
      </w:pPr>
      <w:r>
        <w:rPr/>
        <w:t>教学建议</w:t>
      </w:r>
    </w:p>
    <w:p>
      <w:pPr>
        <w:pStyle w:val="Normal"/>
        <w:rPr/>
      </w:pPr>
      <w:r>
        <w:rPr/>
      </w:r>
    </w:p>
    <w:p>
      <w:pPr>
        <w:pStyle w:val="Normal"/>
        <w:rPr/>
      </w:pPr>
      <w:r>
        <w:rPr/>
        <w:t>一、加强生命体验，丰富人文素养。课文描述了生命的现象和规律，表现出积极进取的人生态度。教学时应引导学生对生命现象和规律进行思考，并感受和借鉴这种人生态度，也就是说在学习课文的过程中，进行人生观、价值观教育。</w:t>
      </w:r>
    </w:p>
    <w:p>
      <w:pPr>
        <w:pStyle w:val="Normal"/>
        <w:rPr/>
      </w:pPr>
      <w:r>
        <w:rPr/>
      </w:r>
    </w:p>
    <w:p>
      <w:pPr>
        <w:pStyle w:val="Normal"/>
        <w:rPr/>
      </w:pPr>
      <w:r>
        <w:rPr/>
        <w:t>二、联想、想像、揣摩、品味。课文以“春水”“小树”比喻人生，具有很强的隐喻性，需要训练学生的形象思维，激发他们的联想和想像，感受文中鲜活的形象；还要揣摩文中的哲理性思考，训练学生的理性思维、提炼概括的能力。</w:t>
      </w:r>
    </w:p>
    <w:p>
      <w:pPr>
        <w:pStyle w:val="Normal"/>
        <w:rPr/>
      </w:pPr>
      <w:r>
        <w:rPr/>
      </w:r>
    </w:p>
    <w:p>
      <w:pPr>
        <w:pStyle w:val="Normal"/>
        <w:rPr/>
      </w:pPr>
      <w:r>
        <w:rPr/>
        <w:t>三、注重朗读和背诵。本文以典范优美的现代白话写成，注入了感情，写出了气势，很适合朗读。此外，可以结合朗读和揣摩文意来学习语言。本文语言既有形象的描写，又有哲理的陈述，句式变化多样，可以让学生熟读，一些精彩句段可以背诵。可以背诵最后一段，也可以背诵全文。在朗读和背诵的同时，还可以对文中的一些语句进行仿写、扩写。</w:t>
      </w:r>
    </w:p>
    <w:p>
      <w:pPr>
        <w:pStyle w:val="Normal"/>
        <w:rPr/>
      </w:pPr>
      <w:r>
        <w:rPr/>
      </w:r>
    </w:p>
    <w:p>
      <w:pPr>
        <w:pStyle w:val="Normal"/>
        <w:rPr/>
      </w:pPr>
      <w:r>
        <w:rPr/>
        <w:t>四、课文后附了冰心写于</w:t>
      </w:r>
      <w:r>
        <w:rPr/>
        <w:t>1985</w:t>
      </w:r>
      <w:r>
        <w:rPr/>
        <w:t>年的散文《霞》，这篇散文与课文的写作时间相距近四十年，其间我们国家经历了翻天覆地的变化，作者也由中年人变为老年人。两文中的主题有相似之处，当然思想感情也有不同之处，例如课文的情调更加激昂一些，《霞》更加平和一些。将两作一比较，可以更加深入地理解课文，把握作者的人生态度、人生观念。</w:t>
      </w:r>
    </w:p>
    <w:p>
      <w:pPr>
        <w:pStyle w:val="Normal"/>
        <w:rPr/>
      </w:pPr>
      <w:r>
        <w:rPr/>
      </w:r>
    </w:p>
    <w:p>
      <w:pPr>
        <w:pStyle w:val="Normal"/>
        <w:rPr/>
      </w:pPr>
      <w:r>
        <w:rPr/>
        <w:t>五、有关课文的几个大的、重要的和有争议的问题在“问题研究”中已经提出并作了解答，这里再补充一些问题供教学时参考。</w:t>
      </w:r>
    </w:p>
    <w:p>
      <w:pPr>
        <w:pStyle w:val="Normal"/>
        <w:rPr/>
      </w:pPr>
      <w:r>
        <w:rPr/>
      </w:r>
    </w:p>
    <w:p>
      <w:pPr>
        <w:pStyle w:val="Normal"/>
        <w:rPr/>
      </w:pPr>
      <w:r>
        <w:rPr/>
        <w:t>1</w:t>
      </w:r>
      <w:r>
        <w:rPr/>
        <w:t>．你从课文中领悟到生命的本质是什么？生命的规律又是怎样的？</w:t>
      </w:r>
    </w:p>
    <w:p>
      <w:pPr>
        <w:pStyle w:val="Normal"/>
        <w:rPr/>
      </w:pPr>
      <w:r>
        <w:rPr/>
      </w:r>
    </w:p>
    <w:p>
      <w:pPr>
        <w:pStyle w:val="Normal"/>
        <w:rPr/>
      </w:pPr>
      <w:r>
        <w:rPr/>
        <w:t>2</w:t>
      </w:r>
      <w:r>
        <w:rPr/>
        <w:t>．“一江春水”和“一棵小树”分别经历了哪几个生命历程或哪几种生命状态？暗示了怎样的人生历程、人生状态？</w:t>
      </w:r>
    </w:p>
    <w:p>
      <w:pPr>
        <w:pStyle w:val="Normal"/>
        <w:rPr/>
      </w:pPr>
      <w:r>
        <w:rPr/>
      </w:r>
    </w:p>
    <w:p>
      <w:pPr>
        <w:pStyle w:val="Normal"/>
        <w:rPr/>
      </w:pPr>
      <w:r>
        <w:rPr/>
        <w:t>3</w:t>
      </w:r>
      <w:r>
        <w:rPr/>
        <w:t>．在这几种生命历程和生命状态中，“春水”“小树”表现了怎样的心理品质、情绪状态？</w:t>
      </w:r>
    </w:p>
    <w:p>
      <w:pPr>
        <w:pStyle w:val="Normal"/>
        <w:rPr/>
      </w:pPr>
      <w:r>
        <w:rPr/>
      </w:r>
    </w:p>
    <w:p>
      <w:pPr>
        <w:pStyle w:val="Normal"/>
        <w:rPr/>
      </w:pPr>
      <w:r>
        <w:rPr/>
        <w:t>4</w:t>
      </w:r>
      <w:r>
        <w:rPr/>
        <w:t>．“行程的终结”喻示生命的终结，此时“春水”的心态是怎样的？（或“春水”怎样面对死亡的来临？）</w:t>
      </w:r>
    </w:p>
    <w:p>
      <w:pPr>
        <w:pStyle w:val="Normal"/>
        <w:rPr/>
      </w:pPr>
      <w:r>
        <w:rPr/>
      </w:r>
    </w:p>
    <w:p>
      <w:pPr>
        <w:pStyle w:val="Normal"/>
        <w:rPr/>
      </w:pPr>
      <w:r>
        <w:rPr/>
        <w:t>5</w:t>
      </w:r>
      <w:r>
        <w:rPr/>
        <w:t>．最能表达课文主题思想的是哪一句或哪几句？</w:t>
      </w:r>
    </w:p>
    <w:p>
      <w:pPr>
        <w:pStyle w:val="Normal"/>
        <w:rPr/>
      </w:pPr>
      <w:r>
        <w:rPr/>
      </w:r>
    </w:p>
    <w:p>
      <w:pPr>
        <w:pStyle w:val="Normal"/>
        <w:rPr/>
      </w:pPr>
      <w:r>
        <w:rPr/>
        <w:t>6</w:t>
      </w:r>
      <w:r>
        <w:rPr/>
        <w:t>．你能简要分析人类或自然界中痛苦与幸福相伴共生的其他生命现象吗？</w:t>
      </w:r>
    </w:p>
    <w:p>
      <w:pPr>
        <w:pStyle w:val="Normal"/>
        <w:rPr/>
      </w:pPr>
      <w:r>
        <w:rPr/>
      </w:r>
    </w:p>
    <w:p>
      <w:pPr>
        <w:pStyle w:val="Normal"/>
        <w:rPr/>
      </w:pPr>
      <w:r>
        <w:rPr/>
        <w:t>7</w:t>
      </w:r>
      <w:r>
        <w:rPr/>
        <w:t>．综观全文，作者意在宣示一种什么样的人生观？</w:t>
      </w:r>
    </w:p>
    <w:p>
      <w:pPr>
        <w:pStyle w:val="Normal"/>
        <w:rPr/>
      </w:pPr>
      <w:r>
        <w:rPr/>
      </w:r>
    </w:p>
    <w:p>
      <w:pPr>
        <w:pStyle w:val="Normal"/>
        <w:rPr/>
      </w:pPr>
      <w:r>
        <w:rPr/>
        <w:t>有关资料</w:t>
      </w:r>
    </w:p>
    <w:p>
      <w:pPr>
        <w:pStyle w:val="Normal"/>
        <w:rPr/>
      </w:pPr>
      <w:r>
        <w:rPr/>
      </w:r>
    </w:p>
    <w:p>
      <w:pPr>
        <w:pStyle w:val="Normal"/>
        <w:rPr/>
      </w:pPr>
      <w:r>
        <w:rPr/>
        <w:t>一、冰心传略</w:t>
      </w:r>
    </w:p>
    <w:p>
      <w:pPr>
        <w:pStyle w:val="Normal"/>
        <w:rPr/>
      </w:pPr>
      <w:r>
        <w:rPr/>
      </w:r>
    </w:p>
    <w:p>
      <w:pPr>
        <w:pStyle w:val="Normal"/>
        <w:rPr/>
      </w:pPr>
      <w:r>
        <w:rPr/>
        <w:t>冰心（</w:t>
      </w:r>
      <w:r>
        <w:rPr/>
        <w:t>1900</w:t>
      </w:r>
      <w:r>
        <w:rPr>
          <w:rFonts w:cs="宋体;SimSun" w:ascii="宋体;SimSun" w:hAnsi="宋体;SimSun"/>
        </w:rPr>
        <w:t>—</w:t>
      </w:r>
      <w:r>
        <w:rPr/>
        <w:t>1999</w:t>
      </w:r>
      <w:r>
        <w:rPr/>
        <w:t>），原名谢婉莹，现代著名女作家。</w:t>
      </w:r>
      <w:r>
        <w:rPr/>
        <w:t>1900</w:t>
      </w:r>
      <w:r>
        <w:rPr/>
        <w:t>年</w:t>
      </w:r>
      <w:r>
        <w:rPr/>
        <w:t>10</w:t>
      </w:r>
      <w:r>
        <w:rPr/>
        <w:t>月</w:t>
      </w:r>
      <w:r>
        <w:rPr/>
        <w:t>5</w:t>
      </w:r>
      <w:r>
        <w:rPr/>
        <w:t>日生于福建福州长乐。父亲谢葆璋是海军军官，曾参加甲午中日海战，具有爱国思想。冰心的童年是在山东烟台海边度过的。大海以它奇幻多彩的晨昏朝夕，孕育了她丰富的想像，陶冶了她诗人的气质。在海边孤寂的童年生活中，冰心</w:t>
      </w:r>
      <w:r>
        <w:rPr/>
        <w:t>7</w:t>
      </w:r>
      <w:r>
        <w:rPr/>
        <w:t>岁就开始阅读《三国演义》《聊斋志异》《西游记》《水浒传》和林纾〔林纾（</w:t>
      </w:r>
      <w:r>
        <w:rPr/>
        <w:t>1852</w:t>
      </w:r>
      <w:r>
        <w:rPr>
          <w:rFonts w:cs="宋体;SimSun" w:ascii="宋体;SimSun" w:hAnsi="宋体;SimSun"/>
        </w:rPr>
        <w:t>—</w:t>
      </w:r>
      <w:r>
        <w:rPr/>
        <w:t>1924</w:t>
      </w:r>
      <w:r>
        <w:rPr/>
        <w:t>）：近代文学家、翻译家。原名群玉，字琴南，福建闽县（现在福州市）人。他译了四十多种世界名著。〕译《说部丛书》。辛亥革命起，随家南回，才进福州女师上学。</w:t>
      </w:r>
      <w:r>
        <w:rPr/>
        <w:t>1913</w:t>
      </w:r>
      <w:r>
        <w:rPr/>
        <w:t>年全家迁至北京。</w:t>
      </w:r>
      <w:r>
        <w:rPr/>
        <w:t>1914</w:t>
      </w:r>
      <w:r>
        <w:rPr/>
        <w:t>年入北京教会学校贝满女中。因志愿学医，于</w:t>
      </w:r>
      <w:r>
        <w:rPr/>
        <w:t>1918</w:t>
      </w:r>
      <w:r>
        <w:rPr/>
        <w:t>年进协和女子大学理科预科。五四运动爆发时，她是预科一年级学生，满腔热情地投入青年爱国运动，在学生自治会任文书，又是北京女学界联合会宣传股中的一员。为了扩大宣传效果，她开始在北京《晨报》发表《</w:t>
      </w:r>
      <w:r>
        <w:rPr/>
        <w:t>21</w:t>
      </w:r>
      <w:r>
        <w:rPr/>
        <w:t>日听审的感想》等鼓吹爱国学生运动的时评，署名谢婉莹。在奔腾澎湃的五四运动的启迪下，她看到了半封建半殖民地的中国的一些社会问题。从</w:t>
      </w:r>
      <w:r>
        <w:rPr/>
        <w:t>1919</w:t>
      </w:r>
      <w:r>
        <w:rPr/>
        <w:t>年</w:t>
      </w:r>
      <w:r>
        <w:rPr/>
        <w:t>9</w:t>
      </w:r>
      <w:r>
        <w:rPr/>
        <w:t>月起，以冰心这一笔名写了许多问题小说〔问题小说：为提出某种社会问题而创作的小说。〕，如《两个家庭》《斯人独憔悴》《秋风秋雨愁杀人》《去国》等，引起了较为强烈的社会反响。所以冰心说，是五四这道电光，这声惊雷“把我‘震’上了写作的道路！”由于白天上街宣传、募捐，晚上笔不停挥地写“问题小说”，理科的功课脱下一大截。</w:t>
      </w:r>
      <w:r>
        <w:rPr/>
        <w:t>1921</w:t>
      </w:r>
      <w:r>
        <w:rPr/>
        <w:t>年，在理预科毕业后，就考入文本科。因文科成绩优异，还跳了一级。</w:t>
      </w:r>
    </w:p>
    <w:p>
      <w:pPr>
        <w:pStyle w:val="Normal"/>
        <w:rPr/>
      </w:pPr>
      <w:r>
        <w:rPr/>
      </w:r>
    </w:p>
    <w:p>
      <w:pPr>
        <w:pStyle w:val="Normal"/>
        <w:rPr/>
      </w:pPr>
      <w:r>
        <w:rPr/>
        <w:t>冰心的“问题小说”大致可分为三类：一是抒写对封建社会和封建家庭的不满，二是揭露军阀混战造成陷民水火的惨痛生活，三是从人道主义立场表现对劳动人民的同情。</w:t>
      </w:r>
    </w:p>
    <w:p>
      <w:pPr>
        <w:pStyle w:val="Normal"/>
        <w:rPr/>
      </w:pPr>
      <w:r>
        <w:rPr/>
      </w:r>
    </w:p>
    <w:p>
      <w:pPr>
        <w:pStyle w:val="Normal"/>
        <w:rPr/>
      </w:pPr>
      <w:r>
        <w:rPr/>
        <w:t>1921</w:t>
      </w:r>
      <w:r>
        <w:rPr/>
        <w:t>年，冰心由许地山、瞿世英推荐，列名于文学研究会。她的“问题小说”与文学研究会的文学应该反映社会现象、讨论人生问题的宗旨是一致的。这时，冰心着重反映刚从封建思想束缚中挣脱出来而又找不到出路的小资产阶级知识分子的彷徨与苦恼，她敏锐地感到了这部分青年的危机：“不能升天，不甘入地”，他们被“悬在天上人间的中段”。代表作有《超人》《烦闷》等。但那时冰心已不满足于只在小说中提出问题，她在探索人生道路上希望寻求答案。当时她既不可能与工农结合，又缺乏先进思想的武装，只能以自己“美满”的家庭中的“亲子之爱”作为灵药，推荐给当时患有时代病的青年，以母爱的深沉，自然的神妙，童心的纯真来慰藉他们烦闷的灵魂。这就是冰心的“爱的哲学”的起因。她的小说和散文的文采既融化了古典文学的神韵，又融合了欧美文学的乳汁，赢得许多青年的共鸣，被人称为“冰心体”。</w:t>
      </w:r>
    </w:p>
    <w:p>
      <w:pPr>
        <w:pStyle w:val="Normal"/>
        <w:rPr/>
      </w:pPr>
      <w:r>
        <w:rPr/>
      </w:r>
    </w:p>
    <w:p>
      <w:pPr>
        <w:pStyle w:val="Normal"/>
        <w:rPr/>
      </w:pPr>
      <w:r>
        <w:rPr/>
        <w:t>从</w:t>
      </w:r>
      <w:r>
        <w:rPr/>
        <w:t>1920</w:t>
      </w:r>
      <w:r>
        <w:rPr/>
        <w:t>年开始，冰心又以诗歌体裁抒唱对人生的感受。由于受泰戈尔《飞鸟集》的影响，她写出了为文坛瞩目的短诗集《繁星》和《春水》，摹仿者不乏其人，造成了所谓“小诗的流行的时代”，当时有人将此类短诗称为“春水体”。冰心的诗歌风格含蓄、温婉、隽美。她的“诗的女神”“满蕴着温柔，微带着忧愁，欲语又停留”。冰心早期的文学观是，文学要能“表现自己”才是有创造性的、有个性的“真的文学”。而她的短诗则是最能“表现自己”对人生的探索，对自然的赞颂，乃至心灵深处的矛盾、烦闷的“真的文学”最典型的例证。</w:t>
      </w:r>
    </w:p>
    <w:p>
      <w:pPr>
        <w:pStyle w:val="Normal"/>
        <w:rPr/>
      </w:pPr>
      <w:r>
        <w:rPr/>
      </w:r>
    </w:p>
    <w:p>
      <w:pPr>
        <w:pStyle w:val="Normal"/>
        <w:rPr/>
      </w:pPr>
      <w:r>
        <w:rPr/>
        <w:t>1923</w:t>
      </w:r>
      <w:r>
        <w:rPr/>
        <w:t>年，冰心出版了小说集《超人》，诗集《繁星》《春水》。同年她毕业于燕京大学（协和女大已与燕大合并），以最优的成绩获得金钥匙的荣誉，并得到燕大的姊妹学校美国威尔斯利大学的奖学金，于</w:t>
      </w:r>
      <w:r>
        <w:rPr/>
        <w:t>1923</w:t>
      </w:r>
      <w:r>
        <w:rPr/>
        <w:t>年</w:t>
      </w:r>
      <w:r>
        <w:rPr/>
        <w:t>8</w:t>
      </w:r>
      <w:r>
        <w:rPr/>
        <w:t>月赴美留学。不久因病住在美国青山沙穰</w:t>
      </w:r>
      <w:r>
        <w:rPr/>
        <w:t>(ráng)</w:t>
      </w:r>
      <w:r>
        <w:rPr/>
        <w:t>。疗养院</w:t>
      </w:r>
      <w:r>
        <w:rPr/>
        <w:t>7</w:t>
      </w:r>
      <w:r>
        <w:rPr/>
        <w:t>个月。在疗养院她过着“完全与‘自然’相对”的生活，病友间的相互忆念似乎又实现了“世界上的儿子和儿子都是好朋友”的幻想，加上客旅中的乡愁使她倍加思念母亲，这样就在作品中更热衷于以宣扬母爱、自然、童心为内容的“爱的哲学”，代表作有《悟》《寄小读者》等。冰心从</w:t>
      </w:r>
      <w:r>
        <w:rPr/>
        <w:t>1923</w:t>
      </w:r>
      <w:r>
        <w:rPr/>
        <w:t>年开始在《晨报》副刊《儿童世界》栏内发表《寄小读者》，</w:t>
      </w:r>
      <w:r>
        <w:rPr/>
        <w:t>1926</w:t>
      </w:r>
      <w:r>
        <w:rPr/>
        <w:t>年结集出版。《寄小读者》中虽着力咏唱“万全的爱”，但在这本旅美通讯集中从不渲染资本主义制度的所谓“物质文明”，而是热恋着祖国的乡土和亲人。从</w:t>
      </w:r>
      <w:r>
        <w:rPr/>
        <w:t>1926</w:t>
      </w:r>
      <w:r>
        <w:rPr/>
        <w:t>年至</w:t>
      </w:r>
      <w:r>
        <w:rPr/>
        <w:t>1935</w:t>
      </w:r>
      <w:r>
        <w:rPr/>
        <w:t>年，该集即发行</w:t>
      </w:r>
      <w:r>
        <w:rPr/>
        <w:t>21</w:t>
      </w:r>
      <w:r>
        <w:rPr/>
        <w:t>次，平均不到半年即重印一版。冰心是五四以来最有影响的儿童文学作家之一。当时她以平等、诱导的教育方法启发儿童，这对封建的填鸭注入式的教育方法是一种否定。</w:t>
      </w:r>
      <w:r>
        <w:rPr/>
        <w:t>1926</w:t>
      </w:r>
      <w:r>
        <w:rPr/>
        <w:t>年冰心获文学硕士学位后返国，先后任教于燕京大学、清华大学和女子文理学院。其时，北伐战争的革命风暴使她感到超阶级的“爱的哲学”的虚幻；日寇入侵的炮火将她那个能“融化消灭”世间烦愁的“家”也拆散了。冰心的思想有所变化，写出了《分》《冬儿姑娘》等作品，对劳动者的苦难生活寄予深切的同情。《分》侧面描述一位劳动妇女为生活所迫而做奶娘，无法哺育新生亲子，说明了母爱也不是人人能平等享受的。茅盾在</w:t>
      </w:r>
      <w:r>
        <w:rPr/>
        <w:t>1934</w:t>
      </w:r>
      <w:r>
        <w:rPr/>
        <w:t>年所写的《冰心论》，对她早期的创作道路论述颇详，对《分》的评价也较高。</w:t>
      </w:r>
    </w:p>
    <w:p>
      <w:pPr>
        <w:pStyle w:val="Normal"/>
        <w:rPr/>
      </w:pPr>
      <w:r>
        <w:rPr/>
      </w:r>
    </w:p>
    <w:p>
      <w:pPr>
        <w:pStyle w:val="Normal"/>
        <w:rPr/>
      </w:pPr>
      <w:r>
        <w:rPr/>
        <w:t>（选自《冰心研究资料》，北京出版社</w:t>
      </w:r>
      <w:r>
        <w:rPr/>
        <w:t>1984</w:t>
      </w:r>
      <w:r>
        <w:rPr/>
        <w:t>年版）</w:t>
      </w:r>
    </w:p>
    <w:p>
      <w:pPr>
        <w:pStyle w:val="Normal"/>
        <w:rPr/>
      </w:pPr>
      <w:r>
        <w:rPr/>
      </w:r>
    </w:p>
    <w:p>
      <w:pPr>
        <w:pStyle w:val="Normal"/>
        <w:rPr/>
      </w:pPr>
      <w:r>
        <w:rPr/>
        <w:t>二、生命的璀璨瑰丽（陈子善）</w:t>
      </w:r>
    </w:p>
    <w:p>
      <w:pPr>
        <w:pStyle w:val="Normal"/>
        <w:rPr/>
      </w:pPr>
      <w:r>
        <w:rPr/>
      </w:r>
    </w:p>
    <w:p>
      <w:pPr>
        <w:pStyle w:val="Normal"/>
        <w:rPr/>
      </w:pPr>
      <w:r>
        <w:rPr/>
        <w:t>52</w:t>
      </w:r>
      <w:r>
        <w:rPr/>
        <w:t>年前，冰心先生写过一篇散文《谈生命》，发表于当时京沪铁路管理局主办的《京沪周刊》第</w:t>
      </w:r>
      <w:r>
        <w:rPr/>
        <w:t>1</w:t>
      </w:r>
      <w:r>
        <w:rPr/>
        <w:t>卷第</w:t>
      </w:r>
      <w:r>
        <w:rPr/>
        <w:t>27</w:t>
      </w:r>
      <w:r>
        <w:rPr/>
        <w:t>期。《京沪周刊》是份小而冷僻的综合性刊物，以报道铁路新闻，探讨铁路修建为主，兼及时事经济，文艺只是点缀。因此，冰心先生这篇情感真挚深邃，文笔清新柔美的散文长期湮没，为各种冰心作品集和研究资料集，包括迄今搜录最为齐全的《冰心文集》（六卷本，上海文艺出版社）和《冰心全集》（八卷本，海峡文艺出版社）所失收，不为人知。</w:t>
      </w:r>
    </w:p>
    <w:p>
      <w:pPr>
        <w:pStyle w:val="Normal"/>
        <w:rPr/>
      </w:pPr>
      <w:r>
        <w:rPr/>
      </w:r>
    </w:p>
    <w:p>
      <w:pPr>
        <w:pStyle w:val="Normal"/>
        <w:rPr/>
      </w:pPr>
      <w:r>
        <w:rPr/>
        <w:t>现在，冰心先生走了。她老人家的谢世，标志着五四新文学运动最后一位成就卓著、影响深远的作家隐入了历史。作为一个中国现代文学研究者，我未能有幸亲承冰心先生謦，但我想起她老人家</w:t>
      </w:r>
      <w:r>
        <w:rPr/>
        <w:t>90</w:t>
      </w:r>
      <w:r>
        <w:rPr/>
        <w:t>年代初以来给我的好几封亲笔信，想起她赠我的题词，想起她慨然惠允担任我参与主编的民国女作家小说经典“虹影”丛书的名誉主编，对她老人家的宽厚、亲切和关爱，一直心存感激。为表示我的深切的哀悼之情，现把这篇半年前无意中得之于冷摊的先生佚文《谈生命》公之于世，以为纪念。</w:t>
      </w:r>
    </w:p>
    <w:p>
      <w:pPr>
        <w:pStyle w:val="Normal"/>
        <w:rPr/>
      </w:pPr>
      <w:r>
        <w:rPr/>
      </w:r>
    </w:p>
    <w:p>
      <w:pPr>
        <w:pStyle w:val="Normal"/>
        <w:rPr/>
      </w:pPr>
      <w:r>
        <w:rPr/>
        <w:t>在我看来，冰心先生与世纪同龄的生命是坚定的，正直的，是完全融合在她的多姿多彩的创作之中的。在这篇用诗一般的语言写成的《谈生命》中，先生说：“生命中不是永远快乐，也不是永远痛苦，快乐和痛苦是相生相成的。好比水道要经过不同的两岸，树木要经过常变的四时。在快乐中我们要感谢生命，在痛苦中我们也要感谢生命。”冰心先生在她漫长的生命中有快乐，也有痛苦，更有大痛苦，她与读者同快乐，也与读者同痛苦，七十余年如一日，从而成就了她的璀璨瑰丽的生命。她虽然未能迎接新世纪的到来，但她的生命与</w:t>
      </w:r>
      <w:r>
        <w:rPr/>
        <w:t>20</w:t>
      </w:r>
      <w:r>
        <w:rPr/>
        <w:t>世纪中国新文学同在，与一代又一代的千万读者同在，与中国知识分子的良心同在。冰心先生走而无憾。</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2:59:00Z</dcterms:modified>
  <cp:revision>63</cp:revision>
  <dc:subject/>
  <dc:title>枣儿</dc:title>
</cp:coreProperties>
</file>