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单元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单元以“生命”为主题，选取四篇描写大自然和人类的生命现象、探究生命的规律和本质的抒情性散文、议论性散文。冰心《谈生命》借助于自然界生命成长的现象，讲述生命的一般进程，以及生命进程中的幸福和艰难的辩证关系；王鼎钧《那树》通过描写一棵大树的命运，含蓄地表达对自然界宝贵生命惨遭虐杀的痛惜和忧虑；张抗抗《地下森林断想》通过描写“地下森林”这一奇特的景观，抒发对恶劣环境中挣扎成长的生命的礼赞；勃兰兑斯《人生》通过描写虚拟的“高塔”“地洞”“广阔领域”和“工场”的场景，对人生作了富有哲理性的概述，曲折地表达了作者的人生观、价值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课文的共同特点是：</w:t>
      </w:r>
      <w:r>
        <w:rPr/>
        <w:t>1</w:t>
      </w:r>
      <w:r>
        <w:rPr/>
        <w:t>．对自然界生命和人类生命现象进行深入细致的观察、体验、感悟和思考，表达了独特的感觉和体会；</w:t>
      </w:r>
      <w:r>
        <w:rPr/>
        <w:t>2</w:t>
      </w:r>
      <w:r>
        <w:rPr/>
        <w:t>．表达珍爱生命的观念和积极进取的精神，体现高尚的人生观、价值观；</w:t>
      </w:r>
      <w:r>
        <w:rPr/>
        <w:t>3</w:t>
      </w:r>
      <w:r>
        <w:rPr/>
        <w:t>．在表达种种感受和理念时，都是通过形象化的描述进行的，即描写了生命界的多种现象，细致具体，生动形象，具有生动性、暗示性、含蓄性和可读性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这个单元的课文，要注意以下几个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发掘课文的认识价值。认识生命形式的丰富多彩、生命成长的规律、生命过程的艰难曲折，认识生命的价值、生命的意义……以此达到开阔视野、深化思想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发掘课文的教育意义。提升精神境界，丰富人文素养，树立正确的人生观、价值观，在有限的生命时间内做更多有意义的事情，顺境中不骄傲，逆境中不气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重视过程和方法。引导学生联系个人感受，进行独立的思考，并联系自然、社会中的各种有关生命的现象和规律，进行广泛、深入的思考，重视联想和想像、思考和领悟，重视思考的过程和方法。还要重视与同学合作，共同探讨有关生命的话题，互相启发对生命的价值和意义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单元的综合性学习是“关注我们的社区”。这是实践性、社会性很强的语文学习活动。有关这方面的学习，课程标准有一些建议，如课程总目标规定：“关心当代文化生活”，有关综合性学习的建议有：“关心学校、本地区和国内外大事，就共同关注的热点问题，搜集资料，调查访问，相互讨论，能用文字、图表、图画、照片等展示学习成果。”有关课程资源的开发与利用的建议有：“还应当争取社会各方面的支持，与社区建立稳定的联系，给学生创设语文实践的环境，开展多种形式的语文学习活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开展与社区实践活动相关的语文学习活动很有必要。要注意将语文学习的成果与社区实践活动相结合，不能光“实践”而忘了语文学习；要注意在运用语文学习成果时，强化对语文课的情感态度和价值观的体认和实践，引导学生做社会人，做文明人，做具有良好语文素养与人文素养的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14">
    <w:name w:val="title14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2:58:00Z</dcterms:modified>
  <cp:revision>59</cp:revision>
  <dc:subject/>
  <dc:title>枣儿</dc:title>
</cp:coreProperties>
</file>