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《在法庭上》教学案例分析</w:t>
      </w:r>
    </w:p>
    <w:p>
      <w:pPr>
        <w:pStyle w:val="Normal"/>
        <w:spacing w:lineRule="exact" w:line="5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萧雪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背景介绍</w:t>
      </w:r>
    </w:p>
    <w:p>
      <w:pPr>
        <w:pStyle w:val="TextBodyIndent"/>
        <w:rPr/>
      </w:pPr>
      <w:r>
        <w:rPr/>
        <w:t>莎士比亚的戏剧可以说是戏剧创作中的经典，好的剧本又必定有精彩的人物对话。《在法庭上》更是如此，个性化的语言为该篇画上了点睛之笔。但此类语言往往较为浅显，通俗易懂，大多学生能看清故事情节了，便觉自己什么都懂了，没什么兴趣再学，这样一来，学生对该作品的欣赏往往流于表面，只是看过而已，为避免这一情况，我在教学时进行了新的尝试，也收到了意想不到的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描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境，再现剧情，引导步入中心话题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播放《在法庭上》影片（观看完影片，学生窃窃私语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默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示意停止）：看来同学们欣赏完影片后，想说的很多，不妨跟大家一起来分享一下——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故事讲了三个主要人物，夏洛克、鲍西娅和安东尼奥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夏洛克想报复但没有成功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鲍西娅这个演员演技很好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插嘴）：好在哪？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她把鲍西娅的聪明、机智、果断、善良及其人性的光辉全部表演出来了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本是我打算经过学生重点讨论后所得出的结论，却在开首被揭示出来，整个计划即将被打乱，学生们也都诧异抬头，情况似乎有些尴尬。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位同学观赏得仔细，分析得也很好。但看其他的同学好像不能一下子理解，那你能不能跟大家具体地解说一下……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有些迟疑）：附录里有……（支吾了一会儿，摇头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给学生台阶，导入正题）：看来由于时间短促，这位同学还没有考虑完整，那么，我们不妨再给这位同学十分钟的时间考虑一下，我们呢，跟他来赛一赛，看看谁能更快更好地给出理由来解释，好不好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寻证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证目的：先明了鲍西娅这个人物的形象及其语言特点，继而是夏洛克、安东尼奥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小组：组员中设主持人、书记员、发言人、纪律督导员、激励者等工作角色，承担相应的责任和义务。在共同的讨论议题下，各司其职，又互相鼓励，互相帮助、补充完善，共享资源、成绩和荣誉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各组在主持人的负责下展开了热烈的讨论，教师来回巡视，不时以变通组员的身份参与讨论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：讨论结束后，教师请各组发言人发表小组的思维代表作。各组书记员负责好记录发言概要，以备评议。（此时，各合作小组踊跃举手，依次发表。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及时进行鼓励和引导，但并不急于评论，甚至时不时地激化“矛盾”，如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夏洛克很聪明，他报复时能想到利用那份借约，借法律条文实施他的计划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夏洛克很傻，他一步一步地走入鲍西娅的圈套却浑然不知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夏洛克爱钱如命，贪婪成性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夏洛克不爱钱，他不想要回自己的三千块钱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议：合作小组推荐一生总结，教师略补充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进一步感知剧本语言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依旧是合作小组，要求学生在了解性格的基础上再进一步体会其中人物的语言，</w:t>
      </w:r>
      <w:r>
        <w:rPr>
          <w:rFonts w:ascii="宋体;SimSun" w:hAnsi="宋体;SimSun" w:cs="宋体;SimSun"/>
          <w:sz w:val="24"/>
          <w:u w:val="single"/>
        </w:rPr>
        <w:t>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读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发《威尼斯商人》第一幕第三场的内容和第三幕的全部内容，学生自行阅读，品味语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推荐代表或由学生自荐，挑选自己能发挥最佳状态的剧情片段表演，媒体提供“法庭”背景。学生在实践中进一步感知人物语言，人物性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件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课程的实施带来了新变化，教师的教育观念，教育方式以及学生的学习方式都随之变化，需要教师转变已习惯了的教学观念、教学方法，建立起与之相适应的新的教学理念，需要教师注重每一个孩子的发展，建立平等和谐民主的师生关系，强调发现学习，积极倡导自主、合作、探究的学习方式。这一教学片段便是一次新的尝试，它充分地体现了“自主学习、主动参与”的原则，体现了“自主、合作、探究”的学习方式。整个教学过程是让学生积极主动地探究，生动活泼地发展。群体性主体参与率高，思维活跃，使学生真正获得了自主学习的成功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引导，主动参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一教学片段着重在激活学生思维方面做了文章，运用现代化手段，活化教材内容。教学过程中媒体的运用使学生能形成直觉，拉近学生与教材的距离，如本堂教学中影片的观赏，在对《在法庭上》理解的基础上提供了更直观、形象强烈的视、听冲击，使学生感受到语言文学所未能体会到的直观感受，并以视觉效果带动进一步感受，而此时，也正是学生情感的制高点，学生就会无话不说，无所不谈。整个教学过程，让尽可能多的学生有了充分表达自己思维想法的机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机制的引入课堂，引导他们赛一赛，也更能提高其学习的主动性。同时，也积极地引导学生自己提出问题。面对新课程改革的逐步深入，我们很多教师也已经越来越认识到培养学生“问题意识”的重要性，真切感受到提出一个有价值的问题比解决问题更重要。如本教学中对于学生提出“寻证”问题极力地加以引导，不过却也失于过意执著“引”，而未能真正做到学生自主发问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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营造氛围，合作探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  <w:szCs w:val="21"/>
        </w:rPr>
        <w:t>现代教学论认为，民主、和谐、宽松的课堂教学氛围是促进学生自主学习、主动发展的关键所在。上述教学过程充分体现了师生间的民主合作性。课堂上师生合作、生生合作、平等讨论、相互补充的气氛极浓。给学生提供充分展示自己的机会，张扬自己的个性。学生们无拘无束地表现自己的感受，轻松愉快地用语言表达自己的见解。在言语实践中学习语言，在积极思维中发展思维，在交流表达中提高表达能力。教师不以居高临下的姿态面对学生，适时地给学生台阶下，平等地参与到课堂学习中去，不仅加大了师生间的亲和度，而且对学习重点有效地进行点拨和引导，增加了学生的学习深度和广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从个性来说，学习本身是一个从依赖走向独立的过程。培养学生独立性，消除学习依赖性，自主独立学习是学生主体地位的核心、特征。传统教学的教学过程重在讲读、精读，这无疑限制了学生主动性地体现。为了使学生在整个教学过程中能主动的探索、发现，充分发表自己的见解，获取解决问题的方法和能力。所以，</w:t>
      </w:r>
      <w:r>
        <w:rPr>
          <w:rFonts w:ascii="宋体;SimSun" w:hAnsi="宋体;SimSun" w:cs="宋体;SimSun"/>
          <w:sz w:val="24"/>
        </w:rPr>
        <w:t>这一教学片段</w:t>
      </w:r>
      <w:r>
        <w:rPr>
          <w:rFonts w:ascii="宋体;SimSun" w:hAnsi="宋体;SimSun" w:cs="宋体;SimSun"/>
          <w:sz w:val="24"/>
        </w:rPr>
        <w:t>，我采取了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小组讨论的方法，并让学生自找、自说、讨论，从中获得成功、获得信心。</w:t>
      </w:r>
      <w:r>
        <w:rPr>
          <w:rFonts w:ascii="宋体;SimSun" w:hAnsi="宋体;SimSun" w:cs="宋体;SimSun"/>
          <w:sz w:val="24"/>
        </w:rPr>
        <w:t>在组织合作小组过程中，以往差生总是对优等生有一种依赖心理，总是以“我想不出来”为由懒于动脑，坐享其利。因而，在这次分组中，我也对每个小组成员的职责作了具体的分配，就其知识水平、能力、性格的差异性分别设置了主持人（一般由在小组中有一定的威性，有管理能力、较为活跃的学生担当）、书记员（一般由反应较快、记忆较强的学生担当）、发言人（一般由口齿清楚、表达连贯的学生担当）等工作角色，当然，在角色安排上也不全然如此，如“发言人”，也鼓励差生积极争当，以树立其信心，在享受成功喜悦的同时，提高其学习的积极性，也便使每个小组成员都积极主动地参与到议题的讨论中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</w:t>
      </w:r>
      <w:r>
        <w:rPr>
          <w:rFonts w:ascii="宋体;SimSun" w:hAnsi="宋体;SimSun" w:cs="宋体;SimSun"/>
          <w:sz w:val="24"/>
        </w:rPr>
        <w:t>整个教学过程，积极引导学生去主动参与，放手让学生自主地去探究，在探究中获悉剧作中人物个性化的语言特色，基本实现了由学而悟，由悟而行的教学迁移。而教师在其中只是注重了解学生的情况，适时地加以调整导向，如教学中片头的引导及其中的矛盾激化等，充当好一个调度者的角色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11:00Z</dcterms:created>
  <dc:creator>Billgates</dc:creator>
  <dc:description/>
  <cp:keywords/>
  <dc:language>en-US</dc:language>
  <cp:lastModifiedBy>Billgates</cp:lastModifiedBy>
  <dcterms:modified xsi:type="dcterms:W3CDTF">2005-03-05T05:10:00Z</dcterms:modified>
  <cp:revision>69</cp:revision>
  <dc:subject/>
  <dc:title>《在法庭上》案例分析</dc:title>
</cp:coreProperties>
</file>