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语文学科教学案一体化</w:t>
      </w:r>
    </w:p>
    <w:p>
      <w:pPr>
        <w:pStyle w:val="Normal"/>
        <w:spacing w:lineRule="auto" w:line="360"/>
        <w:rPr/>
      </w:pPr>
      <w:r>
        <w:rPr>
          <w:b/>
          <w:bCs/>
        </w:rPr>
        <w:t>总课题</w:t>
      </w:r>
      <w:r>
        <w:rPr/>
        <w:t>：初中语文第五册第三单元</w:t>
      </w:r>
    </w:p>
    <w:p>
      <w:pPr>
        <w:pStyle w:val="Normal"/>
        <w:spacing w:lineRule="auto" w:line="360"/>
        <w:rPr/>
      </w:pPr>
      <w:r>
        <w:rPr>
          <w:b/>
          <w:bCs/>
        </w:rPr>
        <w:t>总课时</w:t>
      </w:r>
      <w:r>
        <w:rPr/>
        <w:t>：</w:t>
      </w:r>
      <w:r>
        <w:rPr/>
        <w:t>8</w:t>
      </w:r>
      <w:r>
        <w:rPr/>
        <w:t>课时</w:t>
      </w:r>
    </w:p>
    <w:p>
      <w:pPr>
        <w:pStyle w:val="Normal"/>
        <w:spacing w:lineRule="auto" w:line="360"/>
        <w:ind w:firstLine="840"/>
        <w:rPr/>
      </w:pPr>
      <w:r>
        <w:rPr/>
        <w:t>第五、六课时</w:t>
      </w:r>
    </w:p>
    <w:p>
      <w:pPr>
        <w:pStyle w:val="Normal"/>
        <w:spacing w:lineRule="auto" w:line="360"/>
        <w:rPr/>
      </w:pPr>
      <w:r>
        <w:rPr>
          <w:b/>
          <w:bCs/>
        </w:rPr>
        <w:t>课　题</w:t>
      </w:r>
      <w:r>
        <w:rPr/>
        <w:t>：生命与和平相爱</w:t>
      </w:r>
    </w:p>
    <w:p>
      <w:pPr>
        <w:pStyle w:val="Normal"/>
        <w:spacing w:lineRule="auto" w:line="360"/>
        <w:rPr/>
      </w:pPr>
      <w:r>
        <w:rPr>
          <w:b/>
          <w:bCs/>
        </w:rPr>
        <w:t>主备人</w:t>
      </w:r>
      <w:r>
        <w:rPr/>
        <w:t>：谢在喜</w:t>
      </w:r>
    </w:p>
    <w:p>
      <w:pPr>
        <w:pStyle w:val="Normal"/>
        <w:spacing w:lineRule="auto" w:line="360"/>
        <w:rPr/>
      </w:pPr>
      <w:r>
        <w:rPr>
          <w:b/>
          <w:bCs/>
        </w:rPr>
        <w:t>课　型</w:t>
      </w:r>
      <w:r>
        <w:rPr/>
        <w:t>：新</w:t>
      </w:r>
      <w:r>
        <w:rPr>
          <w:rFonts w:eastAsia="Times New Roman"/>
        </w:rPr>
        <w:t xml:space="preserve">   </w:t>
      </w:r>
      <w:r>
        <w:rPr/>
        <w:t>授</w:t>
      </w:r>
    </w:p>
    <w:p>
      <w:pPr>
        <w:pStyle w:val="Normal"/>
        <w:spacing w:lineRule="auto" w:line="360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犹太人的才能与愿望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认识戴维的优秀才能以及形成优秀才能的根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弄清戴维是整体优秀的犹太民族中的优秀个体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把握并感悟犹太民族富有超人的智慧和巨大的创造力，他们珍惜生命，憧憬和平，希望生命与和平相爱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探究课文以小见大、逐步深入描写人物的写法。</w:t>
      </w:r>
    </w:p>
    <w:p>
      <w:pPr>
        <w:pStyle w:val="Normal"/>
        <w:spacing w:lineRule="auto" w:line="360"/>
        <w:rPr/>
      </w:pPr>
      <w:r>
        <w:rPr>
          <w:b/>
          <w:bCs/>
        </w:rPr>
        <w:t>教学重点难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戴维的杰出才能与犹太民族精神的必然因果关系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作者把一个人与整个民族结合表现的巧妙手法</w:t>
      </w:r>
    </w:p>
    <w:p>
      <w:pPr>
        <w:pStyle w:val="Normal"/>
        <w:spacing w:lineRule="auto" w:line="360"/>
        <w:rPr/>
      </w:pPr>
      <w:r>
        <w:rPr>
          <w:b/>
          <w:bCs/>
        </w:rPr>
        <w:t>教学流程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认识作者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17015" cy="217932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铁凝</w:t>
      </w:r>
      <w:r>
        <w:rPr/>
        <w:t>(1957-- )</w:t>
      </w:r>
      <w:r>
        <w:rPr/>
        <w:t>已出版的小说集有：《没有纽扣的红衬衫》、《屋顶》、《哦，香雪》、《六月的话题》、《铁凝小说集》等，《玫瑰门》是其第一部长篇小说。各类作品</w:t>
      </w:r>
      <w:r>
        <w:rPr/>
        <w:t>16</w:t>
      </w:r>
      <w:r>
        <w:rPr/>
        <w:t>部（集），共</w:t>
      </w:r>
      <w:r>
        <w:rPr/>
        <w:t>300</w:t>
      </w:r>
      <w:r>
        <w:rPr/>
        <w:t>余万字。铁凝的小说常以普通人的普通生活为表现对象，通过平凡的日常事物的描写，来揭示人物的心灵世界，并借助人物心灵深处的触动传达具有时代特征的情绪。她善于从自己独特的视角捕捉人物内心的活动，以清丽、简洁、富有音乐性和诗意的语言，营造空灵、淡远、含蓄的艺术境界。</w:t>
      </w:r>
      <w:r>
        <w:rPr/>
        <w:t>1986</w:t>
      </w:r>
      <w:r>
        <w:rPr/>
        <w:t>年以后，铁凝的小说明显地转向对传统文化心理的反思，主题也趋向多义性，手法更富有变化，艺术上保持了以往的风格，笔触又向深沉、冷峻方向发展。《近的太阳》、《麦秸垛》等篇中可以清楚地寻到这种转变的痕迹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知识准备</w:t>
      </w:r>
    </w:p>
    <w:p>
      <w:pPr>
        <w:pStyle w:val="Normal"/>
        <w:spacing w:lineRule="auto" w:line="360"/>
        <w:ind w:left="420" w:hanging="0"/>
        <w:rPr/>
      </w:pPr>
      <w:r>
        <w:rPr/>
        <w:t>犹太民族精神的共性与犹太人的个体优秀密切相关。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令人惊叹的犹太民族</w:t>
      </w:r>
      <w:r>
        <w:rPr/>
        <w:t>：</w:t>
      </w:r>
    </w:p>
    <w:p>
      <w:pPr>
        <w:pStyle w:val="Normal"/>
        <w:spacing w:lineRule="auto" w:line="360"/>
        <w:ind w:left="420" w:hanging="0"/>
        <w:rPr/>
      </w:pPr>
      <w:r>
        <w:rPr/>
        <w:t>犹太民族在人类文明史上占有极重要的地位。犹太民族有自己的国家的历史并不长。但是，犹太人却为人类文明做出了巨大贡献。古代犹太人对人类文明的贡献仅次于古埃及人《世界文明史</w:t>
      </w:r>
      <w:r>
        <w:rPr/>
        <w:t>》（</w:t>
      </w:r>
      <w:r>
        <w:rPr/>
        <w:t>卷一第</w:t>
      </w:r>
      <w:r>
        <w:rPr/>
        <w:t>100</w:t>
      </w:r>
      <w:r>
        <w:rPr/>
        <w:t>页</w:t>
      </w:r>
      <w:r>
        <w:rPr/>
        <w:t>）</w:t>
      </w:r>
      <w:r>
        <w:rPr/>
        <w:t>，近现代犹太人给世界带来商业的繁荣、资本主义的兴起、马克思主义、古典政治经济学、相对论、现代物理学、精神分析学、现象学、科学哲学、现代画派与犹太文学等。犹太民族造就了一大批空前绝后的伟人与名人，他们属于各领域最出类拔萃的人物。只要我们看一下下面的犹太名人名单，我们就知道犹太人的伟大与卓著了</w:t>
      </w:r>
      <w:r>
        <w:rPr/>
        <w:t>。</w:t>
      </w:r>
      <w:r>
        <w:rPr/>
        <w:t>到</w:t>
      </w:r>
      <w:r>
        <w:rPr/>
        <w:t>1984</w:t>
      </w:r>
      <w:r>
        <w:rPr/>
        <w:t>年为止，有</w:t>
      </w:r>
      <w:r>
        <w:rPr/>
        <w:t>98</w:t>
      </w:r>
      <w:r>
        <w:rPr/>
        <w:t>个犹太人获诺贝尔奖。其中，物理学</w:t>
      </w:r>
      <w:r>
        <w:rPr/>
        <w:t>30</w:t>
      </w:r>
      <w:r>
        <w:rPr/>
        <w:t>人，化学奖</w:t>
      </w:r>
      <w:r>
        <w:rPr/>
        <w:t xml:space="preserve">15 </w:t>
      </w:r>
      <w:r>
        <w:rPr/>
        <w:t>人，生理医学奖</w:t>
      </w:r>
      <w:r>
        <w:rPr/>
        <w:t>33</w:t>
      </w:r>
      <w:r>
        <w:rPr/>
        <w:t>人，经济学</w:t>
      </w:r>
      <w:r>
        <w:rPr/>
        <w:t>7</w:t>
      </w:r>
      <w:r>
        <w:rPr/>
        <w:t>人，文学</w:t>
      </w:r>
      <w:r>
        <w:rPr/>
        <w:t>8</w:t>
      </w:r>
      <w:r>
        <w:rPr/>
        <w:t>人，和平奖</w:t>
      </w:r>
      <w:r>
        <w:rPr/>
        <w:t>5</w:t>
      </w:r>
      <w:r>
        <w:rPr/>
        <w:t>人。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追求成功的动力</w:t>
      </w:r>
      <w:r>
        <w:rPr/>
        <w:t>：</w:t>
      </w:r>
    </w:p>
    <w:p>
      <w:pPr>
        <w:pStyle w:val="Normal"/>
        <w:spacing w:lineRule="auto" w:line="360"/>
        <w:ind w:left="420" w:hanging="0"/>
        <w:rPr/>
      </w:pPr>
      <w:r>
        <w:rPr/>
        <w:t>犹太人获得成功的动力，是犹太人在近二千年里失去了自己的国家，饱遭蹂躏。犹太人流散于世界各地，有利于犹太人吸收当地先进文化，发展本民族文化中的精华，取得重要的成就。另一方面，犹太人在各个历史时期在不同的国家都受到迫害、歧视、劫掠和残杀。迫害犹太人的历史从公元一世纪的罗马人的严酷统治开始，经过中世纪十字军东征对犹太人的劫掠、欧洲各国对犹太人的歧视压抑、到二次大战期间这一民族的悲惨发展到了顶峰――纳粹集中营数百万的犹太人被残杀。这一事件公诸于世后，全世界才对犹太人受迫害的遭遇有了一致的同情。就受迫害的程度与历史之久方面而言，犹太人是世界各大民族中最悲惨的。但是，正是这一悲剧才赋予了犹太民族自强不息超赶他人的最大动力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犹太人在精神文化</w:t>
      </w:r>
      <w:r>
        <w:rPr>
          <w:u w:val="single"/>
        </w:rPr>
        <w:t>经济等</w:t>
      </w:r>
      <w:r>
        <w:rPr>
          <w:u w:val="single"/>
        </w:rPr>
        <w:t>领域伟人辈出的原因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太民族有重视专业知识和技艺的传统。在古代有个惯例，父亲必须教会儿子一技之长以便谋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从古代时起，犹太人便有两种母语。这培养了他们学习外语的能力，又使他们自然发展出很强的综合能力。其次，《圣经</w:t>
      </w:r>
      <w:r>
        <w:rPr/>
        <w:t>·</w:t>
      </w:r>
      <w:r>
        <w:rPr/>
        <w:t>预言书》对人生作了高度概括的论述。受其影响，犹太民族有高度概括与抽象能力。思想清晰简练。许多犹太人一旦掌握了西方科学、学术知识与方法后，就能站在更高的高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犹太人经济方面很成功。一般情况下，极少有贫穷的犹太人。一般犹太家庭达到小康小富水平，而少数犹太人更是全国有名的大富翁。犹太人出得起钱送孩子上学。因此，犹太孩子知识水平较高</w:t>
      </w:r>
      <w:r>
        <w:rPr/>
        <w:t>。</w:t>
      </w:r>
      <w:r>
        <w:rPr/>
        <w:t>有不少犹太人对书有特别兴趣。他们视书如命，每天必读书，以增长知识。犹太人在文学艺术方面之所以说能取得巨大成就，是有其历史原因的，古代犹太人有很强的美感、表达能力与艺术能力。《圣经》中的《旧约全书》与《伪经》，是他们主要的文学作品。其中不乏动听的传说、史诗故事以及优美的诗歌，也不乏对人生的哲理和思辩。但近两千年以来，犹太人视《圣经》为法律、道德、信仰，而非文学作品。把文学视为法律论理的附属品，忽视文学本身的价值。因此，自《圣经》出现以后的漫长历史中，犹太文学大都以宗教为题材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从古到今，犹太人以精于商务金融而闻名于世。犹太人长于经商，还有其原因</w:t>
      </w:r>
      <w:r>
        <w:rPr/>
        <w:t>：</w:t>
      </w:r>
      <w:r>
        <w:rPr/>
        <w:t>首先，犹太人履行合同，遵守法律。这对经商成功至关重要。其次，他们工于心计，擅长心算，重视了解各国的地理气候与风俗人情。再次，他们讲效率，节约时间。还有，他们努力学习外语，语言能力很好。此外，他们善于做与食品、打扮有关的生意。而这两种生意无论在何时何地都能赚大钱。历史上，犹太人经营珠宝。食品著称。英文中“珠宝”一词（</w:t>
      </w:r>
      <w:r>
        <w:rPr/>
        <w:t>Jewelly</w:t>
      </w:r>
      <w:r>
        <w:rPr/>
        <w:t>）便是</w:t>
      </w:r>
      <w:r>
        <w:rPr>
          <w:rFonts w:eastAsia="Times New Roman"/>
        </w:rPr>
        <w:t xml:space="preserve"> </w:t>
      </w:r>
      <w:r>
        <w:rPr/>
        <w:t>“犹太人”（</w:t>
      </w:r>
      <w:r>
        <w:rPr/>
        <w:t>Jew</w:t>
      </w:r>
      <w:r>
        <w:rPr/>
        <w:t>）转变而来。 犹太这个非凡的民族，将永远引起全世界的关注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阅读课文</w:t>
      </w:r>
    </w:p>
    <w:p>
      <w:pPr>
        <w:pStyle w:val="Normal"/>
        <w:spacing w:lineRule="auto" w:line="360"/>
        <w:ind w:firstLine="210"/>
        <w:rPr/>
      </w:pPr>
      <w:r>
        <w:rPr/>
        <w:t>整体阅读全文，要求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阅读中自学生字词，并结合语境解释其含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作者怎样引领我们逐步认识美籍犹太青年戴维的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戴维具有哪些才能？作者突出描写的是什么才能？（阅读时在文中做好圈点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戴维的突出才情不是孤立的，其形成因素是什么？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注意找出戴维的才能与戴维的愿望之间的联系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合作讨论</w:t>
      </w:r>
    </w:p>
    <w:p>
      <w:pPr>
        <w:pStyle w:val="Normal"/>
        <w:spacing w:lineRule="auto" w:line="360"/>
        <w:rPr/>
      </w:pPr>
      <w:r>
        <w:rPr/>
        <w:t>　学生独立阅读之后，分组讨论，合作解决阅读中出现的问题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分析课文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自学字词：</w:t>
      </w:r>
    </w:p>
    <w:p>
      <w:pPr>
        <w:pStyle w:val="Normal"/>
        <w:spacing w:lineRule="auto" w:line="360"/>
        <w:rPr/>
      </w:pPr>
      <w:r>
        <w:rPr/>
        <w:t>　　杀戮　娴熟　深谙　纳粹　　华裔　刻意　儒雅　执著　</w:t>
      </w:r>
    </w:p>
    <w:p>
      <w:pPr>
        <w:pStyle w:val="Normal"/>
        <w:spacing w:lineRule="auto" w:line="360"/>
        <w:rPr/>
      </w:pPr>
      <w:r>
        <w:rPr/>
        <w:t>　　不置可否　　煞有介事　　流离失所　侃侃而谈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讨论分析：戴维从多灾多难的历史和自强不息的民族创新中走来。开篇含蓄地提出了一个凝重而又激励的问题：犹太民族是怎么向世界表现自己的顽强的生命力的。（初步涉及“面”，但立即转入对“点”的介绍描写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讨论分析（圈点出）：</w:t>
      </w:r>
    </w:p>
    <w:p>
      <w:pPr>
        <w:pStyle w:val="Normal"/>
        <w:spacing w:lineRule="auto" w:line="360"/>
        <w:rPr/>
      </w:pPr>
      <w:r>
        <w:rPr/>
        <w:t>戴维最为突出的是非凡的语言才能以及其他方面的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阅读小说无需辅导，学中文时间之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普通话自然、流利、准确、类似标准播音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掌握多种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参加中文水准考试获佳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从事翻译工作深受好评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《北京青年报》开设专栏</w:t>
      </w:r>
    </w:p>
    <w:p>
      <w:pPr>
        <w:pStyle w:val="Normal"/>
        <w:spacing w:lineRule="auto" w:line="360"/>
        <w:ind w:firstLine="210"/>
        <w:rPr/>
      </w:pPr>
      <w:r>
        <w:rPr/>
        <w:t>以上对戴维的大量描写，突出了这个青年的成就，使读者认识了犹太青年的锲而不舍与孜孜不倦。人物形象鲜活，跃然纸上。</w:t>
      </w:r>
    </w:p>
    <w:p>
      <w:pPr>
        <w:pStyle w:val="Normal"/>
        <w:spacing w:lineRule="auto" w:line="360"/>
        <w:rPr/>
      </w:pPr>
      <w:r>
        <w:rPr/>
        <w:t>４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一旦向往，锲而不舍”的气概与能力来源何方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犹太民族的文化精髓和传承的民族精神——竭力维护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良好的教育，家庭背景“民族整体出色”要求“每个个体的优秀”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③</w:t>
      </w:r>
      <w:r>
        <w:rPr/>
        <w:t>从小对和平的愿望与对人类生存“近乎警觉的关切”——珍惜生命，憧憬和平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热爱和平，热爱生命的信念——同情人类的豁达心胸，</w:t>
      </w:r>
    </w:p>
    <w:p>
      <w:pPr>
        <w:pStyle w:val="Normal"/>
        <w:spacing w:lineRule="auto" w:line="360"/>
        <w:ind w:firstLine="105"/>
        <w:rPr/>
      </w:pPr>
      <w:r>
        <w:rPr/>
        <w:t>为和平而奋斗的勇气——实现愿望的信念孕育了勤奋刻苦的毅力与恒心。</w:t>
      </w:r>
    </w:p>
    <w:p>
      <w:pPr>
        <w:pStyle w:val="Normal"/>
        <w:spacing w:lineRule="auto" w:line="360"/>
        <w:rPr/>
      </w:pPr>
      <w:r>
        <w:rPr/>
        <w:t>概括：本文通过对犹太青年戴维才能的刻画，以及对他突出成就形成的根源的探究，展示了犹太民族与家庭个人这个整体与个体的文化、智慧和精神，抒写了人类期盼生命与和平相爱的美好愿望。</w:t>
      </w:r>
    </w:p>
    <w:p>
      <w:pPr>
        <w:pStyle w:val="Normal"/>
        <w:spacing w:lineRule="auto" w:line="360"/>
        <w:ind w:firstLine="420"/>
        <w:rPr/>
      </w:pPr>
      <w:r>
        <w:rPr/>
        <w:t>作者立意高远，视角独特，把个人的才能与民族大背景联系起来，浑然天成。语言内很丰富而凝重，阅后余韵不绝，令人深思。</w:t>
      </w:r>
    </w:p>
    <w:p>
      <w:pPr>
        <w:pStyle w:val="Normal"/>
        <w:spacing w:lineRule="auto" w:line="360"/>
        <w:ind w:left="420" w:hanging="0"/>
        <w:rPr/>
      </w:pPr>
      <w:r>
        <w:rPr/>
        <w:t>六</w:t>
      </w:r>
      <w:r>
        <w:rPr/>
        <w:t>.</w:t>
      </w:r>
      <w:r>
        <w:rPr/>
        <w:t>赏读名句，体会哲理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和跑得快的人在一起跑你才会跑出更理想的成绩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具备一旦向往，便锲而不舍地追求的气概与能力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对于一切他正在做的事情的那一份郑重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这个家庭的亲情，和谐、朴素而有克制，他们彼此关切，并能够细致地欣赏对方的好意。这种家庭气氛造就了戴维处事的条理性和思维的独立性，还有向诸种难题进攻的巨大韧性和耐力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民族整体的出色以及每一个个体的优秀，对于保障这民族在苦难中立于不败之地是多么要紧！</w:t>
      </w:r>
    </w:p>
    <w:p>
      <w:pPr>
        <w:pStyle w:val="Normal"/>
        <w:spacing w:lineRule="auto" w:line="360"/>
        <w:ind w:left="420" w:hanging="0"/>
        <w:rPr/>
      </w:pPr>
      <w:r>
        <w:rPr/>
        <w:t>七</w:t>
      </w:r>
      <w:r>
        <w:rPr/>
        <w:t>.</w:t>
      </w:r>
      <w:r>
        <w:rPr/>
        <w:t>总结全文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结合“思考和练习二”第</w:t>
      </w:r>
      <w:r>
        <w:rPr/>
        <w:t>3</w:t>
      </w:r>
      <w:r>
        <w:rPr/>
        <w:t>问，归纳文章的主题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探究课文以小见大、逐步深入描写人物的写法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八</w:t>
      </w:r>
      <w:r>
        <w:rPr/>
        <w:t>.</w:t>
      </w:r>
      <w:r>
        <w:rPr/>
        <w:t>跟踪检测：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一</w:t>
      </w:r>
      <w:r>
        <w:rPr/>
        <w:t>)</w:t>
      </w:r>
      <w:r>
        <w:rPr/>
        <w:t>给加点词注音并解释下列词语：</w:t>
      </w:r>
    </w:p>
    <w:p>
      <w:pPr>
        <w:pStyle w:val="Normal"/>
        <w:spacing w:lineRule="auto" w:line="360"/>
        <w:ind w:firstLine="420"/>
        <w:rPr/>
      </w:pPr>
      <w:r>
        <w:rPr/>
        <w:t>杀</w:t>
      </w:r>
      <w:r>
        <w:rPr>
          <w:em w:val="underDot"/>
        </w:rPr>
        <w:t>戮</w:t>
      </w:r>
      <w:r>
        <w:rPr/>
        <w:t>　</w:t>
      </w:r>
      <w:r>
        <w:rPr>
          <w:rFonts w:eastAsia="Times New Roman"/>
        </w:rPr>
        <w:t xml:space="preserve">   </w:t>
      </w:r>
      <w:r>
        <w:rPr>
          <w:em w:val="underDot"/>
        </w:rPr>
        <w:t>娴</w:t>
      </w:r>
      <w:r>
        <w:rPr/>
        <w:t>熟　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em w:val="underDot"/>
        </w:rPr>
        <w:t>谙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纳</w:t>
      </w:r>
      <w:r>
        <w:rPr>
          <w:em w:val="underDot"/>
        </w:rPr>
        <w:t>粹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华</w:t>
      </w:r>
      <w:r>
        <w:rPr>
          <w:em w:val="underDot"/>
        </w:rPr>
        <w:t>裔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刻意　</w:t>
      </w:r>
      <w:r>
        <w:rPr>
          <w:rFonts w:eastAsia="Times New Roman"/>
        </w:rPr>
        <w:t xml:space="preserve">    </w:t>
      </w:r>
      <w:r>
        <w:rPr/>
        <w:t>儒雅　</w:t>
      </w:r>
      <w:r>
        <w:rPr>
          <w:rFonts w:eastAsia="Times New Roman"/>
        </w:rPr>
        <w:t xml:space="preserve">    </w:t>
      </w:r>
      <w:r>
        <w:rPr/>
        <w:t>执</w:t>
      </w:r>
      <w:r>
        <w:rPr>
          <w:em w:val="underDot"/>
        </w:rPr>
        <w:t>著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945"/>
        <w:rPr/>
      </w:pPr>
      <w:r>
        <w:rPr/>
        <w:t>不置可否　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煞</w:t>
      </w:r>
      <w:r>
        <w:rPr/>
        <w:t>有介事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firstLine="630"/>
        <w:rPr/>
      </w:pPr>
      <w:r>
        <w:rPr/>
        <w:t>流离失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em w:val="underDot"/>
        </w:rPr>
        <w:t>侃侃</w:t>
      </w:r>
      <w:r>
        <w:rPr/>
        <w:t>而谈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填充</w:t>
      </w:r>
    </w:p>
    <w:p>
      <w:pPr>
        <w:pStyle w:val="Normal"/>
        <w:spacing w:lineRule="auto" w:line="360"/>
        <w:ind w:left="360" w:hanging="0"/>
        <w:rPr/>
      </w:pPr>
      <w:r>
        <w:rPr/>
        <w:t>1</w:t>
      </w:r>
      <w:r>
        <w:rPr/>
        <w:t>、本文由戴维的</w:t>
      </w:r>
      <w:r>
        <w:rPr>
          <w:rFonts w:eastAsia="Times New Roman"/>
          <w:u w:val="single"/>
        </w:rPr>
        <w:t xml:space="preserve">          </w:t>
      </w:r>
      <w:r>
        <w:rPr/>
        <w:t>才能写起，然后写到他多方面的才能，并通过他的</w:t>
      </w:r>
    </w:p>
    <w:p>
      <w:pPr>
        <w:pStyle w:val="Normal"/>
        <w:spacing w:lineRule="auto" w:line="360"/>
        <w:ind w:left="359"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表现了犹太民族的</w:t>
      </w:r>
      <w:r>
        <w:rPr>
          <w:rFonts w:eastAsia="Times New Roman"/>
          <w:u w:val="single"/>
        </w:rPr>
        <w:t xml:space="preserve">                 </w:t>
      </w:r>
      <w:r>
        <w:rPr/>
        <w:t>，揭示了犹太人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的民族精神。</w:t>
      </w:r>
    </w:p>
    <w:p>
      <w:pPr>
        <w:pStyle w:val="Normal"/>
        <w:spacing w:lineRule="auto" w:line="360"/>
        <w:ind w:left="360" w:hanging="0"/>
        <w:rPr/>
      </w:pPr>
      <w:r>
        <w:rPr/>
        <w:t>2</w:t>
      </w:r>
      <w:r>
        <w:rPr/>
        <w:t>、本文作者是</w:t>
      </w:r>
      <w:r>
        <w:rPr>
          <w:rFonts w:eastAsia="Times New Roman"/>
          <w:u w:val="single"/>
        </w:rPr>
        <w:t xml:space="preserve">    </w:t>
      </w:r>
      <w:r>
        <w:rPr/>
        <w:t>代女作家，采用</w:t>
      </w:r>
      <w:r>
        <w:rPr>
          <w:rFonts w:eastAsia="Times New Roman"/>
          <w:u w:val="single"/>
        </w:rPr>
        <w:t xml:space="preserve">                </w:t>
      </w:r>
      <w:r>
        <w:rPr/>
        <w:t>的方法刻画主人公及其家庭命运。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思考并回答</w:t>
      </w:r>
      <w:r>
        <w:rPr>
          <w:bCs/>
        </w:rPr>
        <w:t>:</w:t>
      </w:r>
    </w:p>
    <w:p>
      <w:pPr>
        <w:pStyle w:val="Normal"/>
        <w:spacing w:lineRule="auto" w:line="360"/>
        <w:ind w:left="359" w:firstLine="315"/>
        <w:rPr>
          <w:u w:val="single"/>
        </w:rPr>
      </w:pPr>
      <w:r>
        <w:rPr/>
        <w:t>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在我手中滑落。”你从阿拉法特的话中听出了哪三种信息？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1.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2.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3.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跟踪检测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（略）</w:t>
      </w:r>
    </w:p>
    <w:p>
      <w:pPr>
        <w:pStyle w:val="Normal"/>
        <w:rPr/>
      </w:pPr>
      <w:r>
        <w:rPr/>
        <w:t>二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语言</w:t>
      </w:r>
      <w:r>
        <w:rPr>
          <w:rFonts w:eastAsia="Times New Roman"/>
        </w:rPr>
        <w:t xml:space="preserve">  </w:t>
      </w:r>
      <w:r>
        <w:rPr/>
        <w:t>家庭背景</w:t>
      </w:r>
      <w:r>
        <w:rPr>
          <w:rFonts w:eastAsia="Times New Roman"/>
        </w:rPr>
        <w:t xml:space="preserve">  </w:t>
      </w:r>
      <w:r>
        <w:rPr/>
        <w:t>成长经历</w:t>
      </w:r>
      <w:r>
        <w:rPr>
          <w:rFonts w:eastAsia="Times New Roman"/>
        </w:rPr>
        <w:t xml:space="preserve">  </w:t>
      </w:r>
      <w:r>
        <w:rPr/>
        <w:t>智慧和才能</w:t>
      </w:r>
      <w:r>
        <w:rPr>
          <w:rFonts w:eastAsia="Times New Roman"/>
        </w:rPr>
        <w:t xml:space="preserve">  </w:t>
      </w:r>
      <w:r>
        <w:rPr/>
        <w:t>热爱生命</w:t>
      </w:r>
      <w:r>
        <w:rPr>
          <w:rFonts w:eastAsia="Times New Roman"/>
        </w:rPr>
        <w:t xml:space="preserve"> </w:t>
      </w:r>
      <w:r>
        <w:rPr/>
        <w:t>热爱和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奋发图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当</w:t>
      </w:r>
      <w:r>
        <w:rPr>
          <w:rFonts w:eastAsia="Times New Roman"/>
        </w:rPr>
        <w:t xml:space="preserve">  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    </w:t>
      </w:r>
      <w:r>
        <w:rPr/>
        <w:t>以小见大（小中见大）</w:t>
      </w:r>
    </w:p>
    <w:p>
      <w:pPr>
        <w:pStyle w:val="Normal"/>
        <w:spacing w:lineRule="auto" w:line="360"/>
        <w:rPr/>
      </w:pPr>
      <w:r>
        <w:rPr/>
        <w:t>三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希望和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必要时我们会为维护国家、民族利益而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表达再次呼吁和平的心声</w:t>
      </w:r>
    </w:p>
    <w:p>
      <w:pPr>
        <w:pStyle w:val="Normal"/>
        <w:spacing w:lineRule="auto" w:line="360"/>
        <w:rPr/>
      </w:pPr>
      <w:r>
        <w:rPr/>
        <w:t>教学反馈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相关链接：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538605" cy="2278380"/>
            <wp:effectExtent l="0" t="0" r="0" b="0"/>
            <wp:wrapTight wrapText="bothSides">
              <wp:wrapPolygon edited="0">
                <wp:start x="-99" y="0"/>
                <wp:lineTo x="-99" y="21511"/>
                <wp:lineTo x="21600" y="21511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铁凝近年真是大丰收，一口气写作出版了十多本中、长篇小说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铁凝创作短篇小说，注重的是“景象”；创作的中篇小说，注重的是“故事”；创作的长篇小说，注重的是“命运”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铁凝的创作之路可谓一帆风顺。她创作初期以短篇小说为主，其代表作《哦，香雪》</w:t>
      </w:r>
      <w:r>
        <w:rPr>
          <w:rFonts w:cs="Times New Roman" w:ascii="Times New Roman" w:hAnsi="Times New Roman"/>
        </w:rPr>
        <w:t>1983</w:t>
      </w:r>
      <w:r>
        <w:rPr>
          <w:rFonts w:ascii="Times New Roman" w:hAnsi="Times New Roman" w:cs="Times New Roman"/>
        </w:rPr>
        <w:t>年获全国优秀短篇小说奖，根据小说改编的同名电影获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届柏林电影节青春片最高奖。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，她的中篇小说《没有纽扣的红衬衫》获第三届全国中篇小说奖，根据其小说改编的电影《红衣少女》获当年度中国电影“金鸡奖”、“百花奖”最佳故事片奖。描写城市生活的中篇小说《对面》获中国作协“庄重文文学奖”。中篇小说《永远有多远》获第二届鲁迅文学奖和首届老舍文学奖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对女性感情、命运的关注，对铁凝来说是一贯的。作为一个女作家，铁凝当然有比较自觉的女性意识，她的作品也鲜明地体现了这种意识。自铁凝担任河北省作协主席后，公务繁忙之外，还要参加很多的社会活动。文学在当今的生活中还能起到什么作用？铁凝说，文学虽然不再具备指点江山的作用，但还是可以对人们的精神生活起到很大作用，作家还是应该为捍卫人类精神的高贵、心灵的美丽而写作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作为当代著名作家，铁凝早已为读者所熟悉，而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参加中国共产党全国代表大会的人生经历，也许读者还不知道。</w:t>
      </w:r>
      <w:r>
        <w:rPr>
          <w:rFonts w:cs="Times New Roman" w:ascii="Times New Roman" w:hAnsi="Times New Roman"/>
        </w:rPr>
        <w:t>1975</w:t>
      </w:r>
      <w:r>
        <w:rPr>
          <w:rFonts w:ascii="Times New Roman" w:hAnsi="Times New Roman" w:cs="Times New Roman"/>
        </w:rPr>
        <w:t>年，年仅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的铁凝就入了党；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年，铁凝当选为党的第十三次全国代表大会代表；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，铁凝再次当选为党的第十四次全国代表大会代表；之后，她又参加了党的第十五次、第十六次全国代表大会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大凡作家都是热爱生活的，铁凝尤其如此。不了解她的人，也许会误以为生活中的铁凝是一个娇小姐似的人物，其实不然，铁凝始终与生活与群众，特别是与农村保持着密切的联系。许多年前，铁凝在她文学创作刚刚起步的时候，就注意到了文学与生活的密切关系，当时她主动放弃城市生活，到博野县农村当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农民。农村生活使她写出了好几篇诗一般美的短篇小说。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成名之后，铁凝仍没忘记“生活”这股成就文学的活水，她似乎对农村生活情有独钟。河北有个很贫穷的县叫涞水县，她又主动申请去那里当农民，后来组织上给她挂了个县委副书记的职，她一头扎进去，一干就是整整两年。两年的时间里，她忘记了自己的作家身份，实实在在地和农民生活在一起，做很多文学以外的事情，做得非常投入，结交了很多农民朋友。回城以后，她创作了一批描写农村题材的文学佳作。她写的故事人物千变万化，但其内核是不变的：好奇善意，积极向上。</w:t>
      </w:r>
      <w:r>
        <w:rPr>
          <w:rFonts w:cs="Times New Roman" w:ascii="Times New Roman" w:hAnsi="Times New Roman"/>
        </w:rPr>
        <w:br/>
        <w:t>    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写作对我而言是一种使命，我别无选择，只有写作才能使我获得满足感、成功感和乐趣。写书是希望带给读者快乐，如留下一份礼物。”铁凝是怀着这样的美好愿望从事文学创作的，难怪读者能从她的作品中获得美的享受。今天，铁凝仍然离不开“体验生活”，她说：“我能够像农民对土地深深地弯下腰去那样，对生活深深地弯下腰去，以更宽广的胸襟营养心灵、体贴生活；不敷衍我们所处的时代，不敷衍我的笔、我的灵魂、我的读者。”</w:t>
      </w:r>
    </w:p>
    <w:sectPr>
      <w:type w:val="nextPage"/>
      <w:pgSz w:w="10440" w:h="14740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ncui1">
    <w:name w:val="wencui1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CC00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5:00Z</dcterms:created>
  <dc:creator/>
  <dc:description/>
  <cp:keywords/>
  <dc:language>en-US</dc:language>
  <cp:lastModifiedBy>xiezaixi</cp:lastModifiedBy>
  <dcterms:modified xsi:type="dcterms:W3CDTF">2004-10-19T05:08:00Z</dcterms:modified>
  <cp:revision>0</cp:revision>
  <dc:subject/>
  <dc:title/>
</cp:coreProperties>
</file>