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17  </w:t>
      </w:r>
      <w:r>
        <w:rPr>
          <w:rFonts w:ascii="宋体" w:hAnsi="宋体" w:cs="宋体"/>
          <w:b/>
          <w:sz w:val="28"/>
          <w:szCs w:val="28"/>
          <w:lang w:val="zh-CN"/>
        </w:rPr>
        <w:t>公  输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教学目标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积累文言文常用的实词，虚词，把握疑问句、反问句的句式特征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了解墨子及其非攻主张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体会墨子高超的劝说艺术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感知文中的人物形象，揣摩人物语言，体会人物的思想感情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品味赏析课文的美，培养学生阅读先秦诸子散文的兴趣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德育目标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认识非正义战争的罪恶，反对侵略，热爱和平，尽自己所能为和平作贡献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教学重点、难点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积累文育知识，提高学生的自学能力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理</w:t>
      </w:r>
      <w:r>
        <w:rPr>
          <w:rFonts w:ascii="宋体" w:hAnsi="宋体" w:cs="宋体"/>
          <w:szCs w:val="21"/>
        </w:rPr>
        <w:t>清</w:t>
      </w:r>
      <w:r>
        <w:rPr>
          <w:rFonts w:ascii="宋体" w:hAnsi="宋体" w:cs="宋体"/>
          <w:szCs w:val="21"/>
          <w:lang w:val="zh-CN"/>
        </w:rPr>
        <w:t>行文思路，把握墨子劝阻楚攻宋的三个步骤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，背诵自己喜欢的句、段，增加语言积淀， 鉴赏墨子的劝说技巧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sz w:val="24"/>
          <w:lang w:val="zh-CN"/>
        </w:rPr>
        <w:t xml:space="preserve">课时安排  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教学过程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第一课时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一、导语设计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当今世界的两大主题是和平与发展，战争给人们带来的苦难罄竹难书．今天我们走近一位热爱和平的人，他凭借自己雄辩的口才，巧妙的词锋以及果敢勇毅阻止了一场不义的战争，请看他非凡的表现。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多媒体插放动漫</w:t>
      </w:r>
      <w:r>
        <w:rPr>
          <w:rFonts w:cs="宋体" w:ascii="宋体" w:hAnsi="宋体"/>
          <w:szCs w:val="21"/>
          <w:lang w:val="zh-CN"/>
        </w:rPr>
        <w:t xml:space="preserve">flash)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 xml:space="preserve">二、资料助读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关于先秦诸子散文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先秦诸子散文产生于春秋战国百家争鸣的时代．主要的著作有《论语》《孟子》《墨子》《老子》《庄子》《荀子》《韩非子》《吕氏春秋》等．先秦诸子散文的发展大致经历了三个阶段：春秋战国之交为第一个发展阶段，以《论语》和《墨子》为代表。《论语》是较短的语录体散文。《墨子》在对话中有议论，初具议论文的规模。战国中叶为第二个发展阶段，以《孟子》和《庄子》为代表。《孟子》是对话体论辩文，《庄子》接近专题论文．战国后期为第三个发展阶段</w:t>
      </w:r>
      <w:r>
        <w:rPr>
          <w:rFonts w:cs="宋体" w:ascii="宋体" w:hAnsi="宋体"/>
          <w:szCs w:val="21"/>
          <w:lang w:val="zh-CN"/>
        </w:rPr>
        <w:t>?</w:t>
      </w:r>
      <w:r>
        <w:rPr>
          <w:rFonts w:ascii="宋体" w:hAnsi="宋体" w:cs="宋体"/>
          <w:szCs w:val="21"/>
          <w:lang w:val="zh-CN"/>
        </w:rPr>
        <w:t>以《荀子》和《韩非子》为代表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先秦诸子散文大多文情并茂，极具文采，善用譬喻陈说事理，论辩是非，增强了说服力，而排比、夸张等修辞的大量运用更使文章辞采缤纷。总之，先秦诸子散文无论思想性还是艺术性都对后世文学产生了深远影响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《墨子》及墨子     墨子，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约前</w:t>
      </w:r>
      <w:r>
        <w:rPr>
          <w:rFonts w:cs="宋体" w:ascii="宋体" w:hAnsi="宋体"/>
          <w:szCs w:val="21"/>
          <w:lang w:val="zh-CN"/>
        </w:rPr>
        <w:t>468</w:t>
      </w:r>
      <w:r>
        <w:rPr>
          <w:rFonts w:ascii="宋体" w:hAnsi="宋体" w:cs="宋体"/>
          <w:szCs w:val="21"/>
          <w:lang w:val="zh-CN"/>
        </w:rPr>
        <w:t>～前</w:t>
      </w:r>
      <w:r>
        <w:rPr>
          <w:rFonts w:cs="宋体" w:ascii="宋体" w:hAnsi="宋体"/>
          <w:szCs w:val="21"/>
          <w:lang w:val="zh-CN"/>
        </w:rPr>
        <w:t>376)</w:t>
      </w:r>
      <w:r>
        <w:rPr>
          <w:rFonts w:ascii="宋体" w:hAnsi="宋体" w:cs="宋体"/>
          <w:szCs w:val="21"/>
          <w:lang w:val="zh-CN"/>
        </w:rPr>
        <w:t>名翟，鲁人，一说宋人，战国初期思想家，政治家，教育家，先秦堵子散文代表作家。曾为宋国大夫。早年接受儒家教育，后聚徒讲学，创立与儒家相对立的墨家学派。主张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兼爱”“非攻“尚贤”“节用”，反映了小生产者反对兼并战争，要求改善经济地位和社会地位的愿望，他的认识观点是唯物的。但他一方面批判唯心的宿命论，一方面又提出同样是唯心的“天志”说，认为天有意志，并且相信鬼神。墨于的学说在当时影响很大，与儒家并称为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显学”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《墨子》是先秦墨家著作，现存五十三篇，其中有墨子自作的，有弟子所记的墨子讲学辞和语录，其中也有后期墨家的作品。《墨子》是我国论辩性散文的源头，运用譬喻，类比、举例，推论的论辩方法进行论政，逻辑严密，说理清楚。语言质朴无华，多用口语，在先秦堵子散文中占有重要的地位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公输    公输，名盘，也作</w:t>
      </w:r>
      <w:r>
        <w:rPr>
          <w:rFonts w:cs="宋体" w:ascii="宋体" w:hAnsi="宋体"/>
          <w:szCs w:val="21"/>
          <w:lang w:val="zh-CN"/>
        </w:rPr>
        <w:t>·“</w:t>
      </w:r>
      <w:r>
        <w:rPr>
          <w:rFonts w:ascii="宋体" w:hAnsi="宋体" w:cs="宋体"/>
          <w:szCs w:val="21"/>
          <w:lang w:val="zh-CN"/>
        </w:rPr>
        <w:t>般”或</w:t>
      </w:r>
      <w:r>
        <w:rPr>
          <w:rFonts w:cs="宋体" w:ascii="宋体" w:hAnsi="宋体"/>
          <w:szCs w:val="21"/>
          <w:lang w:val="zh-CN"/>
        </w:rPr>
        <w:t>·“</w:t>
      </w:r>
      <w:r>
        <w:rPr>
          <w:rFonts w:ascii="宋体" w:hAnsi="宋体" w:cs="宋体"/>
          <w:szCs w:val="21"/>
          <w:lang w:val="zh-CN"/>
        </w:rPr>
        <w:t>班”又称鲁班，山东人，是我国古代传说中的能工巧匠。现在，鲁班被人们尊称为建筑业的鼻祖，其实这远远不够．鲁班不光在建筑业，而且在其他领域也颇有建树。他发明了飞鸢，是人类征服太空的第一人，他发明了云梯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重武器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，钩钜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现在还用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以及其他攻城武器，是一位伟大的军事科学家，在机械方面，很早被人称为“机械圣人”，此外还有许多民用、工艺等方面的成就。鲁班对人类的贡献可以说是前无古人，后无来者，是我国当之无愧的科技发明之父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三、朗读课文，整体感知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教师示范背诵课文，学生听读，把握字音。    多媒体显示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>
          <w:trHeight w:val="310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械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(xiè)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轩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(xuān)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(yǔ)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犀兕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xī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　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sì)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鼋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(yuán)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罨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tuó)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鲋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(fù)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　梓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z</w:t>
            </w:r>
            <w:r>
              <w:rPr>
                <w:rFonts w:cs="宋体" w:ascii="宋体" w:hAnsi="宋体"/>
                <w:sz w:val="18"/>
                <w:szCs w:val="18"/>
              </w:rPr>
              <w:t>ī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)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褊楠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pi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　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nán)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多音字：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请说之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(shuō)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长木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(zhàng)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公输盘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(bān)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见我于王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xiàn)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禽滑厘</w:t>
            </w:r>
            <w:r>
              <w:rPr>
                <w:rFonts w:cs="宋体" w:ascii="宋体" w:hAnsi="宋体"/>
                <w:sz w:val="18"/>
                <w:szCs w:val="18"/>
              </w:rPr>
              <w:t>(gǔ)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通假字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公输盘不说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通“悦”，高兴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子墨子九距之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通“拒”，阻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)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子墨子之守圉有余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通“御”，抵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)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公输盘诎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通“屈”，理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教师播放示范朗读磁带，教师提醒学生注意把握语气，体会人物的心理，感受激烈、紧张的气氛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教师适当指导朗读。    示例：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1)</w:t>
      </w:r>
      <w:r>
        <w:rPr>
          <w:rFonts w:ascii="宋体" w:hAnsi="宋体" w:cs="宋体"/>
          <w:szCs w:val="21"/>
          <w:lang w:val="zh-CN"/>
        </w:rPr>
        <w:t>子墨子闻之，起于鲁，行十日十夜而至于郢，见公输盘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加点词须重读，显示墨子焦急的心态，他为了阻止楚宋之战而不辞劳苦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2)</w:t>
      </w:r>
      <w:r>
        <w:rPr>
          <w:rFonts w:ascii="宋体" w:hAnsi="宋体" w:cs="宋体"/>
          <w:szCs w:val="21"/>
          <w:lang w:val="zh-CN"/>
        </w:rPr>
        <w:t>公输盘曰；“夫子何命焉为</w:t>
      </w:r>
      <w:r>
        <w:rPr>
          <w:rFonts w:cs="宋体" w:ascii="宋体" w:hAnsi="宋体"/>
          <w:szCs w:val="21"/>
          <w:lang w:val="zh-CN"/>
        </w:rPr>
        <w:t>?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读出疑问语气，显示公输盘恭敬请教之意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3)</w:t>
      </w:r>
      <w:r>
        <w:rPr>
          <w:rFonts w:ascii="宋体" w:hAnsi="宋体" w:cs="宋体"/>
          <w:szCs w:val="21"/>
          <w:lang w:val="zh-CN"/>
        </w:rPr>
        <w:t>子墨子曰；“壮方有侮臣者，愿借子杀之。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读出祈使语气，显示蓄意提出无理要求之意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4)</w:t>
      </w:r>
      <w:r>
        <w:rPr>
          <w:rFonts w:ascii="宋体" w:hAnsi="宋体" w:cs="宋体"/>
          <w:szCs w:val="21"/>
          <w:lang w:val="zh-CN"/>
        </w:rPr>
        <w:t>公输盘曰：“吾义固不杀人。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“</w:t>
      </w:r>
      <w:r>
        <w:rPr>
          <w:rFonts w:ascii="宋体" w:hAnsi="宋体" w:cs="宋体"/>
          <w:szCs w:val="21"/>
          <w:lang w:val="zh-CN"/>
        </w:rPr>
        <w:t>义”字须重读，显示公输盘以“义”装点自己的味道，要读出他一本正经而又流露出掩饰不住的傲慢的语气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5)</w:t>
      </w:r>
      <w:r>
        <w:rPr>
          <w:rFonts w:ascii="宋体" w:hAnsi="宋体" w:cs="宋体"/>
          <w:szCs w:val="21"/>
          <w:lang w:val="zh-CN"/>
        </w:rPr>
        <w:t>子墨子曰：“然胡不已乎</w:t>
      </w:r>
      <w:r>
        <w:rPr>
          <w:rFonts w:cs="宋体" w:ascii="宋体" w:hAnsi="宋体"/>
          <w:szCs w:val="21"/>
          <w:lang w:val="zh-CN"/>
        </w:rPr>
        <w:t>?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读出疑问语气，显示质问、责备，催促之意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6)</w:t>
      </w:r>
      <w:r>
        <w:rPr>
          <w:rFonts w:ascii="宋体" w:hAnsi="宋体" w:cs="宋体"/>
          <w:szCs w:val="21"/>
          <w:lang w:val="zh-CN"/>
        </w:rPr>
        <w:t>公输盘曰：“不可，吾既已言之王矣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公输盘在无言以对的情况下，只好虚晃一枪，把矛盾的焦点转移到楚王身上。要读出他狡猾推脱而又仗势欺人的语气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7)</w:t>
      </w:r>
      <w:r>
        <w:rPr>
          <w:rFonts w:ascii="宋体" w:hAnsi="宋体" w:cs="宋体"/>
          <w:szCs w:val="21"/>
          <w:lang w:val="zh-CN"/>
        </w:rPr>
        <w:t>王曰：“善哉。虽然，公输盘为我为云梯，必取宋。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注意“善哉”的虚伪。“虽然……”则体现了一个霸气十足的诸侯的强硬与蛮横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8)</w:t>
      </w:r>
      <w:r>
        <w:rPr>
          <w:rFonts w:ascii="宋体" w:hAnsi="宋体" w:cs="宋体"/>
          <w:szCs w:val="21"/>
          <w:lang w:val="zh-CN"/>
        </w:rPr>
        <w:t>公输盘曰；“吾知所以距子矣，吾不言。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子墨子亦曰：“吾知子之所以距我，吾不言。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公输盘在心里做着阴暗的盘算，要读出阴险并带有威胁意味的语气。子墨子敏锐地揭穿这一阴谋，显示出胸有成竹、镇定沉着之意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选两位学生分角色朗读，其余同学评点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 xml:space="preserve">    </w:t>
      </w:r>
      <w:r>
        <w:rPr>
          <w:rFonts w:ascii="宋体" w:hAnsi="宋体" w:cs="宋体"/>
          <w:b/>
          <w:sz w:val="24"/>
          <w:lang w:val="zh-CN"/>
        </w:rPr>
        <w:t>四、译读课文，疏通文句，熟悉文意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学生自读课文，结合注释，借用工具书，翻译课文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以小组为单位，针对翻译中的疑难问题讨论研究，共同解决。教师巡视各组，答疑解惑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教师指导学生积累本课的文言知识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教师分发文字资料，内容如下：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1)</w:t>
      </w:r>
      <w:r>
        <w:rPr>
          <w:rFonts w:ascii="宋体" w:hAnsi="宋体" w:cs="宋体"/>
          <w:szCs w:val="21"/>
          <w:lang w:val="zh-CN"/>
        </w:rPr>
        <w:t>解释下列加点的词语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请献十金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请允许我，表敬词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荆之地方五千里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土地方圆，与现代汉语表意不同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</w:t>
      </w:r>
      <w:r>
        <w:rPr>
          <w:rFonts w:ascii="宋体" w:hAnsi="宋体" w:cs="宋体"/>
          <w:szCs w:val="21"/>
          <w:lang w:val="zh-CN"/>
        </w:rPr>
        <w:t>公输盘九设攻城之机变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巧妙的方式。现代汉语中“机变”为“随机应变”之意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2)</w:t>
      </w:r>
      <w:r>
        <w:rPr>
          <w:rFonts w:ascii="宋体" w:hAnsi="宋体" w:cs="宋体"/>
          <w:szCs w:val="21"/>
          <w:lang w:val="zh-CN"/>
        </w:rPr>
        <w:t>一词多义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82550</wp:posOffset>
                </wp:positionV>
                <wp:extent cx="113665" cy="4622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622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65pt;margin-top:6.5pt;width:8.9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公输盘不说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高兴</w:t>
      </w:r>
      <w:r>
        <w:rPr>
          <w:rFonts w:cs="宋体" w:ascii="宋体" w:hAnsi="宋体"/>
          <w:szCs w:val="21"/>
          <w:lang w:val="zh-CN"/>
        </w:rPr>
        <w:t xml:space="preserve">)                  </w:t>
      </w:r>
      <w:r>
        <w:rPr>
          <w:rFonts w:ascii="宋体" w:hAnsi="宋体" w:cs="宋体"/>
          <w:szCs w:val="21"/>
          <w:lang w:val="zh-CN"/>
        </w:rPr>
        <w:t>见公输盘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拜见</w:t>
      </w:r>
      <w:r>
        <w:rPr>
          <w:rFonts w:cs="宋体" w:ascii="宋体" w:hAnsi="宋体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</w:t>
      </w:r>
      <w:r>
        <w:rPr>
          <w:rFonts w:ascii="宋体" w:hAnsi="宋体" w:cs="宋体"/>
          <w:szCs w:val="21"/>
          <w:lang w:val="zh-CN"/>
        </w:rPr>
        <w:t>请说之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解释</w:t>
      </w:r>
      <w:r>
        <w:rPr>
          <w:rFonts w:cs="宋体" w:ascii="宋体" w:hAnsi="宋体"/>
          <w:szCs w:val="21"/>
          <w:lang w:val="zh-CN"/>
        </w:rPr>
        <w:t xml:space="preserve">)                      </w:t>
      </w:r>
      <w:r>
        <w:rPr>
          <w:rFonts w:ascii="宋体" w:hAnsi="宋体" w:cs="宋体"/>
          <w:szCs w:val="21"/>
          <w:lang w:val="zh-CN"/>
        </w:rPr>
        <w:t>胡不见我于王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引见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lang w:val="zh-CN"/>
        </w:rPr>
        <w:t>虽然，公输盘为我为云梯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这样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然臣之弟子禽滑厘等三百人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但是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，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不可谓知类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事理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为与此同类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类别</w:t>
      </w:r>
      <w:r>
        <w:rPr>
          <w:rFonts w:cs="宋体" w:ascii="宋体" w:hAnsi="宋体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28600" cy="10896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7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为楚造云梯之械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这样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子墨子闻之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代词，指代造云梯攻宋这件事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宋何罪之有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宾语前置的标志，结构助词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臣以王吏之攻宋也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用于主谓之间，取消句子独立性，结构助词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吾知子之所以距我</w:t>
      </w:r>
      <w:r>
        <w:rPr>
          <w:rFonts w:cs="宋体" w:ascii="宋体" w:hAnsi="宋体"/>
          <w:szCs w:val="21"/>
          <w:lang w:val="zh-CN"/>
        </w:rPr>
        <w:t>(“</w:t>
      </w:r>
      <w:r>
        <w:rPr>
          <w:rFonts w:ascii="宋体" w:hAnsi="宋体" w:cs="宋体"/>
          <w:szCs w:val="21"/>
          <w:lang w:val="zh-CN"/>
        </w:rPr>
        <w:t>的”，结构助词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(3)</w:t>
      </w:r>
      <w:r>
        <w:rPr>
          <w:rFonts w:ascii="宋体" w:hAnsi="宋体" w:cs="宋体"/>
          <w:szCs w:val="21"/>
          <w:lang w:val="zh-CN"/>
        </w:rPr>
        <w:t>翻译下列句子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夫子何命焉为</w:t>
      </w:r>
      <w:r>
        <w:rPr>
          <w:rFonts w:cs="宋体" w:ascii="宋体" w:hAnsi="宋体"/>
          <w:szCs w:val="21"/>
          <w:lang w:val="zh-CN"/>
        </w:rPr>
        <w:t xml:space="preserve">?    </w:t>
      </w:r>
      <w:r>
        <w:rPr>
          <w:rFonts w:ascii="宋体" w:hAnsi="宋体" w:cs="宋体"/>
          <w:szCs w:val="21"/>
          <w:lang w:val="zh-CN"/>
        </w:rPr>
        <w:t>译：先生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有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 xml:space="preserve">什么见教呢？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宋何罪之有</w:t>
      </w:r>
      <w:r>
        <w:rPr>
          <w:rFonts w:cs="宋体" w:ascii="宋体" w:hAnsi="宋体"/>
          <w:szCs w:val="21"/>
          <w:lang w:val="zh-CN"/>
        </w:rPr>
        <w:t xml:space="preserve">?      </w:t>
      </w:r>
      <w:r>
        <w:rPr>
          <w:rFonts w:ascii="宋体" w:hAnsi="宋体" w:cs="宋体"/>
          <w:szCs w:val="21"/>
          <w:lang w:val="zh-CN"/>
        </w:rPr>
        <w:t>译：宋国有什么罪过呢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胡不已乎</w:t>
      </w:r>
      <w:r>
        <w:rPr>
          <w:rFonts w:cs="宋体" w:ascii="宋体" w:hAnsi="宋体"/>
          <w:szCs w:val="21"/>
          <w:lang w:val="zh-CN"/>
        </w:rPr>
        <w:t xml:space="preserve">?        </w:t>
      </w:r>
      <w:r>
        <w:rPr>
          <w:rFonts w:ascii="宋体" w:hAnsi="宋体" w:cs="宋体"/>
          <w:szCs w:val="21"/>
          <w:lang w:val="zh-CN"/>
        </w:rPr>
        <w:t>译：为什么不停止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攻宋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呢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胡不见我于王</w:t>
      </w:r>
      <w:r>
        <w:rPr>
          <w:rFonts w:cs="宋体" w:ascii="宋体" w:hAnsi="宋体"/>
          <w:szCs w:val="21"/>
          <w:lang w:val="zh-CN"/>
        </w:rPr>
        <w:t xml:space="preserve">?    </w:t>
      </w:r>
      <w:r>
        <w:rPr>
          <w:rFonts w:ascii="宋体" w:hAnsi="宋体" w:cs="宋体"/>
          <w:szCs w:val="21"/>
          <w:lang w:val="zh-CN"/>
        </w:rPr>
        <w:t>译：何不向楚王引见我呢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此为何若人</w:t>
      </w:r>
      <w:r>
        <w:rPr>
          <w:rFonts w:cs="宋体" w:ascii="宋体" w:hAnsi="宋体"/>
          <w:szCs w:val="21"/>
          <w:lang w:val="zh-CN"/>
        </w:rPr>
        <w:t xml:space="preserve">?      </w:t>
      </w:r>
      <w:r>
        <w:rPr>
          <w:rFonts w:ascii="宋体" w:hAnsi="宋体" w:cs="宋体"/>
          <w:szCs w:val="21"/>
          <w:lang w:val="zh-CN"/>
        </w:rPr>
        <w:t>译：这是什么样的人呢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五、理清行文思路，把握文意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提问：本文对应的双方是谁</w:t>
      </w:r>
      <w:r>
        <w:rPr>
          <w:rFonts w:cs="宋体" w:ascii="宋体" w:hAnsi="宋体"/>
          <w:szCs w:val="21"/>
          <w:lang w:val="zh-CN"/>
        </w:rPr>
        <w:t>?</w:t>
      </w:r>
      <w:r>
        <w:rPr>
          <w:rFonts w:ascii="宋体" w:hAnsi="宋体" w:cs="宋体"/>
          <w:szCs w:val="21"/>
          <w:lang w:val="zh-CN"/>
        </w:rPr>
        <w:t>主要人物是哪一位</w:t>
      </w:r>
      <w:r>
        <w:rPr>
          <w:rFonts w:cs="宋体" w:ascii="宋体" w:hAnsi="宋体"/>
          <w:szCs w:val="21"/>
          <w:lang w:val="zh-CN"/>
        </w:rPr>
        <w:t>?</w:t>
      </w:r>
      <w:r>
        <w:rPr>
          <w:rFonts w:ascii="宋体" w:hAnsi="宋体" w:cs="宋体"/>
          <w:szCs w:val="21"/>
          <w:lang w:val="zh-CN"/>
        </w:rPr>
        <w:t>墨子前往楚国的目的是什么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明确：本文对应的双方是墨子和楚国的公输盘、楚王。主要人物是墨子。他前往楚国的目的是劝阻楚国攻打宋国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提问：谈谈你对本文思路的看法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学生讨论。    成果展示：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以“见”字一线穿珠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墨子见公输盘→墨子见楚王→墨子见公输盘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1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12)    (13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16)    (17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22)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墨子劝阻楚国攻打宋国，可分为三个步骤：使公输盘理屈词穷，使楚王理屈词穷；模拟攻守，击败公输盘，促使楚王放弃攻宋。</w:t>
      </w:r>
    </w:p>
    <w:p>
      <w:pPr>
        <w:pStyle w:val="Normal"/>
        <w:autoSpaceDE w:val="false"/>
        <w:spacing w:lineRule="auto" w:line="300"/>
        <w:ind w:firstLine="40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以人物思想、态度的变化为线索组织全文。</w:t>
      </w:r>
    </w:p>
    <w:p>
      <w:pPr>
        <w:pStyle w:val="Normal"/>
        <w:autoSpaceDE w:val="false"/>
        <w:spacing w:lineRule="auto" w:line="300"/>
        <w:ind w:firstLine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景交代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义</m:t>
            </m:r>
          </m:e>
        </m:bar>
      </m:oMath>
      <w:r>
        <w:rPr>
          <w:rFonts w:ascii="宋体" w:hAnsi="宋体" w:cs="宋体"/>
          <w:szCs w:val="21"/>
        </w:rPr>
        <w:t xml:space="preserve">公输盘“服” 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窃疾</m:t>
            </m:r>
          </m:e>
        </m:bar>
      </m:oMath>
      <w:r>
        <w:rPr>
          <w:rFonts w:ascii="宋体" w:hAnsi="宋体" w:cs="宋体"/>
          <w:szCs w:val="21"/>
        </w:rPr>
        <w:t xml:space="preserve">楚王曰：“善” 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九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九距</m:t>
            </m:r>
          </m:e>
        </m:bar>
      </m:oMath>
      <w:r>
        <w:rPr>
          <w:rFonts w:ascii="宋体" w:hAnsi="宋体" w:cs="宋体"/>
          <w:szCs w:val="21"/>
        </w:rPr>
        <w:t>公输盘诎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杀臣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能绝</m:t>
            </m:r>
          </m:e>
        </m:bar>
      </m:oMath>
      <w:r>
        <w:rPr>
          <w:rFonts w:ascii="宋体" w:hAnsi="宋体" w:cs="宋体"/>
          <w:szCs w:val="21"/>
        </w:rPr>
        <w:t>楚</w:t>
      </w:r>
      <w:r>
        <w:rPr>
          <w:rFonts w:ascii="宋体" w:hAnsi="宋体" w:cs="宋体"/>
          <w:szCs w:val="21"/>
          <w:lang w:val="zh-CN"/>
        </w:rPr>
        <w:t>王曰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善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lang w:val="zh-CN"/>
        </w:rPr>
        <w:t>六、布置作业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熟读课文，背诵自己喜欢的句、段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阅读鲁迅的《故事新编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非攻》，全面了解墨子的性格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第二课时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一、学生齐读课文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二、精读课文，探究墨子止楚攻宋成功的奥秘，体味矗子的劝说艺术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，墨子止楚攻宋战略三步走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学生分角色朗读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段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提问：墨于是如何劝说公输盘的呢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明确：墨子见公输盘，并没有直接劝阻，而是先设下圈套，请求公输盘替他杀人，借此激怒公输盘，引出公输盘冠冕堂皇的理由“吾义固不杀人”。接着，墨子就抓住公输盘这句话大做文章。“宋何罪之有”一句，轻描淡写而又咄咄逼人，立刻将帮助楚国攻打宋国的公输盘置于理亏的境地。然后，墨子用“不可谓智’”不可谓仁”不可谓忠”不可谓强”不可谓知类”，从各个方面批判了公输盘的行为．让公输盘有口难辩。“义不杀少而杀众”一句，揭示出公输盘所标榜的“义”的欺骗性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2)</w:t>
      </w:r>
      <w:r>
        <w:rPr>
          <w:rFonts w:ascii="宋体" w:hAnsi="宋体" w:cs="宋体"/>
          <w:szCs w:val="21"/>
          <w:lang w:val="zh-CN"/>
        </w:rPr>
        <w:t>分角色朗读</w:t>
      </w:r>
      <w:r>
        <w:rPr>
          <w:rFonts w:cs="宋体" w:ascii="宋体" w:hAnsi="宋体"/>
          <w:szCs w:val="21"/>
          <w:lang w:val="zh-CN"/>
        </w:rPr>
        <w:t>13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16</w:t>
      </w:r>
      <w:r>
        <w:rPr>
          <w:rFonts w:ascii="宋体" w:hAnsi="宋体" w:cs="宋体"/>
          <w:szCs w:val="21"/>
          <w:lang w:val="zh-CN"/>
        </w:rPr>
        <w:t>段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教师提问：公输盘面对墨子的逼问，无话可说，把责任推到楚王身上，那么墨子又是如何劝阻楚王的呢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明确：墨子采取了和对付公输盘相同的策略，先引他入彀，然后让他陷入以子之矛攻子之盾的困境。他先用一个假设，以富人盗窃穷人为喻，问楚王“此为伺若人”，使楚王承认并说出此人“必为有窃疾矣”。既然承认这种人“有窃疾”，那么楚以富有之国而攻伐贫穷之宋，正“与此同类”。在墨子强有力的论据面前，楚王理屈词穷，不得不诺诺称是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3)</w:t>
      </w:r>
      <w:r>
        <w:rPr>
          <w:rFonts w:ascii="宋体" w:hAnsi="宋体" w:cs="宋体"/>
          <w:szCs w:val="21"/>
          <w:lang w:val="zh-CN"/>
        </w:rPr>
        <w:t>学生齐读</w:t>
      </w:r>
      <w:r>
        <w:rPr>
          <w:rFonts w:cs="宋体" w:ascii="宋体" w:hAnsi="宋体"/>
          <w:szCs w:val="21"/>
          <w:lang w:val="zh-CN"/>
        </w:rPr>
        <w:t>17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22</w:t>
      </w:r>
      <w:r>
        <w:rPr>
          <w:rFonts w:ascii="宋体" w:hAnsi="宋体" w:cs="宋体"/>
          <w:szCs w:val="21"/>
          <w:lang w:val="zh-CN"/>
        </w:rPr>
        <w:t>段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提问：墨于是如何对待公输盘与楚王相互推诿、敷衍塞责的呢？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明确：墨子明白仅靠道义是无法真正战胜强大而顽固的敌人的。墨子与公输盘演练攻守战术，公输盘九攻，墨子九距，公输盘攻械尽，子墨子守有余，公输盘起东心，子墨子预守备。“虽杀臣，不能绝也”，镇定沉着的子墨子扑灭了楚王与公输盘的嚣张气焰，迫使他们放弃攻打宋国的打算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4)</w:t>
      </w:r>
      <w:r>
        <w:rPr>
          <w:rFonts w:ascii="宋体" w:hAnsi="宋体" w:cs="宋体"/>
          <w:szCs w:val="21"/>
          <w:lang w:val="zh-CN"/>
        </w:rPr>
        <w:t>教师总结：子墨子运用以子之矛攻子之盾的反驳方式，揭穿了公输盘“义”的谎言，使楚王陷入“窃疾”的泥淖：通过纸上谈兵式的模拟攻守，“九距”而“守有余”，说明楚攻宋并不会有好结果，迫使楚王就范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欣赏品味墨子的劝说艺术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提问：墨子的劝说技巧表现在哪些方面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学生思考讨论，并自由发言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成果展示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说理巧妙，表现在以下三个方面。</w:t>
      </w:r>
      <w:r>
        <w:rPr>
          <w:rFonts w:cs="宋体" w:ascii="宋体" w:hAnsi="宋体"/>
          <w:szCs w:val="21"/>
          <w:lang w:val="zh-CN"/>
        </w:rPr>
        <w:t>(1)</w:t>
      </w:r>
      <w:r>
        <w:rPr>
          <w:rFonts w:ascii="宋体" w:hAnsi="宋体" w:cs="宋体"/>
          <w:szCs w:val="21"/>
          <w:lang w:val="zh-CN"/>
        </w:rPr>
        <w:t>根据不同的对象，采用不同的方式．激怒公输盘，五个“不可谓”，义正辞严；婉劝楚王，三次夸饰楚国，在取悦对方的同时置对方于理亏的境地。</w:t>
      </w:r>
      <w:r>
        <w:rPr>
          <w:rFonts w:cs="宋体" w:ascii="宋体" w:hAnsi="宋体"/>
          <w:szCs w:val="21"/>
          <w:lang w:val="zh-CN"/>
        </w:rPr>
        <w:t>(2)</w:t>
      </w:r>
      <w:r>
        <w:rPr>
          <w:rFonts w:ascii="宋体" w:hAnsi="宋体" w:cs="宋体"/>
          <w:szCs w:val="21"/>
          <w:lang w:val="zh-CN"/>
        </w:rPr>
        <w:t>逻辑性强。主要表现在劝阻楚王时，巧用类比，对比，环环相扣，无懈可击。</w:t>
      </w:r>
      <w:r>
        <w:rPr>
          <w:rFonts w:cs="宋体" w:ascii="宋体" w:hAnsi="宋体"/>
          <w:szCs w:val="21"/>
          <w:lang w:val="zh-CN"/>
        </w:rPr>
        <w:t>(3)</w:t>
      </w:r>
      <w:r>
        <w:rPr>
          <w:rFonts w:ascii="宋体" w:hAnsi="宋体" w:cs="宋体"/>
          <w:szCs w:val="21"/>
          <w:lang w:val="zh-CN"/>
        </w:rPr>
        <w:t>先发制人，保持主动。在劝阻楚国攻打宋国的三个步骤中，每一次都是巧妙出击，化被动为主动，从容镇定，胸有成竹，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机智善辩。墨于善于陷人于自相矛盾的境地，公输盘的“义”，楚王的“窃疾”均成了墨子制敌的法宝，以于之矛攻子之盾，公输盘与楚王一“服”一“善”，是多么的无奈和苦涩呀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语言富于表现力．他一连用五个“不可谓”，重重否定，极有气势，使公输盘无从辩驳：他一连用三个对比，并采用夸饰的手法，极言楚国之幅员辽阔，物产丰富，宋国之面积狭小、物产贫乏，感染力很强，既满足了楚王的虚荣心，又使他醒悟到攻打宋国是无意义乃至愚蠢的举动。而揭露公输盘的杀机并最后打消楚国的攻宋企图的这一段话，长短句交错，语气时缓时急，既从容又有威慑力，充分显示了墨于勇敢无畏、镇定自若的特点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三、品读课文，美点寻踪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教师提问：《公输》是《墨子》中最有文采和文学趣味的一篇。本文在写法上最吸引你的是什么</w:t>
      </w:r>
      <w:r>
        <w:rPr>
          <w:rFonts w:cs="宋体" w:ascii="宋体" w:hAnsi="宋体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学生自由发言。成果展示；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抓住矛盾，步步深入。攻宋，反攻宋是贯穿全文的矛盾，文章记述了这个矛盾的产生和发展过程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一波三折，悬念迭生。墨子千里迢迢跑到楚都见公输盘，没有劝阻，面是请其杀人；见楚王，不盲其事，而说偷窃病：公输盘服、楚王称善均未解决楚攻宋的问题，波澜迭起，九攻九距，杀机四伏，不禁为子墨子担忧，墨子一跟看穿并严正警告，在实力对比和威慑之下，迫使楚王放弃，文章一波三折，悬念迭生的写法产生了很好的效果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人物形象鲜明．文章通过语育描写，刻画了三个性格鲜明的人物形象。墨子，机智多谋，无所畏惧、镇定自若，公输盘，顽固、阴险，狡诈，楚王，虚荣。愚蠢，狡猾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 xml:space="preserve">语言生动，运用比喻、排比、对比等修辞，增强了语言的表现力。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 xml:space="preserve">四、总结升华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提问：墨子与公输盘，楚王的这场斗争给予我们什么样的启示</w:t>
      </w:r>
      <w:r>
        <w:rPr>
          <w:rFonts w:cs="宋体" w:ascii="宋体" w:hAnsi="宋体"/>
          <w:szCs w:val="21"/>
          <w:lang w:val="zh-CN"/>
        </w:rPr>
        <w:t>?</w:t>
      </w:r>
      <w:r>
        <w:rPr>
          <w:rFonts w:ascii="宋体" w:hAnsi="宋体" w:cs="宋体"/>
          <w:szCs w:val="21"/>
          <w:lang w:val="zh-CN"/>
        </w:rPr>
        <w:t>请联系实际，谈谈你的看法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学生思考、交流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明确：这场斗争表明，面对大国的不义之战，要敢于斗争。一方面要从道义上揭露其不义，使他们在舆论上威风扫地，另三方面，要从实力上作好充分准备，使他们的侵略野心无法得逞。这个道理，不仅被无数的历史事实证明；而且在今天也不无借鉴意义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国弱被人欺，落后就要挨打。在强权肆虐横行的国际环境下；我们只有壮大实力，才会永远立于不败之地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学生大多联系美伊战争来谈；只要言之有理，教师应予以鼓励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模拟对话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假如有时空隧道，你见到了春秋战国时期的墨子；你会对他说些什么</w:t>
      </w:r>
      <w:r>
        <w:rPr>
          <w:rFonts w:cs="宋体" w:ascii="宋体" w:hAnsi="宋体"/>
          <w:szCs w:val="21"/>
          <w:lang w:val="zh-CN"/>
        </w:rPr>
        <w:t xml:space="preserve">? 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学生激情发育，有的夸赞墨子热爱和平，为和平不辞劳苦，奔走呼号，称其为和平的使者，应是诺贝尔和平奖的首批获得者，有的称赞其机智、勇敢；有的盛赞墨子敢于挑战强国，誓死保卫宋国。等等。    通过激发学生想象，充分感受墨子的人格魅力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五、课堂小结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《公输》通过墨子止楚攻宋的故事，生动地表现了墨子为实现自己的“非攻”主张所进行的艰苦实践和顽强斗争精神，同时也暴露了公输盘与楚王钓阱俭、狡诈，从而说明了只有把道义和实力结合起来，才能迫使侵略者收敛野心。文章情节波澜起伏，人物形象鲜明，说理充分，语言生动，是《墨子》的代表作。希望同学们课下阅读《墨子</w:t>
      </w:r>
      <w:r>
        <w:rPr>
          <w:rFonts w:cs="宋体" w:ascii="宋体" w:hAnsi="宋体"/>
          <w:szCs w:val="21"/>
          <w:lang w:val="zh-CN"/>
        </w:rPr>
        <w:t>·</w:t>
      </w:r>
      <w:r>
        <w:rPr>
          <w:rFonts w:ascii="宋体" w:hAnsi="宋体" w:cs="宋体"/>
          <w:szCs w:val="21"/>
          <w:lang w:val="zh-CN"/>
        </w:rPr>
        <w:t>非攻》全篇，全面了解墨子的反侵略主张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 xml:space="preserve">六、布置作业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任选一个角度，写一篇鉴赏短文，品评《墨子》散文的艺术魅力。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t>板书设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9810750" cy="3724275"/>
            <wp:effectExtent l="0" t="0" r="0" b="0"/>
            <wp:docPr id="6" name="29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．教学后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7:1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