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Arial" w:hAnsi="Arial"/>
          <w:color w:val="000000"/>
          <w:kern w:val="0"/>
          <w:sz w:val="18"/>
          <w:szCs w:val="18"/>
          <w:lang w:eastAsia="zh-CN" w:bidi="ne-NP"/>
        </w:rPr>
      </w:pPr>
      <w:r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  <w:t>初中语文教学设计方案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 w:bidi="ne-NP"/>
        </w:rPr>
        <w:t xml:space="preserve"> </w:t>
      </w:r>
      <w:r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  <w:t>——《武松打虎》</w:t>
      </w:r>
    </w:p>
    <w:p>
      <w:pPr>
        <w:pStyle w:val="Normal"/>
        <w:widowControl/>
        <w:jc w:val="center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 w:ascii="Arial" w:hAnsi="Arial"/>
          <w:color w:val="000000"/>
          <w:kern w:val="0"/>
          <w:sz w:val="18"/>
          <w:szCs w:val="18"/>
          <w:lang w:eastAsia="zh-CN" w:bidi="ne-NP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2039"/>
        <w:gridCol w:w="1561"/>
        <w:gridCol w:w="175"/>
        <w:gridCol w:w="1009"/>
        <w:gridCol w:w="1221"/>
        <w:gridCol w:w="1413"/>
      </w:tblGrid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课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题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《武松打虎》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年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级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九年级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时       间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2012.03</w:t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设计者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逯松臣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单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位</w:t>
            </w:r>
          </w:p>
        </w:tc>
        <w:tc>
          <w:tcPr>
            <w:tcW w:w="3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曹县楼庄乡中学</w:t>
            </w:r>
          </w:p>
        </w:tc>
      </w:tr>
      <w:tr>
        <w:trPr/>
        <w:tc>
          <w:tcPr>
            <w:tcW w:w="88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一、相关标准陈述</w:t>
            </w:r>
          </w:p>
        </w:tc>
      </w:tr>
      <w:tr>
        <w:trPr/>
        <w:tc>
          <w:tcPr>
            <w:tcW w:w="88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1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．欣赏文学作品，有自己的情感体验，初步领悟作品的内涵，从中获得对自然、社会、人生的有益启示。对作品中感人的情境和形象，能说出自己的体验；品味作品中富于表现力的语言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2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．对课文的内容和表达有自己的心得，能提出自己的看法，并能运用合作的方式，共同探讨疑难问题。</w:t>
            </w:r>
          </w:p>
        </w:tc>
      </w:tr>
      <w:tr>
        <w:trPr/>
        <w:tc>
          <w:tcPr>
            <w:tcW w:w="88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二、教材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·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学情分析</w:t>
            </w:r>
          </w:p>
        </w:tc>
      </w:tr>
      <w:tr>
        <w:trPr/>
        <w:tc>
          <w:tcPr>
            <w:tcW w:w="88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《武松打虎》是北师大语文教材九年级下册第二单元“个性光彩”里的一篇文章，节选自我国著名古典小说《水浒传》。课文内容记叙的是武松赤手空拳打死猛虎的经过，课文篇幅较长，但故事性极强，曲折生动、扣人心弦，有很强的艺术魅力。全文是按照事情发展的先后顺序来写的。小说中的武松形象血肉丰满，机智敏捷、勇猛过人。但其性格中又有很多人性缺点即“非英雄”的一面。精彩的描写和鲜明的人物个性是这篇文章的最大特点。又因文章篇幅比较长，不能逐段全面研讨。所以通过分析“人虎交锋”的精彩片段，学习作者刻画人物的技巧，注重阅读体验，把握人物鲜明个性就成为本节课教学的重点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九年级的学生，已有了一定的认知能力，对于武松打虎这一故事，不论从电视上还是从书本中，都或多或少有所了解。但学生真正细读原著的不多。因此，我们要放手让学生自己去读书，让学生通过自己的努力去发现精彩，充分感悟文本的内容。教学中，我安排了“自主发现”“演读品悟”和“仿评水浒”三个环节，用以引导学生注重自身阅读体验，把学生的视线由视听或者画面引向文字（视听画面永远无法替代对文本的感知、理解和对语言的落实）。</w:t>
            </w:r>
          </w:p>
        </w:tc>
      </w:tr>
      <w:tr>
        <w:trPr/>
        <w:tc>
          <w:tcPr>
            <w:tcW w:w="88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三、本课学习目标</w:t>
            </w:r>
          </w:p>
        </w:tc>
      </w:tr>
      <w:tr>
        <w:trPr/>
        <w:tc>
          <w:tcPr>
            <w:tcW w:w="88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1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、注重阅读体验，感受武松英雄形象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2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、品读课文精彩段落，学习作品刻画人物的方法</w:t>
            </w:r>
          </w:p>
        </w:tc>
      </w:tr>
      <w:tr>
        <w:trPr/>
        <w:tc>
          <w:tcPr>
            <w:tcW w:w="88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四、评价活动方案</w:t>
            </w:r>
          </w:p>
        </w:tc>
      </w:tr>
      <w:tr>
        <w:trPr/>
        <w:tc>
          <w:tcPr>
            <w:tcW w:w="88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1.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通过快速默读的方式，让学生找出精彩文段，概括故事情节，以评价检测学生自主学习的能力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2.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通过小组成员之间的合作交流以及小组代表的展示，教师适当追问、补充，完成对人物形象的分析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3.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利用多媒体出示精彩点评示例，引导学生关注自身阅读体验，帮助学生养成良好的的阅读习惯。</w:t>
            </w:r>
          </w:p>
        </w:tc>
      </w:tr>
      <w:tr>
        <w:trPr/>
        <w:tc>
          <w:tcPr>
            <w:tcW w:w="88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五、教学活动方案</w:t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教学环节</w:t>
            </w:r>
          </w:p>
        </w:tc>
        <w:tc>
          <w:tcPr>
            <w:tcW w:w="3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动</w:t>
            </w:r>
          </w:p>
        </w:tc>
        <w:tc>
          <w:tcPr>
            <w:tcW w:w="3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动</w:t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（一）课前调查，激趣导入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（设计意图：通过调查了解学生对故事情节的熟悉程度，激发学生探究文本的兴趣）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（二）自主学习，发现精彩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（设计意图：学生是语文学习的主人。把“读”的时间留给学生，为学生创设一个阅读文本的空间，让学生对文本有一个整体的感知，培养学生的概括能力，培养学生养成一边读书一边思考标注的好习惯。）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（三）演读品悟，感受精彩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（设计意图：通过分角色朗读，体会精彩传神的动词，品析文章刻画人物形象的方法，进一步感知人物形象。）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（四）仿评水浒，体验精彩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（设计意图：把发现的机会让给学生，教给学生一种点评的阅读方法，锻炼学生的表达能力。关注学生阅读感悟，也让学生明白：塑造鲜明人物形象，要善于调动读者的心理感受。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ne-NP"/>
              </w:rPr>
              <w:t> 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（五）拓展提高，秀出精彩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（设计意图：回顾本节课内容，锻炼学生的概括能力，创设开放而有活力的课堂）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3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老师先来做一个调查：看过电视剧《水浒传》的同学请举手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“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兄弟一二三四五，兄弟个十百千万”相信大家对武松这一好汉还是比较喜欢的吧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武松打虎是《水浒》中最精彩也最经典的片段之一，今天我们就来品味一下经典名著中的经典片段，看看施耐庵、罗贯中是如何为我们刻画武松这一英雄形象的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出示学习目标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出示自主学习任务，巡视指导学生养成一边读书一边思考标注的好习惯，提醒学生交流自学所得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为学生分组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引导学生抓住描写双方动作的词句进行研读比较体会，也可以利用“换词”比较来体会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特别需要提示的是“一”字传神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抓住“一”字分析“虎是猛虎，人是神人”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追问学生分析写虎的凶猛气势的用意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引导学生品析作为“神人”的武松身上有没有“非英雄”的一面？让学生了解文学创作上有“圆型人物”和“扁型人物”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出示金圣叹评《水浒》示例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明末清初时，著名的文学家、文学批评家读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“将哨棒绾在肋下，一步步上那冈子来；回头看这日色时，渐渐地坠下去了。”曾点评道：“骇人之景。我当此时，便没虎来，也要大哭。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ne-NP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追问学生“你读到什么地方心里感到惧怕，替武松捏了一把汗？”要求学生试模仿金圣叹对文章做一下简单点评，突出自己的阅读体验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假设你是阳谷县日报社记者，准备发一篇新闻，报道武松打虎的事迹，你将为新闻拟个什么标题？</w:t>
            </w:r>
          </w:p>
        </w:tc>
        <w:tc>
          <w:tcPr>
            <w:tcW w:w="3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学生举手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学生齐读明确学习目标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快速阅读课文，找出“人虎大战”的段落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ne-NP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在武松和老虎搏斗的几个回合里，划出描写双方招式（动作）的词句，并在周围同学之间交流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试着向同桌讲述本文故事情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分角色朗读“人虎大战”段落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试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我读出了“一只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的虎，一个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的武松。”谈谈自己的阅读体会（空内形容词越多越好）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猛虎组：我们发现这是一只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的虎，依据是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ne-NP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英雄组：我们感觉这是一个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的武松，理由是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ne-NP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学生组内讨论并在班内展示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学生合作探讨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结合全篇简要分析作为“神人”的武松身上的“非英雄”的一面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学生根据自己的阅读体验，任选一处仿评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学生合作拟写新闻标题并展示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</w:tc>
      </w:tr>
      <w:tr>
        <w:trPr/>
        <w:tc>
          <w:tcPr>
            <w:tcW w:w="88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六、板书设计</w:t>
            </w:r>
          </w:p>
        </w:tc>
      </w:tr>
      <w:tr>
        <w:trPr/>
        <w:tc>
          <w:tcPr>
            <w:tcW w:w="88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武松打虎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一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一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一剪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(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凶猛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)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只一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只一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只一闪（智勇）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(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设计意图：力求直观、简洁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,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  <w:t>易于学生把握文章的重点，突出板书画龙点睛的作用。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)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1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"/>
                <w:szCs w:val="18"/>
                <w:lang w:bidi="ne-NP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1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"/>
                <w:szCs w:val="18"/>
                <w:lang w:bidi="ne-NP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1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"/>
                <w:szCs w:val="18"/>
                <w:lang w:bidi="ne-NP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1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"/>
                <w:szCs w:val="18"/>
                <w:lang w:bidi="ne-NP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1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"/>
                <w:szCs w:val="18"/>
                <w:lang w:bidi="ne-NP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1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"/>
                <w:szCs w:val="18"/>
                <w:lang w:bidi="ne-NP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1"/>
                <w:szCs w:val="18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 w:val="1"/>
                <w:szCs w:val="18"/>
                <w:lang w:bidi="ne-NP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 w:ascii="Arial" w:hAnsi="Arial"/>
          <w:color w:val="000000"/>
          <w:kern w:val="0"/>
          <w:sz w:val="18"/>
          <w:szCs w:val="18"/>
          <w:lang w:eastAsia="zh-CN" w:bidi="ne-NP"/>
        </w:rPr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 w:ascii="Arial" w:hAnsi="Arial"/>
          <w:color w:val="000000"/>
          <w:kern w:val="0"/>
          <w:sz w:val="18"/>
          <w:szCs w:val="18"/>
          <w:lang w:eastAsia="zh-CN" w:bidi="ne-NP"/>
        </w:rPr>
        <w:t> </w:t>
      </w:r>
    </w:p>
    <w:p>
      <w:pPr>
        <w:pStyle w:val="Normal"/>
        <w:rPr>
          <w:rFonts w:ascii="Arial" w:hAnsi="Arial" w:cs="宋体;SimSun"/>
          <w:color w:val="000000"/>
          <w:kern w:val="0"/>
          <w:sz w:val="18"/>
          <w:szCs w:val="18"/>
          <w:lang w:eastAsia="zh-CN" w:bidi="ne-NP"/>
        </w:rPr>
      </w:pPr>
      <w:r>
        <w:rPr>
          <w:rFonts w:cs="宋体;SimSun" w:ascii="Arial" w:hAnsi="Arial"/>
          <w:color w:val="000000"/>
          <w:kern w:val="0"/>
          <w:sz w:val="18"/>
          <w:szCs w:val="18"/>
          <w:lang w:eastAsia="zh-CN"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36:00Z</dcterms:created>
  <dc:creator/>
  <dc:description/>
  <cp:keywords/>
  <dc:language>en-US</dc:language>
  <cp:lastModifiedBy>zmj</cp:lastModifiedBy>
  <dcterms:modified xsi:type="dcterms:W3CDTF">2012-05-08T05:40:00Z</dcterms:modified>
  <cp:revision>0</cp:revision>
  <dc:subject/>
  <dc:title/>
</cp:coreProperties>
</file>