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古文二则《四知》说课稿</w:t>
      </w:r>
    </w:p>
    <w:p>
      <w:pPr>
        <w:pStyle w:val="Normal"/>
        <w:jc w:val="center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万载三中   高健音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尊敬的各位专家、评委、老师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大家好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今天我说课的题目是《四知》，下面我就从教材、教法、学法、程序、应用五个方面进行说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一：说教材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材的地位及作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《古文二则》是语文版九年级下册第六单元的课文，选自南朝著名史学家范晔的《后汉书》，教材入选它，意在让学生了解史传文学的基本特点，加强学生的道德修养和文学素养。《四知》是其中的第一则 ，虽然十分短小，但主人公的寥寥数语却震撼人心，能帮助学生树立正确的人生观、价值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学目标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根据语文新课标提出第四学段学生要学会“阅读浅易文言文，能借助注释和工具书理解基本内容，在积累、感悟和运用中，提高自己的欣赏品味和审美情趣”的要求，制定以下教学目标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知识与能力目标：准确翻译全文；积累重点文言词语的用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过程与方法目标：学习课文通过传神精炼的语言刻画人物的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情感态度与价值观目标：感受杨震廉洁自律的高尚品德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学的重点、难点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教学重点：准确翻译全文；积累重点文言词语的用法；学习课文通过传神精炼的语言刻画人物的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教学难点：体会杨震拒金的现实意义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二：说教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古语云“读书百遍，其义自见”，《语文标准》特意提出了诵读方法，为此，我采取“文言文五步诵读法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一步：初读——读准字音，读好节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步：解读——疏通文意，理解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步：研读——质疑探究，提炼主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四步：品读——品味语言，赏析亮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五步：创读——迁移训练，创造延伸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教学手段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本节课我借助远程教育资源，让学生欣赏《杨震四知》视频，激趣导入；播放配乐朗诵，帮助学生体会文情；播放《铁齿铜牙纪晓岚》无声片断，激活学生想象力；课堂结束播放《一代廉吏于成龙》片尾曲，让学生再一次感悟课文主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三、说学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叶圣陶先生说过：“教是为了不教”。课堂上不仅要传授知识，更重要的是教给学生学习方法，因此，我主要进行以下学法指导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朗读法：指导学生通过各种形式的朗读理解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讨论法：培养学生通过自主、合作、探究等渠道解决问题的能力，体会学习的乐趣，与人交流的乐趣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品评法：品味人物语言，评价人物形象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谈话法：教师引导学生积极主动表达自己的观点，培养创新精神和求异思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多样的形式容易激发学生的兴趣，避免了单调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四、说程序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程序分为四个环节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一环节：设置悬念，导入新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播放《杨震四知》节选视频，接着教师悬念导入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汉代的杨震，是位“为官一任，造福一方”深得百姓拥戴的好官，曾有人为感谢他的恩情，在深夜送金，他会如何处理呢？让我们走进课文《四知》去寻找答案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兴趣是最好的老师，悬念的设置激起学生的兴趣，为学好本课奠定了基础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二环节：走近作者，了解作品。（以抢答形式进行）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范晔（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98——44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），字蔚宗，南朝宋时顺阳（今河南淅川）人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,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著名史学家、文学家，一生对社会的最大贡献是撰写被后人称之为“前四史”之一的《后汉书》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《后汉书》是纪传体断代史，记载了东汉一代的历史，其叙事的特点是分类而叙，而不按年代的先后。在史传文学中，《后汉书》占有重要地位，它与《史记》《汉书》《三国志》并称“前四史”，长于记史和人物性格塑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这一环节便于学生掌握文学常识，锻炼速读速记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三环节：五步诵读，品析课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初读——读准字音，读好节奏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实施步骤：①教师范读；②学生自读；③提问朗读；④全班齐读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文言文的学习，读是第一法宝，通过朗读，初步感知文章内容，在学生与文本的对话中培养语感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解读——疏通文意，理解内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实施步骤：①细读课文，借助注释、工具书等独立翻译课文。②小组交流，提出难以理解的词句，师生共同探讨。③积累重点文言词语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这是本节课的教学重点，教学中注重师生和生生交流，让学生不仅理解内容，更学到了学习方法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研读——质疑探究，提炼主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实施步骤：精读课文，说说自己的理解与体会，提出在阅读中遇到的问题，师生共同解决，进而提炼主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教师可预设几个问题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①文中主人公是谁？主要用了什么描写手法刻画人物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②本文写了哪两个故事？用简洁的语言概括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③结合课文，说说杨震是个怎样的人？你是怎样看待“杨震拒金”的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④杨震说：“使后世称为清白吏子孙，以此遗之，不亦厚乎！”你同意他的观点吗？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学生回答，形成板书：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  <w:t xml:space="preserve"> 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 人物　　　　事件　　　　品质　　　　写法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 xml:space="preserve">　　　　　杨震　　　　拒金 　　　严于律已    语言描写  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 （四知先生 ） 拒开产业    廉洁自律    侧面描写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　　　　　　天知、神知、我知、子知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本环节是教学的难点，为了突破这一难点，教学中组织学生读、说、评、议，鼓励学生提出自己的独到见解，学会质疑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4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品读——品味语言，赏析亮点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实施步骤：跳读课文，让学生找出文中杨震的语言大声朗读，读出语气、读出感情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震曰：“故人知君，君不知故人，何也？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震曰：“天知，神知，我知，子知。何谓谓无知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曰：“使后世称为清白吏子孙，以此遗之，不亦厚乎！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课文中杨震的语言不多，但很精彩，教学中不求面面俱到，重在指导学生读出自己的体验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5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创读——迁移训练，创造延伸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实施步骤：教师出示两个题目，激发学生创造力，训练学生创新思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①《铁齿铜牙纪晓岚》中的和绅留给了你怎样的形象？如果有人向他行贿，他会怎么办？播放无声视频《铁齿铜牙纪晓岚》片断。然后，让学生用一两句话说说和绅和行贿者的丑态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②列举一位历史上或现实中你最敬佩的清官，简单谈谈你敬佩的原因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这两问一正一反，由课内到课外，开阔知识视野，培养迁移、创造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第四环节：归纳总结，布置作业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品析全文后，老师总结全文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总结：《四知故事》虽小，其教育意义却不小，一个人，从小到大，为民为官，白天黑夜，有人无人，都应严以律己，不贪不占，做个品德高尚的人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作业：用所学“文言文五步诵读法”学习《私心》，学生尝试写一篇学案，教师评选出优秀学案，并给学生实践机会，选一位学生讲课，师生共同评课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由于这次的作业与传统作业不同，学生的兴致很高，出现了很多好的学案，最后通过全班同学的投票，刘佳文同学的学案被评为“最佳学案。”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设计依据：“纸上得来终觉浅，绝知此事要躬行。”运用所学方法让学生编写学案，并尝试讲课，学以致用，将知识和方法转化为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五、说应用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1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运用远程教育设施与资源，激发学生兴趣，发挥学生的主体作用。在教学中，《杨震四知》《铁齿铜牙纪晓岚》两段视频的使用，使教学变得有声有色、生动形象，极大提高学生学习的参与度，发挥学生的主体作用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2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运用远程教育设施与资源，优化教学目标。在教学中，我借助音乐、影像，不仅帮助学生理解了课文，而且对学生进行美感教育，不仅让学生学到了知识和方法，而且还训练了能力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</w:t>
      </w:r>
      <w:r>
        <w:rPr>
          <w:rFonts w:cs="宋体;SimSun" w:ascii="宋体;SimSun" w:hAnsi="宋体;SimSun"/>
          <w:bCs/>
          <w:color w:val="1E1E1E"/>
          <w:kern w:val="0"/>
          <w:szCs w:val="21"/>
        </w:rPr>
        <w:t>3</w:t>
      </w:r>
      <w:r>
        <w:rPr>
          <w:rFonts w:ascii="宋体;SimSun" w:hAnsi="宋体;SimSun" w:cs="宋体;SimSun"/>
          <w:bCs/>
          <w:color w:val="1E1E1E"/>
          <w:kern w:val="0"/>
          <w:szCs w:val="21"/>
        </w:rPr>
        <w:t>、运用远程教育设施与资源，突出教学重点，突破教学难点。准确翻译全文是本文的重点，对于这个重点，我组织学生观看学习指导课件，学会翻译方法，借助远程教育资源信息，开展合作学习。为突破教学难点，我让学生上网查寻一些清官事迹，让学生体会“廉”的真正内涵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纵观这节课，我主要运用“文言文五步诵读法”和远程教育资源，教给学生知识，传授学习方法，提高学生的语文素养，培养学生创新思维。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ascii="宋体;SimSun" w:hAnsi="宋体;SimSun" w:cs="宋体;SimSun"/>
          <w:bCs/>
          <w:color w:val="1E1E1E"/>
          <w:kern w:val="0"/>
          <w:szCs w:val="21"/>
        </w:rPr>
        <w:t>　　我的说课到此结束，谢谢大家！</w:t>
      </w:r>
    </w:p>
    <w:p>
      <w:pPr>
        <w:pStyle w:val="Normal"/>
        <w:rPr>
          <w:rFonts w:ascii="宋体;SimSun" w:hAnsi="宋体;SimSun" w:cs="宋体;SimSun"/>
          <w:bCs/>
          <w:color w:val="1E1E1E"/>
          <w:kern w:val="0"/>
          <w:szCs w:val="21"/>
        </w:rPr>
      </w:pPr>
      <w:r>
        <w:rPr>
          <w:rFonts w:cs="宋体;SimSun" w:ascii="宋体;SimSun" w:hAnsi="宋体;SimSun"/>
          <w:bCs/>
          <w:color w:val="1E1E1E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14:30:00Z</dcterms:created>
  <dc:creator/>
  <dc:description/>
  <dc:language>en-US</dc:language>
  <cp:lastModifiedBy>USER</cp:lastModifiedBy>
  <dcterms:modified xsi:type="dcterms:W3CDTF">2012-04-28T14:30:00Z</dcterms:modified>
  <cp:revision>0</cp:revision>
  <dc:subject/>
  <dc:title/>
</cp:coreProperties>
</file>