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（下）理解性背诵默写</w:t>
      </w:r>
    </w:p>
    <w:p>
      <w:pPr>
        <w:pStyle w:val="Normal"/>
        <w:rPr/>
      </w:pPr>
      <w:r>
        <w:rPr/>
        <w:t>（一）《诗经•关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小伙子一般都喜欢美丽而又贤慧的姑娘，《关雎》一诗中的“窈窕淑女，君子好逑”</w:t>
      </w:r>
      <w:r>
        <w:rPr>
          <w:rFonts w:eastAsia="Times New Roman"/>
        </w:rPr>
        <w:t xml:space="preserve"> </w:t>
      </w:r>
      <w:r>
        <w:rPr/>
        <w:t>这两句就是佐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蒹葭》中能印证“上穷碧落下黄泉，两处茫茫皆不见”的寻找追求的诗句：蒹葭苍苍，白露为霜。所谓伊人，在水一方。溯洄从之，道阻且长。溯游从之，宛在水中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《诗经•蒹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•蒹葭》中于浓浓的秋凉之中折射出人物淡淡的凄婉之情的句子是：蒹葭苍苍，白露为霜；所谓伊人，在水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《从军行》（杨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从军行》中表现战斗场面激烈悲壮，有声有色诗句是：雪暗凋旗画，风多杂鼓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从军行》中表现从军边塞，无悔无怨（或表达了自己投笔从戎，戍边卫国壮志豪情）的诗句是：宁为百夫长，胜作一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《月下独酌》（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月下独酌》中以明月和身影反衬诗人的孤独的诗句是：举杯邀明月，对影成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月下独酌》中诗人借酒抒情的诗句是：花间一壶酒，独酌无相亲。（五）《羌村三首》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羌村三首》表现时局动荡，“满目萧然”的诗句是：莫辞酒味薄，黍地无人耕。兵戈既未息，儿童尽东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《登楼》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登楼》中表明心系国运，情牵社稷的诗句是：北极朝廷终不改，西山寇盗莫相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登楼》中以浩大气势描绘祖国山河壮美，表达对民族，历史追怀的句子是：锦不春色来天地，玉垒浮云变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登楼》中借前朝昏君讽谕当政者，表达诗人对时势的忧虑之情的句子是：可怜后还祠庙，日暮聊为《梁甫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《走马川行奉送封大夫出师西征》（岑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走马川行奉送封大夫出师西征》中，表现唐军斗志昂扬，敌人闻风丧胆，胜利指日可待的诗句是：虏骑闻之应胆慑，料知短兵不敢接，车师西门伫献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走马川行奉送封大夫出师西征》中点明出师地点，写出沙重风狂的诗句是：君不见走马川行雪海边，平沙莽莽黄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《左迂至蓝关示侄孙湘》（韩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左迂至蓝关示侄孙湘》中韩愈陈述自己因直言进谏而“朝奏夕贬”的诗句是：一封朝奏九重天，夕贬潮阳路八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左迂至蓝关示侄孙湘》中表达了诗人尽管招来一场弥天大祸，但还是愈老弥坚，使人见到他的刚正不阿的气概的句子是：欲为圣明除弊事，肯将衰朽惜残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左迂至蓝关示侄孙湘》中借物寓情，情景完美统一的句子是：云横秦岭家何在，雪拥蓝关马不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《雁门太守行》（李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诗鬼”李贺在《雁门太守行》中写敌人兵临城下，战云笼罩，使人透不过气来，而战士整装待发，士气还很旺盛（或极力渲染敌军兵临城下的紧张气氛和危急形势）的诗句是：黑云压城城欲摧，甲光向日金鳞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李贺在《雁门太守行》中抒发誓死报国忠心的诗句是：报君黄金台上意，提携玉龙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李贺在《雁门太守行》中描写官军出其不意袭击敌人的诗句是：半卷红旗临易水，霜重鼓寒声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李贺在《雁门太守行》中从声和色两个方面勾画了一幅激烈的战斗场面，渲染了沉重，紧张，肃杀的氛围的诗句是：角声满天秋色里，塞上燕脂凝夜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《望月有感》（白居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望月有感》中以工整的对仗，形象的比喻，描写兄弟分离的凄苦情态的诗句是：吊影分为千里雁，辞根散作九秋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一）《卜算子•送鲍浩然之浙东》（王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卜算子•送鲍浩然之浙东》中描写山水之貌，暗示离别之怀的诗句是：水是眼波横，山是眉峰聚。欲问行人去那边？眉眼盈盈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二）《别云间》（夏完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别云间》中描写山河破碎，泪眼朦胧，满腔悲愤的诗句是：无限山河泪，谁言天地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别云间》中表明诗人国破家亡的悲愤，誓死不屈的决心（或表达诗人坚定的抗清斗志和对抗清事业后继有人充满信心）的诗句是：毅魄归来日，灵旗空际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9:00Z</dcterms:created>
  <dc:creator/>
  <dc:description/>
  <dc:language>en-US</dc:language>
  <cp:lastModifiedBy>番茄花园</cp:lastModifiedBy>
  <dcterms:modified xsi:type="dcterms:W3CDTF">2012-04-28T05:59:00Z</dcterms:modified>
  <cp:revision>0</cp:revision>
  <dc:subject/>
  <dc:title/>
</cp:coreProperties>
</file>