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/>
      </w:pPr>
      <w:r>
        <w:rPr>
          <w:rFonts w:ascii="宋体;SimSun" w:hAnsi="宋体;SimSun" w:cs="宋体;SimSun"/>
          <w:kern w:val="0"/>
          <w:sz w:val="24"/>
          <w:lang w:bidi="ne-NP"/>
        </w:rPr>
        <w:t>辛弃疾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lang w:bidi="ne-NP"/>
          </w:rPr>
          <w:t>的</w:t>
        </w:r>
      </w:hyperlink>
      <w:r>
        <w:rPr>
          <w:rFonts w:ascii="宋体;SimSun" w:hAnsi="宋体;SimSun" w:cs="宋体;SimSun"/>
          <w:kern w:val="0"/>
          <w:sz w:val="24"/>
          <w:lang w:bidi="ne-NP"/>
        </w:rPr>
        <w:t>一首农村词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夏承焘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学习目标】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１，理清作者赏析词作时清晰的思路，以及详实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lang w:bidi="ne-NP"/>
          </w:rPr>
          <w:t>的</w:t>
        </w:r>
      </w:hyperlink>
      <w:r>
        <w:rPr>
          <w:rFonts w:ascii="宋体;SimSun" w:hAnsi="宋体;SimSun" w:cs="宋体;SimSun"/>
          <w:kern w:val="0"/>
          <w:sz w:val="24"/>
          <w:lang w:bidi="ne-NP"/>
        </w:rPr>
        <w:t>分析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２，学会用平实的语言表达自己独特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lang w:bidi="ne-NP"/>
          </w:rPr>
          <w:t>的</w:t>
        </w:r>
      </w:hyperlink>
      <w:r>
        <w:rPr>
          <w:rFonts w:ascii="宋体;SimSun" w:hAnsi="宋体;SimSun" w:cs="宋体;SimSun"/>
          <w:kern w:val="0"/>
          <w:sz w:val="24"/>
          <w:lang w:bidi="ne-NP"/>
        </w:rPr>
        <w:t>体验，由浅入深反复训练，尝试赏析古代诗词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３，学习本文作者朴实的风格、谦虚的精神、深邃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lang w:bidi="ne-NP"/>
          </w:rPr>
          <w:t>的</w:t>
        </w:r>
      </w:hyperlink>
      <w:r>
        <w:rPr>
          <w:rFonts w:ascii="宋体;SimSun" w:hAnsi="宋体;SimSun" w:cs="宋体;SimSun"/>
          <w:kern w:val="0"/>
          <w:sz w:val="24"/>
          <w:lang w:bidi="ne-NP"/>
        </w:rPr>
        <w:t>思想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重点难点】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１，重点：明确本文作者赏析词作时清晰的思路和详实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lang w:bidi="ne-NP"/>
          </w:rPr>
          <w:t>的</w:t>
        </w:r>
      </w:hyperlink>
      <w:r>
        <w:rPr>
          <w:rFonts w:ascii="宋体;SimSun" w:hAnsi="宋体;SimSun" w:cs="宋体;SimSun"/>
          <w:kern w:val="0"/>
          <w:sz w:val="24"/>
          <w:lang w:bidi="ne-NP"/>
        </w:rPr>
        <w:t>分析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２，难点：尝试古代诗词的赏析，写出自己独特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lang w:bidi="ne-NP"/>
          </w:rPr>
          <w:t>的</w:t>
        </w:r>
      </w:hyperlink>
      <w:r>
        <w:rPr>
          <w:rFonts w:ascii="宋体;SimSun" w:hAnsi="宋体;SimSun" w:cs="宋体;SimSun"/>
          <w:kern w:val="0"/>
          <w:sz w:val="24"/>
          <w:lang w:bidi="ne-NP"/>
        </w:rPr>
        <w:t>感悟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词语积累】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恬然自得　　可想而知　　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初学课文】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１，快速默读课文，理清本文“总－分－总”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lang w:bidi="ne-NP"/>
          </w:rPr>
          <w:t>的</w:t>
        </w:r>
      </w:hyperlink>
      <w:r>
        <w:rPr>
          <w:rFonts w:ascii="宋体;SimSun" w:hAnsi="宋体;SimSun" w:cs="宋体;SimSun"/>
          <w:kern w:val="0"/>
          <w:sz w:val="24"/>
          <w:lang w:bidi="ne-NP"/>
        </w:rPr>
        <w:t>行文结构，圈划路标词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　“首先”、“次写”、“最后”、“第二句”、“既”、“也”、“不但”、“而且”等。　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２，运用跳读的方式，根据路标词划出段中层次，用简洁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lang w:bidi="ne-NP"/>
          </w:rPr>
          <w:t>的</w:t>
        </w:r>
      </w:hyperlink>
      <w:r>
        <w:rPr>
          <w:rFonts w:ascii="宋体;SimSun" w:hAnsi="宋体;SimSun" w:cs="宋体;SimSun"/>
          <w:kern w:val="0"/>
          <w:sz w:val="24"/>
          <w:lang w:bidi="ne-NP"/>
        </w:rPr>
        <w:t>语言概括每段内容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　第１段，简要地概括这首词</w:t>
      </w:r>
      <w:hyperlink r:id="rId10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lang w:bidi="ne-NP"/>
          </w:rPr>
          <w:t>的</w:t>
        </w:r>
      </w:hyperlink>
      <w:r>
        <w:rPr>
          <w:rFonts w:ascii="宋体;SimSun" w:hAnsi="宋体;SimSun" w:cs="宋体;SimSun"/>
          <w:kern w:val="0"/>
          <w:sz w:val="24"/>
          <w:lang w:bidi="ne-NP"/>
        </w:rPr>
        <w:t>内容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第２段，详细分析这首词</w:t>
      </w:r>
      <w:hyperlink r:id="rId11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lang w:bidi="ne-NP"/>
          </w:rPr>
          <w:t>的</w:t>
        </w:r>
      </w:hyperlink>
      <w:r>
        <w:rPr>
          <w:rFonts w:ascii="宋体;SimSun" w:hAnsi="宋体;SimSun" w:cs="宋体;SimSun"/>
          <w:kern w:val="0"/>
          <w:sz w:val="24"/>
          <w:lang w:bidi="ne-NP"/>
        </w:rPr>
        <w:t>上片内容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第３段，详细分析这首词</w:t>
      </w:r>
      <w:hyperlink r:id="rId1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lang w:bidi="ne-NP"/>
          </w:rPr>
          <w:t>的</w:t>
        </w:r>
      </w:hyperlink>
      <w:r>
        <w:rPr>
          <w:rFonts w:ascii="宋体;SimSun" w:hAnsi="宋体;SimSun" w:cs="宋体;SimSun"/>
          <w:kern w:val="0"/>
          <w:sz w:val="24"/>
          <w:lang w:bidi="ne-NP"/>
        </w:rPr>
        <w:t>下片内容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第４段，概括这首词</w:t>
      </w:r>
      <w:hyperlink r:id="rId1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lang w:bidi="ne-NP"/>
          </w:rPr>
          <w:t>的</w:t>
        </w:r>
      </w:hyperlink>
      <w:r>
        <w:rPr>
          <w:rFonts w:ascii="宋体;SimSun" w:hAnsi="宋体;SimSun" w:cs="宋体;SimSun"/>
          <w:kern w:val="0"/>
          <w:sz w:val="24"/>
          <w:lang w:bidi="ne-NP"/>
        </w:rPr>
        <w:t>艺术特点。　　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朗读课文】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课文分析】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夏承焘，是当代著名词学家，被誉为“词学宗师”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古代诗词，以其高度概括的内容、凝练含蓄的语言和真挚纯美的情感，成为文学领域里最为璀璨夺目的明珠。我国自古就有诗教的传统，“诗可以兴、可以观、可以群、可以怨”。好的诗歌，都是感情强烈、想象丰富、语言凝练、韵律和谐、意境优美的，在陶冶性灵、净化情感、磨砺节操、启迪思想上，起着不可替代的作用。但是古代诗词毕竟离我们有些遥远，这妨碍了我们继承传统的文化。究其原因，主要在于不会欣赏，不知如何欣赏古代诗词。这篇文章无疑就是一个指向标。本文最可贵</w:t>
      </w:r>
      <w:hyperlink r:id="rId1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lang w:bidi="ne-NP"/>
          </w:rPr>
          <w:t>的</w:t>
        </w:r>
      </w:hyperlink>
      <w:r>
        <w:rPr>
          <w:rFonts w:ascii="宋体;SimSun" w:hAnsi="宋体;SimSun" w:cs="宋体;SimSun"/>
          <w:kern w:val="0"/>
          <w:sz w:val="24"/>
          <w:lang w:bidi="ne-NP"/>
        </w:rPr>
        <w:t>是出自一位大师之手却毫无学究之气，文字朴实而流畅，思路平易而清晰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思维训练】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１，第一段和最后一段同样是总写，写法是有什么不同？（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　作者写作的侧重点是不同的：同样总写，首段侧重在内容和背景交待上，末段侧重在艺术特色和思想情感的分析。这样，体现了作者灵活多样</w:t>
      </w:r>
      <w:hyperlink r:id="rId1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lang w:bidi="ne-NP"/>
          </w:rPr>
          <w:t>的</w:t>
        </w:r>
      </w:hyperlink>
      <w:r>
        <w:rPr>
          <w:rFonts w:ascii="宋体;SimSun" w:hAnsi="宋体;SimSun" w:cs="宋体;SimSun"/>
          <w:kern w:val="0"/>
          <w:sz w:val="24"/>
          <w:lang w:bidi="ne-NP"/>
        </w:rPr>
        <w:t>赏析角度和方法。　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２，“黄沙岭在江西上饶之西，辛弃疾退隐上饶带湖时，经常行经风景优美</w:t>
      </w:r>
      <w:hyperlink r:id="rId1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lang w:bidi="ne-NP"/>
          </w:rPr>
          <w:t>的</w:t>
        </w:r>
      </w:hyperlink>
      <w:r>
        <w:rPr>
          <w:rFonts w:ascii="宋体;SimSun" w:hAnsi="宋体;SimSun" w:cs="宋体;SimSun"/>
          <w:kern w:val="0"/>
          <w:sz w:val="24"/>
          <w:lang w:bidi="ne-NP"/>
        </w:rPr>
        <w:t>黄沙道中。”这是背景介绍。作者为什么要写这些？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　诗词赏析的一个很重要的方法是知人论诗，作者在什么时代，什么地点，什么场合及什么心情之下写出的作品，了解这些，对我们理解诗歌就有很大的帮助。本文这一笔交待了辛弃疾写作的时期和地点，其实是在告诉我们，虽然词人报国无门，但是回归田园，农家朴实的生活，农村清丽</w:t>
      </w:r>
      <w:hyperlink r:id="rId1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lang w:bidi="ne-NP"/>
          </w:rPr>
          <w:t>的</w:t>
        </w:r>
      </w:hyperlink>
      <w:r>
        <w:rPr>
          <w:rFonts w:ascii="宋体;SimSun" w:hAnsi="宋体;SimSun" w:cs="宋体;SimSun"/>
          <w:kern w:val="0"/>
          <w:sz w:val="24"/>
          <w:lang w:bidi="ne-NP"/>
        </w:rPr>
        <w:t>自然风光还是让词作者深深地陶醉在其中。　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３，赏析时，多次引用别人</w:t>
      </w:r>
      <w:hyperlink r:id="rId18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lang w:bidi="ne-NP"/>
          </w:rPr>
          <w:t>的</w:t>
        </w:r>
      </w:hyperlink>
      <w:r>
        <w:rPr>
          <w:rFonts w:ascii="宋体;SimSun" w:hAnsi="宋体;SimSun" w:cs="宋体;SimSun"/>
          <w:kern w:val="0"/>
          <w:sz w:val="24"/>
          <w:lang w:bidi="ne-NP"/>
        </w:rPr>
        <w:t>诗句来注解，有什么好处？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　第二段，引用苏轼诗“月明惊鹊未安枝”，阐释“别枝”之意，既开阔了诗词阅读</w:t>
      </w:r>
      <w:hyperlink r:id="rId19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lang w:bidi="ne-NP"/>
          </w:rPr>
          <w:t>的</w:t>
        </w:r>
      </w:hyperlink>
      <w:r>
        <w:rPr>
          <w:rFonts w:ascii="宋体;SimSun" w:hAnsi="宋体;SimSun" w:cs="宋体;SimSun"/>
          <w:kern w:val="0"/>
          <w:sz w:val="24"/>
          <w:lang w:bidi="ne-NP"/>
        </w:rPr>
        <w:t>视野，增添了情趣，又清楚明白地解说词语。　　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用唐朝诗方干的诗“蝉曳残声过别枝”来说明“别枝”还有另外</w:t>
      </w:r>
      <w:hyperlink r:id="rId20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lang w:bidi="ne-NP"/>
          </w:rPr>
          <w:t>的</w:t>
        </w:r>
      </w:hyperlink>
      <w:r>
        <w:rPr>
          <w:rFonts w:ascii="宋体;SimSun" w:hAnsi="宋体;SimSun" w:cs="宋体;SimSun"/>
          <w:kern w:val="0"/>
          <w:sz w:val="24"/>
          <w:lang w:bidi="ne-NP"/>
        </w:rPr>
        <w:t>意思，在诗句中解说让人更容易理解。　　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三段，引用卢延让诗“两三条电欲为雨，七八个星犹在天”，解说辛词继承前人的用法，传达出一种考证</w:t>
      </w:r>
      <w:hyperlink r:id="rId21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lang w:bidi="ne-NP"/>
          </w:rPr>
          <w:t>的</w:t>
        </w:r>
      </w:hyperlink>
      <w:r>
        <w:rPr>
          <w:rFonts w:ascii="宋体;SimSun" w:hAnsi="宋体;SimSun" w:cs="宋体;SimSun"/>
          <w:kern w:val="0"/>
          <w:sz w:val="24"/>
          <w:lang w:bidi="ne-NP"/>
        </w:rPr>
        <w:t>学术意识。　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４，简要赏析辛弃疾</w:t>
      </w:r>
      <w:hyperlink r:id="rId2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lang w:bidi="ne-NP"/>
          </w:rPr>
          <w:t>的</w:t>
        </w:r>
      </w:hyperlink>
      <w:r>
        <w:rPr>
          <w:rFonts w:ascii="宋体;SimSun" w:hAnsi="宋体;SimSun" w:cs="宋体;SimSun"/>
          <w:kern w:val="0"/>
          <w:sz w:val="24"/>
          <w:lang w:bidi="ne-NP"/>
        </w:rPr>
        <w:t>《清平乐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茅檐低小》：“茅檐低小，溪上青青草。醉里吴音相媚好，白发谁家翁媪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大儿锄豆溪东，中儿正织鸡笼。最喜小儿亡赖，溪头卧剥莲蓬。”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　这是一幅农家欢乐图。老两口喝了点酒，微醉中却还神清气爽，喋喋不休，情深意长，似乎在品尝知足的生活。大儿子身强力壮忙农活，二儿子心灵手巧织鸡笼，只有小儿子人未长大。偏偏生来一张贪吃嘴，悠然自得地睡在溪头剥莲蓬。一家人和和睦睦，情趣横生，这种自给自足的生活令人羡慕不已。全篇风格恬淡，笔触清新，画面鲜活生动。溪边农家老少五人各具面目，形象逼真，极具动态，使人读了觉得情景历历如在眼前。其中尤以喝酒谈笑的两老和卧剥莲蓬的小儿写得最为传神，完全符合他们各自的年龄、身份和性格特征，这首词不愧是辛弃疾农村词</w:t>
      </w:r>
      <w:hyperlink r:id="rId2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lang w:bidi="ne-NP"/>
          </w:rPr>
          <w:t>的</w:t>
        </w:r>
      </w:hyperlink>
      <w:r>
        <w:rPr>
          <w:rFonts w:ascii="宋体;SimSun" w:hAnsi="宋体;SimSun" w:cs="宋体;SimSun"/>
          <w:kern w:val="0"/>
          <w:sz w:val="24"/>
          <w:lang w:bidi="ne-NP"/>
        </w:rPr>
        <w:t>代表作之一。　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５，换一个角度，赏析辛弃疾</w:t>
      </w:r>
      <w:hyperlink r:id="rId2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lang w:bidi="ne-NP"/>
          </w:rPr>
          <w:t>的</w:t>
        </w:r>
      </w:hyperlink>
      <w:r>
        <w:rPr>
          <w:rFonts w:ascii="宋体;SimSun" w:hAnsi="宋体;SimSun" w:cs="宋体;SimSun"/>
          <w:kern w:val="0"/>
          <w:sz w:val="24"/>
          <w:lang w:bidi="ne-NP"/>
        </w:rPr>
        <w:t>《西江月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夜行黄沙道中》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　这是一首清新俊逸、绰约自然的写景词，描写作者夏夜行进在田间小路上</w:t>
      </w:r>
      <w:hyperlink r:id="rId2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lang w:bidi="ne-NP"/>
          </w:rPr>
          <w:t>的</w:t>
        </w:r>
      </w:hyperlink>
      <w:r>
        <w:rPr>
          <w:rFonts w:ascii="宋体;SimSun" w:hAnsi="宋体;SimSun" w:cs="宋体;SimSun"/>
          <w:kern w:val="0"/>
          <w:sz w:val="24"/>
          <w:lang w:bidi="ne-NP"/>
        </w:rPr>
        <w:t>所见所闻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上片，写辽阔而晴朗的夜空，乌鹊惊飞，蝉鸣蛙噪，稻花飘香，一个丰年来临。首两句，空间广大，着眼高远处，将极平常的景物风、月、鹊、蝉巧妙组合起来，并置于夏夜背景中，使其在平常中显得不平常。因为月光明亮，所以鹊鸟被惊起，以为是天亮了；因为鹊鸟惊飞，自然会引起别枝摇曳。与此同时，夜间的鸣蝉在习习凉风中更显得清幽悦耳。静中寓动，动中有静。后两句，视线转为平低，扑鼻而来的稻花清香，田里齐声喧嚷的蛙声。以蛙声报说丰年，别具情韵，是辛词</w:t>
      </w:r>
      <w:hyperlink r:id="rId2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lang w:bidi="ne-NP"/>
          </w:rPr>
          <w:t>的</w:t>
        </w:r>
      </w:hyperlink>
      <w:r>
        <w:rPr>
          <w:rFonts w:ascii="宋体;SimSun" w:hAnsi="宋体;SimSun" w:cs="宋体;SimSun"/>
          <w:kern w:val="0"/>
          <w:sz w:val="24"/>
          <w:lang w:bidi="ne-NP"/>
        </w:rPr>
        <w:t>独特创造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下片，写山前突然降下一阵小雨，作者急忙赶路寻找避雨之所，转过溪桥，惊喜地发现旧时曾经来过的茅店。前两句，再次扩张视野，从星天到雨山，朗朗夜空，闪烁着七八颗灿烂的星星，起伏的群山前飘洒三两点雨滴，星是寥落的疏星，雨是轻微的阵雨，与前面的清幽夜色、恬静舒心气氛照应。末尾两句，笔锋一转，山路转折，走过一座小桥，乡村林边的社庙和茅店意外地出现在眼前。这种远而忽近、隐而骤明的描摹，显出文笔跌宕。优美的夏夜之景，以轻快灵活</w:t>
      </w:r>
      <w:hyperlink r:id="rId2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lang w:bidi="ne-NP"/>
          </w:rPr>
          <w:t>的</w:t>
        </w:r>
      </w:hyperlink>
      <w:r>
        <w:rPr>
          <w:rFonts w:ascii="宋体;SimSun" w:hAnsi="宋体;SimSun" w:cs="宋体;SimSun"/>
          <w:kern w:val="0"/>
          <w:sz w:val="24"/>
          <w:lang w:bidi="ne-NP"/>
        </w:rPr>
        <w:t>笔调出之。眼中所见，耳中所闻，似乎随意拾取，略加点染，置入画中，别具风流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总之，这首词写人写景揉合，从而写出如诗如画的农村风光，衬托了人物</w:t>
      </w:r>
      <w:hyperlink r:id="rId28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lang w:bidi="ne-NP"/>
          </w:rPr>
          <w:t>的</w:t>
        </w:r>
      </w:hyperlink>
      <w:r>
        <w:rPr>
          <w:rFonts w:ascii="宋体;SimSun" w:hAnsi="宋体;SimSun" w:cs="宋体;SimSun"/>
          <w:kern w:val="0"/>
          <w:sz w:val="24"/>
          <w:lang w:bidi="ne-NP"/>
        </w:rPr>
        <w:t>情趣美。　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６，选一篇学过</w:t>
      </w:r>
      <w:hyperlink r:id="rId29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lang w:bidi="ne-NP"/>
          </w:rPr>
          <w:t>的</w:t>
        </w:r>
      </w:hyperlink>
      <w:r>
        <w:rPr>
          <w:rFonts w:ascii="宋体;SimSun" w:hAnsi="宋体;SimSun" w:cs="宋体;SimSun"/>
          <w:kern w:val="0"/>
          <w:sz w:val="24"/>
          <w:lang w:bidi="ne-NP"/>
        </w:rPr>
        <w:t xml:space="preserve">古诗词，仿照本文最后一段，做小结式赏析。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７，选一首学过</w:t>
      </w:r>
      <w:hyperlink r:id="rId30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lang w:bidi="ne-NP"/>
          </w:rPr>
          <w:t>的</w:t>
        </w:r>
      </w:hyperlink>
      <w:r>
        <w:rPr>
          <w:rFonts w:ascii="宋体;SimSun" w:hAnsi="宋体;SimSun" w:cs="宋体;SimSun"/>
          <w:kern w:val="0"/>
          <w:sz w:val="24"/>
          <w:lang w:bidi="ne-NP"/>
        </w:rPr>
        <w:t>古诗词，从内容、选材、写作特色、表达情感等任一角度赏析。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kern w:val="0"/>
          <w:sz w:val="19"/>
          <w:szCs w:val="19"/>
          <w:lang w:bidi="ne-NP"/>
        </w:rPr>
      </w:pPr>
      <w:r>
        <w:rPr>
          <w:rFonts w:ascii="ˎ̥;Times New Roman" w:hAnsi="ˎ̥;Times New Roman" w:cs="宋体;SimSun"/>
          <w:kern w:val="0"/>
          <w:sz w:val="19"/>
          <w:szCs w:val="19"/>
          <w:lang w:bidi="ne-NP"/>
        </w:rPr>
        <w:t>【课外作业】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１，整理课堂笔记，完成“学习建议”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　　２，预习《柳宗元的山水小诗——〈江雪〉》，了解新课文</w:t>
      </w:r>
      <w:hyperlink r:id="rId31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lang w:bidi="ne-NP"/>
          </w:rPr>
          <w:t>的</w:t>
        </w:r>
      </w:hyperlink>
      <w:r>
        <w:rPr>
          <w:rFonts w:ascii="宋体;SimSun" w:hAnsi="宋体;SimSun" w:cs="宋体;SimSun"/>
          <w:kern w:val="0"/>
          <w:sz w:val="24"/>
          <w:lang w:bidi="ne-NP"/>
        </w:rPr>
        <w:t>内容，完成“学习建议”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朗读课文】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教学后记】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ne-N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dq.com.cn/" TargetMode="External"/><Relationship Id="rId3" Type="http://schemas.openxmlformats.org/officeDocument/2006/relationships/hyperlink" Target="http://www.oldq.com.cn/" TargetMode="External"/><Relationship Id="rId4" Type="http://schemas.openxmlformats.org/officeDocument/2006/relationships/hyperlink" Target="http://www.oldq.com.cn/" TargetMode="External"/><Relationship Id="rId5" Type="http://schemas.openxmlformats.org/officeDocument/2006/relationships/hyperlink" Target="http://www.oldq.com.cn/" TargetMode="External"/><Relationship Id="rId6" Type="http://schemas.openxmlformats.org/officeDocument/2006/relationships/hyperlink" Target="http://www.oldq.com.cn/" TargetMode="External"/><Relationship Id="rId7" Type="http://schemas.openxmlformats.org/officeDocument/2006/relationships/hyperlink" Target="http://www.oldq.com.cn/" TargetMode="External"/><Relationship Id="rId8" Type="http://schemas.openxmlformats.org/officeDocument/2006/relationships/hyperlink" Target="http://www.oldq.com.cn/" TargetMode="External"/><Relationship Id="rId9" Type="http://schemas.openxmlformats.org/officeDocument/2006/relationships/hyperlink" Target="http://www.oldq.com.cn/" TargetMode="External"/><Relationship Id="rId10" Type="http://schemas.openxmlformats.org/officeDocument/2006/relationships/hyperlink" Target="http://www.oldq.com.cn/" TargetMode="External"/><Relationship Id="rId11" Type="http://schemas.openxmlformats.org/officeDocument/2006/relationships/hyperlink" Target="http://www.oldq.com.cn/" TargetMode="External"/><Relationship Id="rId12" Type="http://schemas.openxmlformats.org/officeDocument/2006/relationships/hyperlink" Target="http://www.oldq.com.cn/" TargetMode="External"/><Relationship Id="rId13" Type="http://schemas.openxmlformats.org/officeDocument/2006/relationships/hyperlink" Target="http://www.oldq.com.cn/" TargetMode="External"/><Relationship Id="rId14" Type="http://schemas.openxmlformats.org/officeDocument/2006/relationships/hyperlink" Target="http://www.oldq.com.cn/" TargetMode="External"/><Relationship Id="rId15" Type="http://schemas.openxmlformats.org/officeDocument/2006/relationships/hyperlink" Target="http://www.oldq.com.cn/" TargetMode="External"/><Relationship Id="rId16" Type="http://schemas.openxmlformats.org/officeDocument/2006/relationships/hyperlink" Target="http://www.oldq.com.cn/" TargetMode="External"/><Relationship Id="rId17" Type="http://schemas.openxmlformats.org/officeDocument/2006/relationships/hyperlink" Target="http://www.oldq.com.cn/" TargetMode="External"/><Relationship Id="rId18" Type="http://schemas.openxmlformats.org/officeDocument/2006/relationships/hyperlink" Target="http://www.oldq.com.cn/" TargetMode="External"/><Relationship Id="rId19" Type="http://schemas.openxmlformats.org/officeDocument/2006/relationships/hyperlink" Target="http://www.oldq.com.cn/" TargetMode="External"/><Relationship Id="rId20" Type="http://schemas.openxmlformats.org/officeDocument/2006/relationships/hyperlink" Target="http://www.oldq.com.cn/" TargetMode="External"/><Relationship Id="rId21" Type="http://schemas.openxmlformats.org/officeDocument/2006/relationships/hyperlink" Target="http://www.oldq.com.cn/" TargetMode="External"/><Relationship Id="rId22" Type="http://schemas.openxmlformats.org/officeDocument/2006/relationships/hyperlink" Target="http://www.oldq.com.cn/" TargetMode="External"/><Relationship Id="rId23" Type="http://schemas.openxmlformats.org/officeDocument/2006/relationships/hyperlink" Target="http://www.oldq.com.cn/" TargetMode="External"/><Relationship Id="rId24" Type="http://schemas.openxmlformats.org/officeDocument/2006/relationships/hyperlink" Target="http://www.oldq.com.cn/" TargetMode="External"/><Relationship Id="rId25" Type="http://schemas.openxmlformats.org/officeDocument/2006/relationships/hyperlink" Target="http://www.oldq.com.cn/" TargetMode="External"/><Relationship Id="rId26" Type="http://schemas.openxmlformats.org/officeDocument/2006/relationships/hyperlink" Target="http://www.oldq.com.cn/" TargetMode="External"/><Relationship Id="rId27" Type="http://schemas.openxmlformats.org/officeDocument/2006/relationships/hyperlink" Target="http://www.oldq.com.cn/" TargetMode="External"/><Relationship Id="rId28" Type="http://schemas.openxmlformats.org/officeDocument/2006/relationships/hyperlink" Target="http://www.oldq.com.cn/" TargetMode="External"/><Relationship Id="rId29" Type="http://schemas.openxmlformats.org/officeDocument/2006/relationships/hyperlink" Target="http://www.oldq.com.cn/" TargetMode="External"/><Relationship Id="rId30" Type="http://schemas.openxmlformats.org/officeDocument/2006/relationships/hyperlink" Target="http://www.oldq.com.cn/" TargetMode="External"/><Relationship Id="rId31" Type="http://schemas.openxmlformats.org/officeDocument/2006/relationships/hyperlink" Target="http://www.oldq.com.cn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2:21:00Z</dcterms:created>
  <dc:creator>zmj</dc:creator>
  <dc:description/>
  <cp:keywords/>
  <dc:language>en-US</dc:language>
  <cp:lastModifiedBy>qwc</cp:lastModifiedBy>
  <dcterms:modified xsi:type="dcterms:W3CDTF">2012-05-07T15:40:00Z</dcterms:modified>
  <cp:revision>2</cp:revision>
  <dc:subject/>
  <dc:title>辛弃疾的一首农村词</dc:title>
</cp:coreProperties>
</file>