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《孔乙己》问题导读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评价单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设计人：沐莲颖      审核人：              序号：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组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时间：</w:t>
      </w:r>
      <w:r>
        <w:rPr>
          <w:rFonts w:cs="宋体;SimSun" w:ascii="宋体;SimSun" w:hAnsi="宋体;SimSun"/>
          <w:sz w:val="24"/>
        </w:rPr>
        <w:t>2012.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目标：小说文体常识的复习与巩固；了解鲁迅及其作品；积累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目标：反复诵读课文，了解故事情节，分析人物形象，学习人物描写方法，体会文章主题思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目标：分析人物悲惨命运及其原因，体会科举制度对封建文人的毒害以及封建社会末期社会黑暗与没落，体会作者“哀其不幸，怒其不争”的思想感情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 w:val="28"/>
          <w:szCs w:val="28"/>
        </w:rPr>
        <w:t>重点难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分析孔乙己这一人物形象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学习小说多角度鲜明、生动刻画人物的写法。</w:t>
      </w:r>
    </w:p>
    <w:p>
      <w:pPr>
        <w:pStyle w:val="Normal"/>
        <w:widowControl/>
        <w:spacing w:lineRule="atLeast" w:line="300"/>
        <w:ind w:firstLine="115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探究小说人物的性格内涵，探究孔乙己悲剧的根源及其思想意义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关键问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</w:rPr>
        <w:t>人物形象分析，探究悲剧根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</w:rPr>
        <w:t>圈点勾画、质疑赏析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知识链接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背景：</w:t>
      </w:r>
      <w:r>
        <w:rPr>
          <w:rFonts w:ascii="宋体;SimSun" w:hAnsi="宋体;SimSun" w:cs="宋体;SimSun"/>
          <w:color w:val="1E1E1E"/>
          <w:kern w:val="0"/>
          <w:szCs w:val="21"/>
        </w:rPr>
        <w:t>孔乙己生活在清朝末年，距辛亥革命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多年，鲁迅创作这篇小说是在孔乙己生活年代的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多年之后，五四运动前夜。当时，科举制度已废除，但在北洋军阀政府统治下，封建文化和封建教育仍根深蒂固。</w:t>
      </w:r>
      <w:r>
        <w:rPr>
          <w:rFonts w:cs="宋体;SimSun" w:ascii="宋体;SimSun" w:hAnsi="宋体;SimSun"/>
          <w:color w:val="1E1E1E"/>
          <w:kern w:val="0"/>
          <w:szCs w:val="21"/>
        </w:rPr>
        <w:t>1917</w:t>
      </w:r>
      <w:r>
        <w:rPr>
          <w:rFonts w:ascii="宋体;SimSun" w:hAnsi="宋体;SimSun" w:cs="宋体;SimSun"/>
          <w:color w:val="1E1E1E"/>
          <w:kern w:val="0"/>
          <w:szCs w:val="21"/>
        </w:rPr>
        <w:t>年在十月革命启示下，李大钊等领导和策动了新文化运动，向封建文化教育进行猛烈抨击。鲁迅积极投入反帝反封建的战斗，继《狂人日记》之后，写出了小说《孔乙己》这篇讨伐封建科举制度和封建文化教育的战斗檄文，并渴示那个社会芸芸众生的昏沉、麻木病态，以“引起疗救的注意”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二、小说文体知识复习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根据体裁不同，可将文学作品分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四大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说的三要素是指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小说按篇幅大可分为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又称为小小说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小说塑造人物形象通常使用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描写等方法，其中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具有介绍故事发生背景、推动故事情节发展、衬托人物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了解作家作品：⑴、鲁迅</w:t>
      </w:r>
      <w:r>
        <w:rPr>
          <w:rFonts w:cs="宋体;SimSun" w:ascii="宋体;SimSun" w:hAnsi="宋体;SimSun"/>
          <w:color w:val="1E1E1E"/>
          <w:kern w:val="0"/>
          <w:szCs w:val="21"/>
        </w:rPr>
        <w:t>(1883</w:t>
      </w:r>
      <w:r>
        <w:rPr>
          <w:rFonts w:ascii="宋体;SimSun" w:hAnsi="宋体;SimSun" w:cs="宋体;SimSun"/>
          <w:color w:val="1E1E1E"/>
          <w:kern w:val="0"/>
          <w:szCs w:val="21"/>
        </w:rPr>
        <w:t>至</w:t>
      </w:r>
      <w:r>
        <w:rPr>
          <w:rFonts w:cs="宋体;SimSun" w:ascii="宋体;SimSun" w:hAnsi="宋体;SimSun"/>
          <w:color w:val="1E1E1E"/>
          <w:kern w:val="0"/>
          <w:szCs w:val="21"/>
        </w:rPr>
        <w:t>1936)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字豫山、豫亭。浙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人，中国现代伟大的无产阶级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中国文化革命的主将，被人民称为“民族魂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、其作品有：小说集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、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；散文集有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；散文诗集有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；杂文集有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、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等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部。代表作有</w:t>
      </w:r>
      <w:r>
        <w:rPr>
          <w:rFonts w:cs="宋体;SimSun" w:ascii="宋体;SimSun" w:hAnsi="宋体;SimSun"/>
          <w:color w:val="1E1E1E"/>
          <w:kern w:val="0"/>
          <w:szCs w:val="21"/>
        </w:rPr>
        <w:t>191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发表在《新青年》杂志上的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和塑造了“阿</w:t>
      </w:r>
      <w:r>
        <w:rPr>
          <w:rFonts w:cs="宋体;SimSun" w:ascii="宋体;SimSun" w:hAnsi="宋体;SimSun"/>
          <w:color w:val="1E1E1E"/>
          <w:kern w:val="0"/>
          <w:szCs w:val="21"/>
        </w:rPr>
        <w:t>Q”</w:t>
      </w:r>
      <w:r>
        <w:rPr>
          <w:rFonts w:ascii="宋体;SimSun" w:hAnsi="宋体;SimSun" w:cs="宋体;SimSun"/>
          <w:color w:val="1E1E1E"/>
          <w:kern w:val="0"/>
          <w:szCs w:val="21"/>
        </w:rPr>
        <w:t>这一伟大文学形象的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》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预习评价</w:t>
      </w:r>
      <w:r>
        <w:rPr>
          <w:rFonts w:ascii="宋体;SimSun" w:hAnsi="宋体;SimSun" w:cs="宋体;SimSun"/>
          <w:b/>
          <w:szCs w:val="21"/>
        </w:rPr>
        <w:t>：（完成以下题目，可看着课本完成）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课文，整体感知，初步对文章的语句及内容进行批注交流；在此基础上要把握文章的内容、情节，情感和文章的中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章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      </w:t>
      </w:r>
      <w:r>
        <w:rPr>
          <w:rFonts w:ascii="宋体;SimSun" w:hAnsi="宋体;SimSun" w:cs="宋体;SimSun"/>
          <w:color w:val="1E1E1E"/>
          <w:kern w:val="0"/>
          <w:szCs w:val="21"/>
        </w:rPr>
        <w:t>线索，通过写了几个故事情节来叙述孔乙己的悲惨遭遇与悲惨命运？（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文中写了哪些人物？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划分文章的结构；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勾画孔乙己生活的环境的文字。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画出人物语言、动作、神态等文字，完成对人物形象的认识。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分析孔乙己这一人物的性格特点，用以下方式回答（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读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句话，我可以看出孔乙己是个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我的问题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自我评价：        同伴评价：       学科长评价：    小组长评价：      老师评价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600"/>
        <w:ind w:firstLine="2072"/>
        <w:rPr/>
      </w:pPr>
      <w:r>
        <w:rPr>
          <w:rFonts w:ascii="宋体;SimSun" w:hAnsi="宋体;SimSun" w:cs="宋体;SimSun"/>
          <w:b/>
          <w:sz w:val="32"/>
          <w:szCs w:val="32"/>
        </w:rPr>
        <w:t>《孔乙己》问题解决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评价单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设计人：沐莲颖      审核人：                     序号：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组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2-4-12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生成问题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预设问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细读课文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-12</w:t>
      </w:r>
      <w:r>
        <w:rPr>
          <w:rFonts w:ascii="宋体;SimSun" w:hAnsi="宋体;SimSun" w:cs="宋体;SimSun"/>
          <w:color w:val="1E1E1E"/>
          <w:kern w:val="0"/>
          <w:szCs w:val="21"/>
        </w:rPr>
        <w:t>自然段，思考并完成以下练习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中运用了哪些手法塑造孔乙己这个人物？从这些描写中你可以体会到孔乙己的哪些性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你怎样理解“孔乙己是站着喝酒却穿长衫的唯一的人”这句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摸出四文大钱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的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摸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可否换成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掏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拿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？ 为什么前文“便排出九文大钱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为什么不用“摸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而用“排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研讨世人对孔乙己的态度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文中有几处写到众人的哄笑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他们为什么而笑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作者用众人的笑来贯穿孔乙己的故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什么用意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三）课文环境、主题思想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课文第一自然段详细地介绍了咸亨酒店的格局及其不同类型的顾客，由此我们可以看出当时社会的什么特点？作者为什么要先介绍这些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是什么造成了孔乙己的悲惨命运？作者在孔乙己身上寄托一种什么样的思想感情？学习本文后你有何感想和启发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品析语言：边读边批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孔乙己是站着喝酒而穿长衫的唯一的人。（提示，结合文章第一段内容分析一下“站着喝酒”与“穿长衫”，思考一下“唯一”一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孔乙己是这样的使人快活，可是没有他，别人也便这么过。（提示，思考一下这句话在文中的作用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我到现在终于没有见——大约孔乙己的确死了。（既然是“大约”，为什么又说“的确”，这是否矛盾？作者为什么这样写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你在学习过程中，还欣赏了哪些精彩的语句？你为什么欣赏它们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拓展探究  请你设想一下，孔乙己用手爬着走出咸亨酒店后的情况，以“走出咸亨酒店的孔乙己“为题续写结尾。</w:t>
      </w:r>
    </w:p>
    <w:p>
      <w:pPr>
        <w:pStyle w:val="Normal"/>
        <w:spacing w:lineRule="atLeast" w:line="360"/>
        <w:ind w:left="360" w:hanging="0"/>
        <w:rPr>
          <w:b/>
          <w:b/>
          <w:bCs/>
          <w:szCs w:val="21"/>
        </w:rPr>
      </w:pPr>
      <w:r>
        <w:rPr>
          <w:b/>
          <w:kern w:val="0"/>
          <w:szCs w:val="21"/>
        </w:rPr>
        <w:t>　　　　　　　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Times New Roman" w:eastAsia="Times New Roman"/>
          <w:b/>
          <w:color w:val="000000"/>
          <w:spacing w:val="8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评价：        同伴评价：  学科长评价：    小组长评价：    学术助理评价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600"/>
        <w:ind w:firstLine="1767"/>
        <w:rPr/>
      </w:pPr>
      <w:r>
        <w:rPr>
          <w:rFonts w:ascii="宋体;SimSun" w:hAnsi="宋体;SimSun" w:cs="宋体;SimSun"/>
          <w:b/>
          <w:sz w:val="32"/>
          <w:szCs w:val="32"/>
        </w:rPr>
        <w:t>《孔乙己》问题拓展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评价单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设计人：沐莲颖      审核人：                     序号：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组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2-4-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 w:val="24"/>
        </w:rPr>
        <w:t>拓展训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一（</w:t>
      </w:r>
      <w:r>
        <w:rPr>
          <w:rFonts w:cs="宋体;SimSun" w:ascii="宋体;SimSun" w:hAnsi="宋体;SimSun"/>
          <w:color w:val="1E1E1E"/>
          <w:szCs w:val="21"/>
        </w:rPr>
        <w:t>2011•</w:t>
      </w:r>
      <w:r>
        <w:rPr>
          <w:rFonts w:ascii="宋体;SimSun" w:hAnsi="宋体;SimSun" w:cs="宋体;SimSun"/>
          <w:color w:val="1E1E1E"/>
          <w:szCs w:val="21"/>
        </w:rPr>
        <w:t>江苏省苏州市）阅读《孔乙己》．完成下面的题。</w:t>
      </w:r>
      <w:r>
        <w:rPr>
          <w:rFonts w:cs="宋体;SimSun" w:ascii="宋体;SimSun" w:hAnsi="宋体;SimSun"/>
          <w:color w:val="1E1E1E"/>
          <w:szCs w:val="21"/>
        </w:rPr>
        <w:t>(3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1</w:t>
      </w:r>
      <w:r>
        <w:rPr>
          <w:rFonts w:ascii="宋体;SimSun" w:hAnsi="宋体;SimSun" w:cs="宋体;SimSun"/>
          <w:color w:val="1E1E1E"/>
          <w:szCs w:val="21"/>
        </w:rPr>
        <w:t>．孔乙己的出场总是伴随着各种笑声，然而这些笑声往往是与轻松、欢乐无关的。请仔细品味选文中的“笑”，说出你的理解和感悟。 </w:t>
      </w:r>
      <w:r>
        <w:rPr>
          <w:rFonts w:cs="宋体;SimSun" w:ascii="宋体;SimSun" w:hAnsi="宋体;SimSun"/>
          <w:color w:val="1E1E1E"/>
          <w:szCs w:val="21"/>
        </w:rPr>
        <w:t>(1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“横眉冷对千夫指，俯首甘为孺子牛”，鲁迅的性格中包含着柔情和顽强这两个看似对立的方面。而鲁迅笔下的孔乙己的个性也是不止一面的。请联系上面文字，说出你对此的理解。</w:t>
      </w:r>
      <w:r>
        <w:rPr>
          <w:rFonts w:cs="宋体;SimSun" w:ascii="宋体;SimSun" w:hAnsi="宋体;SimSun"/>
          <w:color w:val="1E1E1E"/>
          <w:szCs w:val="21"/>
        </w:rPr>
        <w:t>(1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面的句子都用到了“总是”这个词，请结合上下文，分析它们在语境中不同的表达作用。</w:t>
      </w:r>
      <w:r>
        <w:rPr>
          <w:rFonts w:cs="宋体;SimSun" w:ascii="宋体;SimSun" w:hAnsi="宋体;SimSun"/>
          <w:color w:val="1E1E1E"/>
          <w:szCs w:val="21"/>
        </w:rPr>
        <w:t>(1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①</w:t>
      </w:r>
      <w:r>
        <w:rPr>
          <w:rFonts w:ascii="宋体;SimSun" w:hAnsi="宋体;SimSun" w:cs="宋体;SimSun"/>
          <w:color w:val="1E1E1E"/>
          <w:szCs w:val="21"/>
        </w:rPr>
        <w:t>他对人说话，总是满口之乎者也，叫人半懂不懂的。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我担心父亲有一天会垮下来。然而，父亲的精力却很旺盛，脸上总是挂着笑容，在屋场上从这头走到那头，给这个递一支烟，又为那个送一杯茶。（《台阶》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北京市房山区中考）阅读《孔乙己》选段，完成</w:t>
      </w:r>
      <w:r>
        <w:rPr>
          <w:rFonts w:cs="宋体;SimSun" w:ascii="宋体;SimSun" w:hAnsi="宋体;SimSun"/>
          <w:color w:val="000000"/>
          <w:kern w:val="0"/>
          <w:szCs w:val="21"/>
        </w:rPr>
        <w:t>1—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孔乙已是站着喝酒而穿长衫的唯一的人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他身材很高大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青白脸色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皱纹间时常夹些伤痕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已一到店，所有喝酒的人便都看着他笑，有的叫道，“孔乙己，你脸上又添上新伤疤了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他不回答，对柜里说，“温两碗酒，要一碟茴香豆。”便排出九文大钱。他们又故意的高声嚷道，“你一定又偷了人家的东西了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孔乙己睁大眼睛说，“你怎么这样凭空污人清白……”“什么清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我前天亲眼见你偷了何家的书，吊着打。”孔乙己便涨红了脸，额上的青筋条条绽出，争辩道，“窃书不能算偷……窃书</w:t>
      </w:r>
      <w:r>
        <w:rPr>
          <w:rFonts w:cs="宋体;SimSun" w:ascii="宋体;SimSun" w:hAnsi="宋体;SimSun"/>
          <w:color w:val="000000"/>
          <w:kern w:val="0"/>
          <w:szCs w:val="21"/>
        </w:rPr>
        <w:t>!……</w:t>
      </w:r>
      <w:r>
        <w:rPr>
          <w:rFonts w:ascii="宋体;SimSun" w:hAnsi="宋体;SimSun" w:cs="宋体;SimSun"/>
          <w:color w:val="000000"/>
          <w:kern w:val="0"/>
          <w:szCs w:val="21"/>
        </w:rPr>
        <w:t>读书人的事，能算偷么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接连便是难懂的话，什么“君子固穷”，什么“者乎”之类，引得众人都哄笑起来：店内外充满了快活的空气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乙己最突出的特点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特点表明了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文中标出的</w:t>
      </w:r>
      <w:r>
        <w:rPr>
          <w:rFonts w:ascii="宋体;SimSun" w:hAnsi="宋体;SimSun" w:cs="宋体;SimSun"/>
          <w:color w:val="000000"/>
          <w:kern w:val="0"/>
          <w:szCs w:val="21"/>
        </w:rPr>
        <w:t>①②③④</w:t>
      </w:r>
      <w:r>
        <w:rPr>
          <w:rFonts w:ascii="宋体;SimSun" w:hAnsi="宋体;SimSun" w:cs="宋体;SimSun"/>
          <w:color w:val="000000"/>
          <w:kern w:val="0"/>
          <w:szCs w:val="21"/>
        </w:rPr>
        <w:t>句是对孔乙己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描写，各句的作用是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句“身材很高大”表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句“清白脸色”说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句“皱纹间时常夹些伤痕”表明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句“一部乱蓬蓬的花白的胡子”表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读文中画线的句子，说一说孔乙己为什么把“偷书”说成“窃书”，这表明了孔乙己怎样的性格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一句话概括上文的主要内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深圳市中考）阅读《孔乙己》选段，完成</w:t>
      </w:r>
      <w:r>
        <w:rPr>
          <w:rFonts w:cs="宋体;SimSun" w:ascii="宋体;SimSun" w:hAnsi="宋体;SimSun"/>
          <w:color w:val="000000"/>
          <w:kern w:val="0"/>
          <w:szCs w:val="21"/>
        </w:rPr>
        <w:t>1—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孔乙己喝过半碗酒，涨红的脸色渐渐复了原，旁人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段文字表现了孔乙己怎样的心理变化过程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众人”中的“哄笑”，有的麻木不仁，麻木不仁的根本原因是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作为二十一世纪的中学生，你从孔乙己身上读懂了什么？（结合全文，就其中一方面简答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自我评价：        同伴评价：     学科长评价：    小组长评价：   老师评价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宋体;SimSun" w:ascii="宋体;SimSun" w:hAnsi="宋体;SimSun"/>
        <w:b/>
        <w:color w:val="000000"/>
        <w:sz w:val="20"/>
        <w:szCs w:val="20"/>
      </w:rPr>
      <w:t>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Arial" w:hAnsi="Arial" w:cs="Arial"/>
        <w:b/>
        <w:color w:val="000000"/>
        <w:sz w:val="20"/>
        <w:szCs w:val="20"/>
      </w:rPr>
      <w:t>我主动，我参与，我体验，我成功</w:t>
    </w:r>
    <w:r>
      <w:rPr>
        <w:rFonts w:ascii="Arial" w:hAnsi="Arial" w:cs="Arial" w:eastAsia="Arial"/>
        <w:b/>
        <w:color w:val="000000"/>
        <w:sz w:val="20"/>
        <w:szCs w:val="20"/>
      </w:rPr>
      <w:t xml:space="preserve">                 </w:t>
    </w:r>
    <w:r>
      <w:rPr>
        <w:rFonts w:ascii="Arial" w:hAnsi="Arial" w:cs="Arial"/>
        <w:b/>
        <w:color w:val="000000"/>
        <w:sz w:val="20"/>
        <w:szCs w:val="20"/>
      </w:rPr>
      <w:t>初二语问题评价单</w:t>
    </w:r>
    <w:r>
      <w:rPr>
        <w:rFonts w:ascii="Arial" w:hAnsi="Arial" w:cs="Arial" w:eastAsia="Arial"/>
        <w:b/>
        <w:color w:val="000000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北京大学附中云南实验学校“</w:t>
    </w:r>
    <w:r>
      <w:rPr>
        <w:b/>
      </w:rPr>
      <w:t>1263</w:t>
    </w:r>
    <w:r>
      <w:rPr>
        <w:b/>
      </w:rPr>
      <w:t>问题学导型教学模式工具单</w:t>
    </w:r>
    <w:r>
      <w:rPr>
        <w:rFonts w:eastAsia="Times New Roman"/>
      </w:rPr>
      <w:t xml:space="preserve">             </w:t>
    </w:r>
    <w:r>
      <w:rPr>
        <w:b/>
      </w:rPr>
      <w:t>初二年级语文学科组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6:00Z</dcterms:created>
  <dc:creator/>
  <dc:description/>
  <dc:language>en-US</dc:language>
  <cp:lastModifiedBy>User</cp:lastModifiedBy>
  <cp:lastPrinted>2011-05-11T09:09:00Z</cp:lastPrinted>
  <dcterms:modified xsi:type="dcterms:W3CDTF">2012-04-10T10:47:00Z</dcterms:modified>
  <cp:revision>0</cp:revision>
  <dc:subject/>
  <dc:title/>
</cp:coreProperties>
</file>