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0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巢谷传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积累“举、习、友”等文言实词，理解、概括文章大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能通过对文章词句的品析，把握巢谷的性格品质，体会本文选材典型、详略安排得当的写作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明确作者写此传的用意。 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重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落实重点字词句，理解文意，把握巢谷的性格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对于巢谷性格品质的准确理解和概括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【初读课文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巢谷，字元修。父中世，眉山农家也，少从士大夫读书，老为</w:t>
      </w:r>
      <w:r>
        <w:rPr>
          <w:sz w:val="24"/>
          <w:u w:val="single"/>
        </w:rPr>
        <w:t>里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师。谷幼传父学，虽朴而博。举进士京师，见</w:t>
      </w:r>
      <w:r>
        <w:rPr>
          <w:sz w:val="24"/>
          <w:u w:val="single"/>
        </w:rPr>
        <w:t>举武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者，心好之。谷</w:t>
      </w:r>
      <w:r>
        <w:rPr>
          <w:sz w:val="24"/>
          <w:em w:val="underDot"/>
        </w:rPr>
        <w:t>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多力，遂弃其旧学，</w:t>
      </w:r>
      <w:r>
        <w:rPr>
          <w:sz w:val="24"/>
          <w:em w:val="underDot"/>
        </w:rPr>
        <w:t>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弓箭，习骑射。久之</w:t>
      </w:r>
      <w:r>
        <w:rPr>
          <w:sz w:val="24"/>
        </w:rPr>
        <w:t>,</w:t>
      </w:r>
      <w:r>
        <w:rPr>
          <w:sz w:val="24"/>
        </w:rPr>
        <w:t>业成而不中第。</w:t>
      </w:r>
    </w:p>
    <w:p>
      <w:pPr>
        <w:pStyle w:val="Normal"/>
        <w:spacing w:lineRule="auto" w:line="360"/>
        <w:rPr/>
      </w:pPr>
      <w:r>
        <w:rPr>
          <w:sz w:val="24"/>
        </w:rPr>
        <w:t>　　闻西边多骁勇，骑射击刺</w:t>
      </w:r>
      <w:r>
        <w:rPr>
          <w:sz w:val="24"/>
        </w:rPr>
        <w:t>,</w:t>
      </w:r>
      <w:r>
        <w:rPr>
          <w:sz w:val="24"/>
        </w:rPr>
        <w:t>为四方冠，去游秦凤、泾原间，所至</w:t>
      </w:r>
      <w:r>
        <w:rPr>
          <w:sz w:val="24"/>
          <w:em w:val="underDot"/>
        </w:rPr>
        <w:t>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其秀杰。有韩存宝者，尤与之善。谷教之兵书，二人相与为</w:t>
      </w:r>
      <w:r>
        <w:rPr>
          <w:sz w:val="24"/>
          <w:u w:val="single"/>
        </w:rPr>
        <w:t>金石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熙宁中，存宝为河州将，有功，号熙河名将，朝廷稍奇之。</w:t>
      </w:r>
      <w:r>
        <w:rPr>
          <w:sz w:val="24"/>
          <w:em w:val="underDot"/>
        </w:rPr>
        <w:t>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泸州蛮乞弟扰边，诸郡不能制，乃命存宝出兵讨之。存宝不</w:t>
      </w:r>
      <w:r>
        <w:rPr>
          <w:sz w:val="24"/>
          <w:em w:val="underDot"/>
        </w:rPr>
        <w:t>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蛮事，邀谷至军中问焉。及存宝得罪，将就逮，自料必死，谓谷曰：“我泾原武夫，死非所惜，</w:t>
      </w:r>
      <w:r>
        <w:rPr>
          <w:sz w:val="24"/>
          <w:em w:val="underDot"/>
        </w:rPr>
        <w:t>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妻子不免寒饿，</w:t>
      </w:r>
      <w:r>
        <w:rPr>
          <w:sz w:val="24"/>
          <w:em w:val="underDot"/>
        </w:rPr>
        <w:t>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中有银数百两，非君莫使</w:t>
      </w:r>
      <w:r>
        <w:rPr>
          <w:sz w:val="24"/>
          <w:em w:val="underDot"/>
        </w:rPr>
        <w:t>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之者。”谷许诺，即变姓名，怀银步行往授其子，人无知者。存宝死，谷逃避江淮间，会赦乃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予以</w:t>
      </w:r>
      <w:r>
        <w:rPr>
          <w:sz w:val="24"/>
          <w:u w:val="single"/>
        </w:rPr>
        <w:t>乡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故，幼而识之，知其志节，</w:t>
      </w:r>
      <w:r>
        <w:rPr>
          <w:sz w:val="24"/>
          <w:u w:val="single"/>
        </w:rPr>
        <w:t>缓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可托者也。予之在朝，谷沉浮里中，未尝一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绍圣初，予以罪谪居筠州，自筠徙雷，徙循。予兄子瞻亦自惠再徙昌化，士大夫皆</w:t>
      </w:r>
      <w:r>
        <w:rPr>
          <w:sz w:val="24"/>
          <w:em w:val="underDot"/>
        </w:rPr>
        <w:t>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与予兄弟游，平生亲友无复相闻者。谷独</w:t>
      </w:r>
      <w:r>
        <w:rPr>
          <w:sz w:val="24"/>
          <w:u w:val="single"/>
        </w:rPr>
        <w:t>慨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自眉山</w:t>
      </w:r>
      <w:r>
        <w:rPr>
          <w:sz w:val="24"/>
          <w:em w:val="underDot"/>
        </w:rPr>
        <w:t>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言，欲徒步访吾兄弟。闻者皆笑其狂。元符二年春正月，自梅州遗予书曰：“我万里步行见公，不自意全，今至梅矣，不旬日必见，死无恨矣。”予惊喜曰：“此非今世人，古之人也。”既见，握手相泣，已而道</w:t>
      </w:r>
      <w:r>
        <w:rPr>
          <w:sz w:val="24"/>
          <w:u w:val="single"/>
        </w:rPr>
        <w:t>平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逾月不厌。时谷年七十有三矣，瘦瘠多病，非复昔日元修也。将复见子瞻于海南，予</w:t>
      </w:r>
      <w:r>
        <w:rPr>
          <w:sz w:val="24"/>
          <w:em w:val="underDot"/>
        </w:rPr>
        <w:t>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其老且病，止之曰：“君意则善，然自此至儋数千里，复当渡海，非老人事也。”谷曰：“我自视未即死也，公</w:t>
      </w:r>
      <w:r>
        <w:rPr>
          <w:sz w:val="24"/>
          <w:em w:val="underDot"/>
        </w:rPr>
        <w:t>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止我。”留之不可，阅其橐中，无数千钱，予方乏困，亦</w:t>
      </w:r>
      <w:r>
        <w:rPr>
          <w:sz w:val="24"/>
          <w:u w:val="single"/>
        </w:rPr>
        <w:t>强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遣之。船行至新会，有蛮</w:t>
      </w:r>
      <w:r>
        <w:rPr>
          <w:sz w:val="24"/>
          <w:em w:val="underDot"/>
        </w:rPr>
        <w:t>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窃其橐装以逃，获于新州，谷从之至新，遂病死。予闻，哭之失声，恨其不用吾言，然亦奇其不用吾言而行其志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予方杂居南夷，与之起居出入，盖将终焉，虽知其贤，尚何以发之。闻谷有子蒙，在泾原军中，故为作传，异日以授之。谷始名榖，及见之循州，改名谷云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【预习思考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全文，生字自行注音，如</w:t>
      </w:r>
      <w:r>
        <w:rPr>
          <w:rFonts w:ascii="宋体;SimSun" w:hAnsi="宋体;SimSun" w:cs="宋体;SimSun"/>
          <w:kern w:val="0"/>
          <w:sz w:val="24"/>
        </w:rPr>
        <w:t>橐（</w:t>
      </w:r>
      <w:r>
        <w:rPr>
          <w:rFonts w:cs="宋体;SimSun" w:ascii="宋体;SimSun" w:hAnsi="宋体;SimSun"/>
          <w:kern w:val="0"/>
          <w:sz w:val="24"/>
        </w:rPr>
        <w:t>tuó</w:t>
      </w:r>
      <w:r>
        <w:rPr>
          <w:rFonts w:ascii="宋体;SimSun" w:hAnsi="宋体;SimSun" w:cs="宋体;SimSun"/>
          <w:kern w:val="0"/>
          <w:sz w:val="24"/>
        </w:rPr>
        <w:t>） 闾（</w:t>
      </w:r>
      <w:r>
        <w:rPr>
          <w:rFonts w:cs="宋体;SimSun" w:ascii="宋体;SimSun" w:hAnsi="宋体;SimSun"/>
          <w:kern w:val="0"/>
          <w:sz w:val="24"/>
        </w:rPr>
        <w:t>lǘ</w:t>
      </w:r>
      <w:r>
        <w:rPr>
          <w:rFonts w:ascii="宋体;SimSun" w:hAnsi="宋体;SimSun" w:cs="宋体;SimSun"/>
          <w:kern w:val="0"/>
          <w:sz w:val="24"/>
        </w:rPr>
        <w:t>） 愍（</w:t>
      </w:r>
      <w:r>
        <w:rPr>
          <w:rFonts w:cs="宋体;SimSun" w:ascii="宋体;SimSun" w:hAnsi="宋体;SimSun"/>
          <w:kern w:val="0"/>
          <w:sz w:val="24"/>
        </w:rPr>
        <w:t>mǐn</w:t>
      </w:r>
      <w:r>
        <w:rPr>
          <w:rFonts w:ascii="宋体;SimSun" w:hAnsi="宋体;SimSun" w:cs="宋体;SimSun"/>
          <w:kern w:val="0"/>
          <w:sz w:val="24"/>
        </w:rPr>
        <w:t>） 遗（</w:t>
      </w:r>
      <w:r>
        <w:rPr>
          <w:rFonts w:cs="宋体;SimSun" w:ascii="宋体;SimSun" w:hAnsi="宋体;SimSun"/>
          <w:kern w:val="0"/>
          <w:sz w:val="24"/>
        </w:rPr>
        <w:t>wèi</w:t>
      </w:r>
      <w:r>
        <w:rPr>
          <w:rFonts w:ascii="宋体;SimSun" w:hAnsi="宋体;SimSun" w:cs="宋体;SimSun"/>
          <w:kern w:val="0"/>
          <w:sz w:val="24"/>
        </w:rPr>
        <w:t>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根据课后注释，自行翻译全文，可参考品读</w:t>
      </w:r>
      <w:r>
        <w:rPr>
          <w:rFonts w:cs="宋体;SimSun" w:ascii="宋体;SimSun" w:hAnsi="宋体;SimSun"/>
          <w:sz w:val="24"/>
        </w:rPr>
        <w:t>P79</w:t>
      </w:r>
      <w:r>
        <w:rPr>
          <w:rFonts w:ascii="宋体;SimSun" w:hAnsi="宋体;SimSun" w:cs="宋体;SimSun"/>
          <w:sz w:val="24"/>
        </w:rPr>
        <w:t>的译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是一篇人物传记，主要写了哪三件事？以简洁的语言来概括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了解了巢谷的故事，你觉得巢谷是个怎样的人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巢谷的朋友韩存宝和苏辙是如何评价巢谷的？请摘抄课文原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【课外拓展】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子仪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郭汾阳在汾州，尝奏一州县官，而敕不下。判官张昙言于同列，以令公勋德，而请一吏致阻，是宰相之不知体甚也。汾阳王闻之，谓僚属曰：“自艰难以来，朝廷姑息方镇武臣，求无不得。以是方镇跋扈，使朝廷疑之，以致如此。今子仪奏一属官不下，不过是所请不当圣意。上恩亲厚，不以武臣待子仪，诸公可以见贺矣！”闻者服其忠公焉。王在河中，禁无故走马，犯者死。南阳夫人乳母之子抵禁，都虞候杖杀。诸子泣告于王，言虞候纵横之状，王叱而遣之。明日，对宾僚吁叹者数四。众皆不晓，徐问之，王曰：“某之诸子，皆奴材也。”遂告以故曰：“伊不赏父之都虞候，而惜母之阿奶儿，非奴材而何？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“郭汾阳在汾州”和“以令公勋德”两句中的“汾阳”“令公”都是对郭子仪的称谓。下列对称谓的判断正确的一项是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官名官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官名一般尊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别号官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爵名官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的“南阳夫人”是主要人物的什么人？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母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妻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儿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姊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“以致如此”的“此”指的是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宰相之不知体甚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所请不当圣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是方镇跋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求无不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下列句中加点词语的解释有误的一项是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而敕不下敕：帝王的诏书、命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自艰难以来艰难：艰苦困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是以方镇跋扈方镇：镇守一方的军区长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言虞候纵横之状纵横：这里指放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“上恩亲厚，不以武臣待子仪，诸公可以见贺矣”一句的理解正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郭子仪认为皇上把他看得比一般方镇更重要，对他格外施恩，所以诸公应该祝贺皇上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郭子仪认为皇上把他看得比一般方镇更重要，对他格外施恩，所以诸公应该祝贺自己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郭子仪认为皇上对他不像对待一般方镇那样姑息，有求必应，这就是对他亲厚，所以诸公应该祝贺皇上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郭子仪认为皇上对他不像对待一般方镇那样姑息，有求必应，这就是对他亲厚，所以诸公应该祝贺自己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“以令公勋德，而请一吏致阻，是宰相之不知体甚也”译得正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凭着令公的功勋和品德，而想请一个小吏却受到阻挠，这是宰相（需经过宰相）不知体贴人啊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凭着令公的功勋和品德，而想请一个小吏却受到阻挠，这说明是宰相不知体统啊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凭着令公的功勋和品德，而请皇帝处分一个小吏却受到阻挠，这是宰相不知体贴人啊！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凭着令公的功勋和品德，而请皇帝处分一个小吏却受到阻挠，这说明是宰相不知体统啊！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宾僚吁叹者数四”的原因是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奏一州县官，而敕不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宰相之不知体甚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朝廷姑息方镇武臣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某之诸子，皆奴材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9:00Z</dcterms:created>
  <dc:creator/>
  <dc:description/>
  <dc:language>en-US</dc:language>
  <cp:lastModifiedBy>微软用户</cp:lastModifiedBy>
  <dcterms:modified xsi:type="dcterms:W3CDTF">2011-03-08T07:10:00Z</dcterms:modified>
  <cp:revision>0</cp:revision>
  <dc:subject/>
  <dc:title/>
</cp:coreProperties>
</file>