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北二中   初二  年级    语文   学科教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执教人：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丛艳丽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09"/>
        <w:gridCol w:w="144"/>
        <w:gridCol w:w="254"/>
        <w:gridCol w:w="200"/>
        <w:gridCol w:w="598"/>
        <w:gridCol w:w="2303"/>
        <w:gridCol w:w="898"/>
        <w:gridCol w:w="598"/>
        <w:gridCol w:w="1205"/>
        <w:gridCol w:w="808"/>
        <w:gridCol w:w="464"/>
      </w:tblGrid>
      <w:tr>
        <w:trPr/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教学课题</w:t>
            </w:r>
          </w:p>
        </w:tc>
        <w:tc>
          <w:tcPr>
            <w:tcW w:w="5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巢谷传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课时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标</w:t>
            </w:r>
          </w:p>
        </w:tc>
        <w:tc>
          <w:tcPr>
            <w:tcW w:w="7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知识与技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了解本文对比手法的运用和冲淡质朴的语言特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7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过程与方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了解文言文中名词、形容词作动词的用法。积累文言词语：举、第、相与、谓、遗。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7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情感态度与价值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认识人物轻权势、重情义的优良品性。</w:t>
            </w:r>
          </w:p>
        </w:tc>
      </w:tr>
      <w:tr>
        <w:trPr/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重点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积累重点字词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难点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了解巢谷的高风亮节</w:t>
            </w:r>
          </w:p>
        </w:tc>
      </w:tr>
      <w:tr>
        <w:trPr/>
        <w:tc>
          <w:tcPr>
            <w:tcW w:w="1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教学练习设计分层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教具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Ppt</w:t>
            </w:r>
          </w:p>
        </w:tc>
      </w:tr>
      <w:tr>
        <w:trPr/>
        <w:tc>
          <w:tcPr>
            <w:tcW w:w="21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德育融透点、渗透点、结合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重情义的优良品性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绿色教育结合点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冲淡质朴、不事雕琢。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复习巩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一、文学常识填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《巢谷传》的作者是          （朝代）       （人），著有《         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“三苏”是指        、         、         三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：宋   苏辙  《栾城集》。 苏洵、苏轼，苏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二、解释下列加点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举进士京师    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顾妻子不免寒饿。  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非君莫使遗之者      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会赦乃出          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少从士大夫读书    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、不旬日必见       旬日 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死无恨矣！        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士大夫皆讳与予兄弟游   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自眉山诵言        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朝廷稍奇之       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尤与之善         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业成而不中第       第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公无止我       无：                 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逾月不厌      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予愍其老且病      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存宝不习蛮事。    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、予方乏困，亦强资遣之          乏困：            强资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 二人相与为金石交          相与：             金石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自料必死，谓谷曰：         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畜弓箭，习骑射             畜：                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：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推荐、选拔；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只是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送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遇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年轻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十天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遗憾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避忌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通“讼”公开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以……为奇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友善、友好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科举考试及格的等次。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通“毋”不要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厌倦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哀怜、怜惜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熟悉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物质缺乏，没有钱财；勉强资助。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互相结交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对…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说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通“蓄”储备，这里是“置办了”的意思。 练习，熟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三、用现代汉语翻译下列句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予闻，哭之失声，恨其不用吾言，然亦奇其不用吾言而行其志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我万里步行见公，不自意全，今至梅矣。不旬日必见，死无恨矣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留之，不可。阅其槖中，无数千钱，予方乏困，亦强资遣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我听说后，痛哭失声，埋怨他不听我的话，然而也对他不采纳我的意见而实现自己的心愿感到惊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我步行万里来见你，自己也没有意料到还能保全性命，现在已到梅州了，不用十天就能就能与您相见，就算是死我也没有遗憾了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挽留他，他不答应。看到他袋子里没有多少钱，而我当时正物质缺乏，没有钱财（穷困潦倒），也就只能勉强资助，凑了点钱送给他作为路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四、阅读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、本文是一篇人物传记，主要写了哪三件事？以简洁的语言来概括。最好用四字词语来概括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巢谷（弃文从武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）巢谷（冒死送银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巢谷（徒步访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你觉得巢谷是个怎样的人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巢谷是个忠于友情、有情有义，言出必行，对朋友守信，值得朋友信任，为朋友雪中送炭的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巢谷的朋友韩存宝是如何评价巢谷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：韩存宝：“非君莫使遗之者”不是你没有人能送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巢谷的朋友苏辙是如何评价巢谷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：苏辙“知其志节，缓急可托也。”“此非今世人，古之人也。”知道他志向高洁，是大事小事都可以托付的人。这不是今世的人，是古代的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作者为什么要为巢谷立传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：作者写此传的用意：知巢谷之贤，扬巢谷之名，斥世俗之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、为什么要写巢谷弃文从武之事？为什么略写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：使巢谷的形象更全面立体，说明巢谷特立独行、与众不同，巢谷认为独立自存的生命才是有意义的。本文的主旨是要表现巢谷轻权势、重情义的优良品质，后两件事例详写是作者着重展现巢谷在与朋友的交往中表现的“信”“义”，而第一件事是为了使人物形象更全面，并非重点，所以略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本文对比手法的运用恰到好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一是巢谷自身前后作为的对比：苏辙“在朝”而巢谷“浮沉里中”， 巢谷“未尝一见”； 苏辙兄弟“以罪谪”之时，巢谷“徒步访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二是与他人行为的对比。苏辙兄弟遭贬谪后，官员们“皆讳”与他们交往，亲友“无复相闻”；而巢谷“独”“万里步行”拜访。两组对比，突出巢谷轻权势、重情义的古道热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本文语言冲淡质朴，不事雕琢，人物坚毅忠贞的形象跃然纸上，可谓鲜明生动、栩栩如生。（体现在动作描写和语言描写上）请在文中找出，并加以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动作：即变姓名，怀银步行，往授其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语言：“我自视未即死也，公无止我！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行文质朴简介，寥寥数语，人物坚毅忠贞跃的气质跃然纸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在深入了解巢谷的基础上，在题目“巢谷传”前加一个定语：       巢谷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答案：可以是“义士”、“君子”等，对人物形象更深入把握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“时谷年七十有三矣，瘦瘠多病，非复昔日元修也”从全文来看“昔日元修”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   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“予闻，哭之失声，恨其不用吾言，然亦奇其不用吾言而行其志也。”中“恨”和“奇”是否矛盾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“虽知其贤，尚何以发之”，作者传扬巢谷美德的方法是            ，文章中表现巢谷“贤”的具体内容有 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析讲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课堂小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布置作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  做同步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  预习《不求甚解》</w:t>
            </w:r>
          </w:p>
        </w:tc>
      </w:tr>
      <w:tr>
        <w:trPr/>
        <w:tc>
          <w:tcPr>
            <w:tcW w:w="1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课后小结</w:t>
            </w:r>
          </w:p>
        </w:tc>
        <w:tc>
          <w:tcPr>
            <w:tcW w:w="73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这篇人物传记写一位忠于友情的笃诚君子巢谷。首写巢谷弃文习武，已使人觉谷与众不同；次写谷与照河名将韩存宝的金石之交，韩因罪“自料必死”，托巢谷以后事，谷“即变姓名，怀银步行往授其子，人无知者”，后写巢谷与苏辙兄弟的交谊。当他们青云直上时，“谷浮沉里中，未尝一见”，而在他们远谪岭南时，谷却自眉州“万里步行”相访，结果死于途中。全文语言质朴，选材典型，详略得宜，只以三件事就将义士巢谷的风节和形象写得很逼真。文章写得情深意挚、结构缜密、文笔简洁、风格质朴，是一篇比较出色的传记。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  <w:lang w:bidi="ne-NP"/>
              </w:rPr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闸北二中   初二  年级    语文   学科教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执教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：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丛艳丽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执教日期：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日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09"/>
        <w:gridCol w:w="144"/>
        <w:gridCol w:w="254"/>
        <w:gridCol w:w="200"/>
        <w:gridCol w:w="598"/>
        <w:gridCol w:w="2303"/>
        <w:gridCol w:w="898"/>
        <w:gridCol w:w="598"/>
        <w:gridCol w:w="1205"/>
        <w:gridCol w:w="808"/>
        <w:gridCol w:w="464"/>
      </w:tblGrid>
      <w:tr>
        <w:trPr/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教学课题</w:t>
            </w:r>
          </w:p>
        </w:tc>
        <w:tc>
          <w:tcPr>
            <w:tcW w:w="5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巢谷传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课时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标</w:t>
            </w:r>
          </w:p>
        </w:tc>
        <w:tc>
          <w:tcPr>
            <w:tcW w:w="7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知识与技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了解本文对比手法的运用和冲淡质朴的语言特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7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过程与方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了解文言文中名词、形容词作动词的用法。积累文言词语：举、第、相与、谓、遗。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76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情感态度与价值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认识人物轻权势、重情义的优良品性。</w:t>
            </w:r>
          </w:p>
        </w:tc>
      </w:tr>
      <w:tr>
        <w:trPr/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重点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积累重点字词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难点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了解巢谷的高风亮节</w:t>
            </w:r>
          </w:p>
        </w:tc>
      </w:tr>
      <w:tr>
        <w:trPr/>
        <w:tc>
          <w:tcPr>
            <w:tcW w:w="1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教学练习设计分层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教具</w:t>
            </w:r>
          </w:p>
        </w:tc>
        <w:tc>
          <w:tcPr>
            <w:tcW w:w="3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Ppt</w:t>
            </w:r>
          </w:p>
        </w:tc>
      </w:tr>
      <w:tr>
        <w:trPr/>
        <w:tc>
          <w:tcPr>
            <w:tcW w:w="21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德育融透点、渗透点、结合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重情义的优良品性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绿色教育结合点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冲淡质朴、不事雕琢。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一、作者简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苏辙：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039-111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，字子由，汉族，眉州眉山（今属四川）人。嘉佑二年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05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与其兄苏轼同登进士科。官尚书右丞、门下侍郎。自号颍滨遗老。卒，谥文定。唐宋八大家之一，与父苏洵、兄苏轼，合称三苏。政治态度与苏轼一致，文学成就不如其兄，所著有《栾城集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二、文章简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这篇人物传记写一位忠于友情的笃诚君子巢谷。首写巢谷弃文习武，已使人觉谷与众不同；次写谷与照河名将韩存宝的金石之交，韩因罪“自料必死”，托巢谷以后事，谷“即变姓名，怀银步行往授其子，人无知者”，后写巢谷与苏辙兄弟的交谊。当他们青云直上时，“谷浮沉里中，未尝一见”，而在他们远谪岭南时，谷却自眉州“万里步行”相访，结果死于途中。全文语言质朴，选材典型，详略得宜，只以三件事就将义士巢谷的风节和形象写得很逼真。文章写得情深意挚、结构缜密、文笔简洁、风格质朴，是一篇比较出色的传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三、朗读课文，纠正字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橐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tuó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 闾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lǘ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 愍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mǐn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 遗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wèi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四、积累重点字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举—推荐，选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习—练习；熟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友—结交，名词做动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奇—以……为奇，意动用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会—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旬—十天为一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橐—袋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闾—乡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愍—哀怜，怜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遗—发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顾—只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恨—遗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诵—通“讼”，公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无—通“毋”，不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金石交——比喻友谊坚贞、坚固，谓友谊深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五、译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巢谷，字元修。他的父亲是中世，眉山的农民，年少时跟随士大夫读书，老年时在里地的学校教书。巢谷小时候跟随父亲学习，虽然家境简朴但是博学多才。进京参加进士考试，看见武艺高强的人，很喜欢。巢谷一向力气很大，于是放弃了原来所学的东西，准备弓箭，学习骑马射箭。不久学成，而没有考中进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听说西部的人大多骁勇善战，骑射击刺的本领是四方中最好的，于是去游历秦凤、泾原等地。与所到之处的豪杰结交。有个叫韩存宝的，与他的关系特别好。巢谷教他兵书，两人结下深厚的友谊。熙宁年间，存宝作为河州的将领，建立战功，被称为熙河名将，朝廷有些重视他。正赶上泸州蛮乞弟侵扰边境，各郡都不能抵制他们，于是命令存宝出兵攻打。存宝不懂少数民族的风俗，请巢谷到军营中作顾问。后来存宝犯了法，就要被抓捕，自己料到一定会死，就对巢谷说：“我是泾原的一个武夫，死并没有什么可惜的，只是我的妻子就难免挨饿受冻生活困苦，口袋里还有数百两银子，除了您没有别人可以带我交给他们了。”巢谷答应了。就更换姓名，带着银两步行去送给存宝的儿子，没有人知道这件事。存宝死后，巢谷逃避到江淮一带，等到赦免才出来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巢谷与我是同乡，所以小时候就认识，知道他的志向高洁，是大事小事都可以托付的人。后来我入朝当官，巢谷在里地，我们没有机会见面。绍圣初年，我因罪谪居在筠州，后来从筠州搬到雷州，又从雷州迁到循州。 我哥哥苏轼也从惠州搬到昌化，士大夫们都不敢和我们兄弟来往，亲戚朋友也再没有联络了。只有巢谷在眉山公开说要徒步寻访我们兄弟俩。听见的人都笑他痴狂。元符二年正月，他从梅州给我来信说：“我步行万里来见你，自己也没有意料到还能保全性命，现在到梅州了，很快就能相见，就算死也没有憾了。”我惊喜地说：“他不是现代的人，而是古人啊！”相见之后，握手相对而哭，然后说平生之事，说了一个多月也不觉厌倦。 当时巢谷已经七十三岁了，瘦而多病，已经不是当年的那个元修了。他还要去海南见子瞻，我同情他年老多病，劝止他说：“你虽然一番好意，但是从这里到子瞻那里数千里，还要过海，不是老人能做到的。”他说：“我自认为还不会马上死，你别拦我。”留不住他，再看看他包里，只有数千钱了。我虽然也很穷，还是凑了点钱给他作为路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船到了新会，有个南蛮奴隶偷了他的包逃跑，在新州被抓获，巢谷跟着他到了新洲，很快就病死了。我听说后，痛哭失声，埋怨他不听我的话，然而也对他不采纳我的意见而实现自己的心愿感到惊异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我住在南方，和蛮夷住在这里，大概也要死在这里了。虽然知道他的贤德，但我还能用什么方法来传扬他的事迹呢？我听说他有个儿子叫巢蒙，在泾原的军中，所以只能为他立传，改天交给巢蒙。巢谷开始叫巢谷，在循州见过之后，改名叫谷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六、课文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．本文是一篇人物传记，主要写了哪三件事？以简洁的语言来概括。最好用四字词语来概括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明确：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巢谷弃文从武 。（弃文从武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）巢谷与照河名将韩存宝的金石之交，为他冒死送银。（冒死送银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巢谷与苏辙兄弟的交谊。在他们远谪岭南时，谷却自眉州“万里步行”相访，结果死于途中。（徒步访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你觉得巢谷是个怎样的人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对朋友守信，值得朋友信任，为朋友雪中送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巢谷的朋友韩存宝是如何评价巢谷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韩存宝：“非君莫使遗之者”不是你没有人能送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解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说明巢谷作为朋友值得信赖。“怀银步行往授其子。”说明巢谷不付所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说明事情危急，这件事有危险性，需要勇气、胆略。“将就逮，自料必死”“即变姓名……人无知者”“谷逃避江淮间，会赦乃出”明知不可为而为之，可见其忠于友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巢谷的朋友苏辙是如何评价巢谷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苏辙“知其志节，缓急可托也。”“此非今世人，古之人也。”知道他志向高洁，是大事小事都可以托付的人。这不是今世的人，是古代的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解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前者的评价正与前一事暗相应和。而后一句怎么理解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“今世人”怎样作为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士大夫皆讳与予兄弟游”“平生亲友无复相闻者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当时苏辙状况如何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学生结合文本，结合所查苏辙资料交流明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苏家兄弟连遭贬谪，处“乏困”之状，已无翻身之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“古之人”怎样作为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予之在朝，谷浮沉里中，未尝一见。”而当苏家兄弟处在这样的困境中，“谷独慨然自眉山诵言，欲徒步访吾兄弟”，巢谷一个人情绪激昂从眉山公开说，要徒步行走来拜访我们兄弟。不顾“闻者”“笑”，不顾“七十有三”高龄，不顾“瘦瘠多病”，不顾“橐中”羞涩，不顾山高海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巢谷有情有义，言出必行，最后病死在徒步去看苏轼的路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作者为什么要为巢谷立传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作者写此传的用意：知巢谷之贤，扬巢谷之名，斥世俗之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、为什么要写巢谷弃文从武之事？为什么略写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使巢谷的形象更全面立体，说明巢谷特立独行、与众不同，巢谷认为独立自存的生命才是有意义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作为传记类文章对人物形象的展现有侧重点，后两件事例详写是作者着重展现巢谷在与朋友的交往中表现的“信”“义”，而第一件事是为了使人物形象更全面，并非重点，所以略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本文对比手法的运用恰到好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一是巢谷自身前后作为的对比：苏辙“在朝”而巢谷“浮沉里中”， 巢谷“未尝一见”； 苏辙兄弟“以罪谪”之时，巢谷“徒步访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二是与他人行为的对比。苏辙兄弟遭贬谪后，官员们“皆讳”与他们交往，亲友“无复相闻”；而巢谷“独”“万里步行”拜访。两组对比，突出巢谷轻权势、重情义的古道热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本文语言冲淡质朴，不事雕琢，人物坚毅忠贞的形象跃然纸上，可谓鲜明生动、栩栩如生。（体现在动作描写和语言描写上）请在文中找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动作：即变姓名，怀银步行，往授其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语言：“我自视未即死也，公无止我！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行文质朴简介，寥寥数语，人物坚毅忠贞跃的气质跃然纸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、在深入了解巢谷的基础上，在题目“巢谷传”前加一个定语：       巢谷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 xml:space="preserve">明确：可以是“义士”、“君子”等，对人物形象更深入把握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七、小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太史公云：“天下熙熙，皆为利来；天下攘攘，皆为利往。”然而从巢谷身上我们看到了人性最美丽、最耀眼的光辉。也许，与巢谷先生比，我们不得不承认我们是凡夫俗子，但是虽不能至，心实向往之，光风霁月，天青月白，每个人心中都应有这样的一方净土，洁净精微，一尘不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八、布置作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．  找出文中的判断句，并归类整理。（①……者，……也②……也③直接表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．完成教学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1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课后小结</w:t>
            </w:r>
          </w:p>
        </w:tc>
        <w:tc>
          <w:tcPr>
            <w:tcW w:w="73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  <w:lang w:bidi="ne-NP"/>
              </w:rPr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bidi="ne-N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6:00Z</dcterms:created>
  <dc:creator>zmj</dc:creator>
  <dc:description/>
  <cp:keywords/>
  <dc:language>en-US</dc:language>
  <cp:lastModifiedBy>qwc</cp:lastModifiedBy>
  <dcterms:modified xsi:type="dcterms:W3CDTF">2012-05-05T04:04:00Z</dcterms:modified>
  <cp:revision>3</cp:revision>
  <dc:subject/>
  <dc:title>北二中   初二  年级    语文   学科教案 </dc:title>
</cp:coreProperties>
</file>