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CS大黑;宋体" w:hAnsi="文鼎CS大黑;宋体" w:eastAsia="文鼎CS大黑;宋体"/>
          <w:szCs w:val="21"/>
        </w:rPr>
      </w:pPr>
      <w:r>
        <w:rPr>
          <w:rFonts w:ascii="文鼎CS大黑;宋体" w:hAnsi="文鼎CS大黑;宋体" w:eastAsia="文鼎CS大黑;宋体"/>
          <w:szCs w:val="21"/>
        </w:rPr>
        <w:t>邹忌讽齐王纳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邹忌修八尺有余，而形貌昳丽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朝服衣冠，窥镜，谓其妻曰：“我孰与城北徐公美？”其妻曰：“君美甚，徐公何能及君也？”城北徐公，齐国之美丽者也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忌不自信，而复问其妾曰：“吾孰与徐公美？”妾曰：“徐公何能及君也？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旦日，客从外来，与坐谈，问之客曰：“吾与徐公孰美？”客曰：“徐公不若君之美也。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明日徐公来。孰视之，自以为不如；窥镜而自视，又弗如远甚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暮寝而思之，曰：“吾妻之美我者，私我也；妾之美我者，畏我也；客之美我者，欲有求于我也。”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于是入朝见威王，曰：“臣诚知不如徐公美。臣之妻私臣，臣之妾畏臣，臣之客欲有求于臣，皆以美于徐公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今齐地方千里，百二十城，宫妇左右莫不私王，朝廷之臣莫不畏王，四境之内莫不有求于王：由此观之，王之蔽甚矣。”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王曰：“善。”乃下令：“群臣吏民能面刺寡人之过者，受上赏；上书谏寡人者，受中赏；能谤讥于市朝，闻寡人之耳者，受下赏。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令初下，群臣进谏，门庭若市；数月之后，时时而间进； 期年之后，虽欲言，无可进者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燕、赵、韩、魏闻之，皆朝于齐。此所谓战胜于朝廷。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文章讲了一个什么故事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szCs w:val="21"/>
        </w:rPr>
        <w:t>文记述了邹忌从与徐公比美中悟出治国的道理，进而讽劝齐王纳谏，使齐国大治的故事。表现出邹忌足智多谋，善于辞令，实事求是，头脑冷静，善于观察、思考。反映了他“知无不言，言无不尽”的坦荡胸怀。也反映出齐王是一位有魄力的君主。他深知收买人心的重要，勇于听取不同意见，对于邹忌的讽谏，他闻过则喜，并立马付诸行动，更难能可贵的是他能根据人们对朝政的批评议论，进行大胆的政治改革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.</w:t>
      </w:r>
      <w:r>
        <w:rPr>
          <w:rFonts w:ascii="宋体;SimSun" w:hAnsi="宋体;SimSun" w:cs="宋体;SimSun"/>
          <w:kern w:val="0"/>
          <w:szCs w:val="21"/>
        </w:rPr>
        <w:t>理清结构层次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段：进谏的依据。邹忌与徐公比美，发觉受蒙蔽，从中体味出国君不易听到直言的道理，并决定“入朝见威王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第二段：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段：纳谏的举措及结果。齐威王接受邹忌的劝告，立即颁布政令，悬赏求谏。齐威王纳谏除蔽，政治清明，使齐国国势强盛，威震诸侯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szCs w:val="21"/>
        </w:rPr>
        <w:t>第一段主要写邹忌与徐公比美以及邹忌的冷静思考。说明邹忌头脑清醒，不为奉承所迷惑。善于思考、实事求是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第二段写邹忌入朝讽谏。体现了邹忌的真知灼见和深谋远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齐王纳谏及齐国大治。从侧面表现邹忌的精明能干、治国之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szCs w:val="21"/>
        </w:rPr>
        <w:t>邹忌是一个什么样的人？</w:t>
      </w:r>
      <w:r>
        <w:rPr>
          <w:color w:val="1E1E1E"/>
          <w:szCs w:val="21"/>
        </w:rPr>
        <w:t>文中如何塑造邹忌这一形象的？</w:t>
      </w:r>
      <w:r>
        <w:rPr>
          <w:color w:val="1E1E1E"/>
          <w:szCs w:val="21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英俊、明智、精心、实事求是，有自知之明。</w:t>
      </w:r>
      <w:r>
        <w:rPr>
          <w:color w:val="1E1E1E"/>
          <w:szCs w:val="21"/>
        </w:rPr>
        <w:t>叙事中塑造人物，对话中刻画人物。</w:t>
      </w:r>
      <w:r>
        <w:rPr>
          <w:color w:val="1E1E1E"/>
          <w:szCs w:val="21"/>
        </w:rPr>
        <w:t> 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szCs w:val="21"/>
        </w:rPr>
        <w:t>结合课文分析齐王是一个什么样的人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齐王是一个为了修明政治，善于开言路，从谏如流，行动果断的君王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szCs w:val="21"/>
        </w:rPr>
        <w:t>本文中邹忌和齐威王个性鲜明，你更欣赏哪一位？说说你的看法。</w:t>
      </w:r>
    </w:p>
    <w:p>
      <w:pPr>
        <w:pStyle w:val="Normal"/>
        <w:spacing w:lineRule="atLeast" w:line="0"/>
        <w:rPr/>
      </w:pPr>
      <w:r>
        <w:rPr>
          <w:szCs w:val="21"/>
        </w:rPr>
        <w:t>（示例）我更欣赏邹忌，因为邹忌能用生动委婉的方式劝说，我从他身上学到了与他人交往的艺术。（或说：我更欣赏齐王，他能够正视自己的不足，接受他人规劝，我看到了他宽广的胸怀。）</w:t>
      </w:r>
      <w:r>
        <w:rPr>
          <w:rFonts w:ascii="宋体;SimSun" w:hAnsi="宋体;SimSun" w:cs="宋体;SimSun"/>
          <w:kern w:val="0"/>
          <w:szCs w:val="21"/>
        </w:rPr>
        <w:t>．邹忌：①有勇气；②说话讲究技巧；③忠诚；④有自知之明等。齐王：①胸怀宽广；②虚心纳谏；③有富国强兵的愿望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邹忌是怎样启发诱导齐威王纳谏的？</w:t>
      </w:r>
      <w:r>
        <w:rPr>
          <w:szCs w:val="21"/>
        </w:rPr>
        <w:t>邹忌的讽谏艺术有什么特点？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忌以事设喻（以小见大、由家事到国事、由浅入深、推己及人等）委婉规劝。他由“妻之美我者，私我也；妾之美我者，畏我也；客之美我者，欲有求于我也。”推及到“宫妇左右莫不私王，朝廷之臣莫不畏王，四境之内莫不有求于王。”从而使齐王猛醒、纳谏。（用自己的话回答也可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从小事入手，以小比大，以家比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寓治国安邦之道于形象的比喻之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从日常小事入手，以小比大，以家比国，寓治国安邦之道于形象的比喻之中，贴切自然，入情入理，让人听得心悦诚服。另外，在语言上，排比句的使用营造了一种步步进逼的语势，一环紧扣一环，给人以无可辩驳之感，有力地阐明了自己的认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邹忌劝谏齐王的策略，高明在哪里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明在用暗示、比喻的方法委婉地规劝齐王，使他乐于接受（或高明在现身说法，使齐王容易接受）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3.)</w:t>
      </w:r>
      <w:r>
        <w:rPr>
          <w:szCs w:val="21"/>
        </w:rPr>
        <w:t>文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忌的可贵之处表现在哪些方面？（请用自己的语言概括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盲目轻信，对别人的褒奖能理智判断、冷静思考，能正视自己，发现不足；②善于用委婉的方式提出正确的意见，使别人容易接受；③能以小见大，从个人经历中推出治国的道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俗话说：“良药苦口利于病，忠言逆耳利于行。”从语言运用的角度，邹忌的进谏引发了你怎样的思考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忠言不一定逆耳。在与同学、父母、师长等的交往过程中，在向对方提出意见或建议时，如果能讲究说话方式，语言含蓄委婉，晓之以理，动之以情，那么忠言完全可以顺耳，从而使对方愉快接受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意思相似，语言清晰、流畅即可，鼓励有创见的表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(5.) </w:t>
      </w:r>
      <w:r>
        <w:rPr>
          <w:rFonts w:ascii="宋体;SimSun" w:hAnsi="宋体;SimSun" w:cs="宋体;SimSun"/>
          <w:kern w:val="0"/>
          <w:szCs w:val="21"/>
        </w:rPr>
        <w:t>邹忌讽谏使齐王欣然接受，如换作直谏效果可想而知。</w:t>
      </w:r>
      <w:r>
        <w:rPr>
          <w:szCs w:val="21"/>
        </w:rPr>
        <w:t>结合实际，谈谈邹忌的劝说方式对我们今天的人际交往有何启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0"/>
        <w:ind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说话要讲究方式、方法；②用语含蓄、委婉；③晓之以理，动之以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分尊重对方，语言委婉含蓄，晓之以理，动之以情，从而让对方愉快地接受意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贵有自知之明，要善于接纳合理化建议，要讲究劝说的方式、方法等。（意思对即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.)</w:t>
      </w:r>
      <w:r>
        <w:rPr>
          <w:rFonts w:ascii="宋体;SimSun" w:hAnsi="宋体;SimSun" w:cs="宋体;SimSun"/>
          <w:kern w:val="0"/>
          <w:szCs w:val="21"/>
        </w:rPr>
        <w:t>从邹忌进谏、齐威王纳谏中，你得到了什么启示？请就一个方面谈谈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邹忌善于进谏，给我的启示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生活中，在与人的交往中，在提意见时，我们要讲究说话的技巧，要看对象，注意场合，要得体，动之以情晓之以理，让对方心悦诚服。（还可从勇气和自知之明等方面谈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威王纳谏给我的启示：要虚心听取别人的意见；要胸怀宽广；善于听取别人的意见有利于自己的成长。（可从个人、治国或工作、学习等方面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(1.)</w:t>
      </w:r>
      <w:r>
        <w:rPr>
          <w:rFonts w:ascii="宋体;SimSun" w:hAnsi="宋体;SimSun" w:cs="宋体;SimSun"/>
          <w:kern w:val="0"/>
          <w:szCs w:val="21"/>
        </w:rPr>
        <w:t>请仿照示例，补充一则与“纳言”相关的事例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除甲、乙两文之外</w:t>
      </w:r>
      <w:r>
        <w:rPr>
          <w:rFonts w:cs="宋体;SimSun" w:ascii="宋体;SimSun" w:hAnsi="宋体;SimSun"/>
          <w:kern w:val="0"/>
          <w:szCs w:val="21"/>
        </w:rPr>
        <w:t>)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唐太宗善纳魏征良言，开创了“贞观之治”的盛世。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鲁庄公采纳曹刿的建议，取得了长勺之战的胜利。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 xml:space="preserve">楚王听取墨子的谏言，停止攻打宋国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第一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邹忌讽齐王的起因是什么？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>邹忌向他的妻、妾与客提出与徐公谁美的问题。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邹忌的妻、妾、客是怎样评价邹忌与徐公之美的？邹忌从中悟出了一个什么道理？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邹忌的妻、妾、客都说他比徐公美。而邹忌并没有陶醉于这些溢美之词，通过比较、思考悟出了其中的道理，即人们由于种种原因，往往不会说出事情真相。由此，他进一步悟出了治国的道理，即要广开言路，虚心纳谏，让人们都敢于说真话，这样才能实现大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3.) </w:t>
      </w:r>
      <w:r>
        <w:rPr>
          <w:rFonts w:ascii="宋体;SimSun" w:hAnsi="宋体;SimSun" w:cs="宋体;SimSun"/>
          <w:kern w:val="0"/>
          <w:szCs w:val="21"/>
        </w:rPr>
        <w:t>文章写了邹忌与家人的几次对话，请找出来，体会其语气；邹忌的妻、妾、客异口同声地认为他比徐公漂亮，但答话语气程度有何差别？请简要分析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妻子的回答用的的反问的句式，语气非常肯定，是发自内心的一种赞美；</w:t>
      </w:r>
      <w:r>
        <w:rPr>
          <w:szCs w:val="21"/>
        </w:rPr>
        <w:t>妾曰：</w:t>
      </w:r>
      <w:r>
        <w:rPr>
          <w:szCs w:val="21"/>
        </w:rPr>
        <w:t>\'</w:t>
      </w:r>
      <w:r>
        <w:rPr>
          <w:szCs w:val="21"/>
        </w:rPr>
        <w:t>徐公何能及君也！</w:t>
      </w:r>
      <w:r>
        <w:rPr>
          <w:szCs w:val="21"/>
        </w:rPr>
        <w:t>\'</w:t>
      </w:r>
      <w:r>
        <w:rPr>
          <w:szCs w:val="21"/>
        </w:rPr>
        <w:t>感情色彩是讨好，口气有点勉强。</w:t>
      </w:r>
      <w:r>
        <w:rPr>
          <w:rFonts w:ascii="宋体;SimSun" w:hAnsi="宋体;SimSun" w:cs="宋体;SimSun"/>
          <w:kern w:val="0"/>
          <w:szCs w:val="21"/>
        </w:rPr>
        <w:t>客人用的是一种陈述的语气，语气平淡，是一种礼节性的应对</w:t>
      </w:r>
      <w:r>
        <w:rPr>
          <w:szCs w:val="21"/>
        </w:rPr>
        <w:t>感情色彩是礼貌、尊重，口气有点客气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面对妻、妾、客的程度不同，或真或假的赞美，邹忌的态度如何？</w:t>
      </w:r>
      <w:r>
        <w:rPr>
          <w:rFonts w:ascii="宋体;SimSun" w:hAnsi="宋体;SimSun" w:cs="宋体;SimSun"/>
          <w:kern w:val="0"/>
          <w:szCs w:val="21"/>
        </w:rPr>
        <w:t>邹忌从“不自信”到“暮寝而思之”，反映出他怎样的品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szCs w:val="21"/>
        </w:rPr>
        <w:br/>
      </w:r>
      <w:r>
        <w:rPr>
          <w:szCs w:val="21"/>
        </w:rPr>
        <w:t>　面对赞美，邹忌并未得意忘形。明日，徐公来，孰视之，自以为不如；窥镜而自视，又弗如远甚。暮寝而思之，曰：</w:t>
      </w:r>
      <w:r>
        <w:rPr>
          <w:szCs w:val="21"/>
        </w:rPr>
        <w:t>\'</w:t>
      </w:r>
      <w:r>
        <w:rPr>
          <w:szCs w:val="21"/>
        </w:rPr>
        <w:t>吾妻之美我者，私我也；妾之美我者，畏我也；客之美我者，欲有求于我也。</w:t>
      </w:r>
      <w:r>
        <w:rPr>
          <w:szCs w:val="21"/>
        </w:rPr>
        <w:t>\'</w:t>
      </w:r>
      <w:r>
        <w:rPr>
          <w:szCs w:val="21"/>
        </w:rPr>
        <w:t>可见邹忌很有自知之明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头脑清醒、善于思考、精明能干、深谋远虑</w:t>
      </w:r>
      <w:r>
        <w:rPr>
          <w:rFonts w:ascii="宋体;SimSun" w:hAnsi="宋体;SimSun" w:cs="宋体;SimSun"/>
          <w:kern w:val="0"/>
          <w:szCs w:val="21"/>
        </w:rPr>
        <w:t xml:space="preserve"> 围绕“有自知之明，善于思考”来答。示例：不盲目轻信，对别人的褒奖能理智判断、冷静思考，能正视自己。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  <w:u w:val="single"/>
        </w:rPr>
        <w:t>臣之妻私臣，臣之妾畏臣，臣之客欲有求于臣，皆以美于徐公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u w:val="single"/>
        </w:rPr>
        <w:t>宫妇左右莫不私王，朝廷之臣莫不畏王，四境之内莫不有求于王</w:t>
      </w:r>
      <w:r>
        <w:rPr>
          <w:rFonts w:ascii="宋体;SimSun" w:hAnsi="宋体;SimSun" w:cs="宋体;SimSun"/>
          <w:kern w:val="0"/>
          <w:szCs w:val="21"/>
        </w:rPr>
        <w:t xml:space="preserve">。在表达上的作用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排比句，营造了一种步步逼近的语势，一环扣一环，给人以无可辩驳的感觉，有力地论证了中心论点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第二段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邹忌是如何讽涑齐王的？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邹忌入朝后，并未单刀直入向威王进谏，而是以</w:t>
      </w:r>
      <w:r>
        <w:rPr>
          <w:szCs w:val="21"/>
        </w:rPr>
        <w:t>\'</w:t>
      </w:r>
      <w:r>
        <w:rPr>
          <w:szCs w:val="21"/>
        </w:rPr>
        <w:t>闺房小事</w:t>
      </w:r>
      <w:r>
        <w:rPr>
          <w:szCs w:val="21"/>
        </w:rPr>
        <w:t>\'</w:t>
      </w:r>
      <w:r>
        <w:rPr>
          <w:szCs w:val="21"/>
        </w:rPr>
        <w:t>谈自己的体会，然后以类比的方式委婉进谏。正如《古文观止》评价：</w:t>
      </w:r>
      <w:r>
        <w:rPr>
          <w:szCs w:val="21"/>
        </w:rPr>
        <w:t>\'</w:t>
      </w:r>
      <w:r>
        <w:rPr>
          <w:szCs w:val="21"/>
        </w:rPr>
        <w:t>邹忌将己之美，徐公之美，细细详勘，正欲于此参出微理。千古臣谄君蔽，兴亡关头，从闺房小语破之，快哉！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szCs w:val="21"/>
        </w:rPr>
        <w:t>用“</w:t>
      </w:r>
      <w:r>
        <w:rPr>
          <w:szCs w:val="21"/>
          <w:u w:val="single"/>
        </w:rPr>
        <w:t>　　　</w:t>
      </w:r>
      <w:r>
        <w:rPr>
          <w:szCs w:val="21"/>
        </w:rPr>
        <w:t>”一词既描写了进谏人多的场面，又说明齐国确实有许多积弊。</w:t>
      </w:r>
    </w:p>
    <w:p>
      <w:pPr>
        <w:pStyle w:val="Normal"/>
        <w:spacing w:lineRule="atLeast" w:line="0"/>
        <w:ind w:firstLine="473"/>
        <w:rPr>
          <w:szCs w:val="21"/>
        </w:rPr>
      </w:pPr>
      <w:r>
        <w:rPr>
          <w:szCs w:val="21"/>
        </w:rPr>
        <w:t>门庭若市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 xml:space="preserve">邹忌认为“王之蔽甚矣”的原因是什么？请用自己的话简要概括。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：其一，齐国是一个大国，齐王位高权重；其二，齐王身边的人偏爱或者害怕齐王；其三，举国上下的人都对齐王有所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请就课文第二自然段的内容或写法写一段评注性的文字。 </w:t>
      </w:r>
    </w:p>
    <w:p>
      <w:pPr>
        <w:pStyle w:val="Normal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示例，内容方面：邹忌能以自身为例，由家事巧妙地联系到国事，讽劝齐王纳谏除蔽；写法方面：把家事和国事进行类比，推己及人，以此达到讽劝的目的。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第三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文章写齐威王下令后有哪些变化？从这些变化中，你得到了什么启示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历了由开始“门庭若市”，继而“时时而间进”，最后“无可进者”的变化过程。启示：齐王纳谏后朝政弊端越来越少，说明广开言路的重要性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阅读本文后，你对“忠言逆耳”这个成语又有了怎样的理解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忠言未必逆耳，诚恳劝告别人的话如果让人听起来很舒服，劝说效果会更好。污，庄重、质朴、不哗众取宠的品质。在当今社会，学习这一品质尤其重要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szCs w:val="21"/>
        </w:rPr>
        <w:t>文段写齐威王的态度只用一个“善”字，而写发布命令的内容、群臣进谏的情况、修明政治的结果却较详细。这样写有何好处？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因为写了后来，齐威王的一个“善”字就抵得了一大段描写。这一略一详，略得余味无穷，详得具体生动。（意对即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szCs w:val="21"/>
        </w:rPr>
        <w:t>从文中看，齐威王除“蔽”取得了什么效果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在内，“虽欲言，无可进者”；对外，燕、赵、韩、魏“皆朝于齐”（“战胜于朝廷”）。</w:t>
      </w:r>
    </w:p>
    <w:p>
      <w:pPr>
        <w:pStyle w:val="Normal"/>
        <w:widowControl/>
        <w:spacing w:lineRule="atLeast" w:line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从选文中看，齐国能“战胜于朝廷”的原因有哪些？请你从中概括出一条对我们的学习有指导意义的建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问：一是有邹忌这样的敢于直诔且善于劝谏妯忠臣，二是齐威王巷于采纳群盲。第二问答案开赦，盲之戚理即可。答案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〉要虚心地向师长、同学征求学习方面的意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〉要虚长、同学提出的学习方面的批评和建议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〉在学习过程中要敢于挑战权威，大胆质疑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要敢于、替干指出老师在教学过程中出现的错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自测探究（</w:t>
      </w:r>
      <w:r>
        <w:rPr>
          <w:szCs w:val="21"/>
        </w:rPr>
        <w:t>1</w:t>
      </w:r>
      <w:r>
        <w:rPr>
          <w:szCs w:val="21"/>
        </w:rPr>
        <w:t>）文中写邹忌相貌美的句子</w:t>
      </w:r>
      <w:r>
        <w:rPr>
          <w:szCs w:val="21"/>
        </w:rPr>
        <w:t> </w:t>
      </w:r>
      <w:r>
        <w:rPr>
          <w:szCs w:val="21"/>
        </w:rPr>
        <w:t xml:space="preserve">__________________                                         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写邹忌有自知之明的是</w:t>
      </w:r>
      <w:r>
        <w:rPr>
          <w:szCs w:val="21"/>
        </w:rPr>
        <w:t xml:space="preserve">__________________                                                 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写齐王纳谏而达到国内大治的句子是</w:t>
      </w:r>
      <w:r>
        <w:rPr>
          <w:szCs w:val="21"/>
        </w:rPr>
        <w:t xml:space="preserve">__________________________   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列举两个出自《战国策》的成语：</w:t>
      </w:r>
      <w:r>
        <w:rPr>
          <w:szCs w:val="21"/>
        </w:rPr>
        <w:t>____________      </w:t>
      </w:r>
      <w:r>
        <w:rPr>
          <w:szCs w:val="21"/>
        </w:rPr>
        <w:t>、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            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狐假虎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画蛇添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狡兔三窟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亡羊补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邹忌采用了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的方式。受此启发，竹园中学的学生想建议李校长开设“校长信箱”，假如你是学生代表，见到李校长后，你将要说的话是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                            </w:t>
      </w:r>
      <w:r>
        <w:rPr>
          <w:rFonts w:ascii="宋体;SimSun" w:hAnsi="宋体;SimSun" w:cs="宋体;SimSun"/>
          <w:kern w:val="0"/>
          <w:szCs w:val="21"/>
        </w:rPr>
        <w:t>（不超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委婉劝说（口头劝说类比、隐喻、婉谏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进谏难，需要勇气和智慧；纳谏也难，需要气度和胸怀 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</w:t>
      </w:r>
      <w:r>
        <w:rPr>
          <w:rFonts w:cs="宋体;SimSun" w:ascii="宋体;SimSun" w:hAnsi="宋体;SimSun"/>
          <w:kern w:val="0"/>
          <w:szCs w:val="21"/>
        </w:rPr>
        <w:t>?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 xml:space="preserve">门可罗雀”或“门庭冷落”《出师表》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根据内容完成下联。上联：邹忌现身说法巧进谏下联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臣民面刺齐王受上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现实生活中如果要向同学提意见，你认为应该用什么方式？为什么？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俗话说：</w:t>
      </w:r>
      <w:r>
        <w:rPr>
          <w:szCs w:val="21"/>
        </w:rPr>
        <w:t>"</w:t>
      </w:r>
      <w:r>
        <w:rPr>
          <w:szCs w:val="21"/>
        </w:rPr>
        <w:t>忠言逆耳利于行</w:t>
      </w:r>
      <w:r>
        <w:rPr>
          <w:szCs w:val="21"/>
        </w:rPr>
        <w:t>".</w:t>
      </w:r>
      <w:r>
        <w:rPr>
          <w:szCs w:val="21"/>
        </w:rPr>
        <w:t>本文中的邹忌的忠言并不逆耳，齐威王痛快地接受了。请问这句俗语是不是错了？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课文与本文后方框内片段，齐王表现出的性格特征差异很大，试分别加以说明。 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文中的威王是一位修明政治、善于采纳忠言、决心纳谏除弊的贤明君主。乙文中的威王不能充分相信将领，被邹忌、公孙闬所骗而逼走了大将田忌，暴露出偏听偏信的糊涂一面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你知道扁鹊规劝蔡桓公治病的事吗？邹忌讽谏齐王与扁鹊规劝蔡桓公，劝谏结果有何不同？试从邹忌和扁鹊的角度简要分析其原因。</w:t>
      </w:r>
    </w:p>
    <w:p>
      <w:pPr>
        <w:pStyle w:val="Normal"/>
        <w:spacing w:lineRule="atLeast" w:line="0"/>
        <w:rPr/>
      </w:pPr>
      <w:r>
        <w:rPr>
          <w:szCs w:val="21"/>
        </w:rPr>
        <w:t>（示例）邹忌讽谏成功，而扁鹊规劝失败。原因：邹忌采用了设喻说理的方式，使人容易接受，而扁鹊规劝时没有考虑到对方的身份，直言不讳，让其难以接受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4:00Z</dcterms:created>
  <dc:creator/>
  <dc:description/>
  <dc:language>en-US</dc:language>
  <cp:lastModifiedBy>微软用户</cp:lastModifiedBy>
  <dcterms:modified xsi:type="dcterms:W3CDTF">2012-04-01T06:09:00Z</dcterms:modified>
  <cp:revision>0</cp:revision>
  <dc:subject/>
  <dc:title/>
</cp:coreProperties>
</file>