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庄子》故事两则</w:t>
      </w:r>
    </w:p>
    <w:p>
      <w:pPr>
        <w:pStyle w:val="Normal"/>
        <w:spacing w:lineRule="atLeast" w:line="0"/>
        <w:ind w:firstLine="3150"/>
        <w:rPr>
          <w:szCs w:val="21"/>
        </w:rPr>
      </w:pPr>
      <w:r>
        <w:rPr>
          <w:szCs w:val="21"/>
        </w:rPr>
        <w:t>惠子相梁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作者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 解释翻译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惠子相梁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惠子相梁，庄子往见之。或谓惠子曰：“庄子来，欲代子相。”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于是惠子恐，搜于国中三日三夜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庄子往见之，曰：“南方有鸟，其名为</w:t>
      </w:r>
      <w:r>
        <w:rPr>
          <w:rFonts w:ascii="Arial" w:hAnsi="Arial" w:cs="Arial"/>
          <w:szCs w:val="21"/>
        </w:rPr>
        <w:t>鹓</w:t>
      </w:r>
      <w:r>
        <w:rPr>
          <w:szCs w:val="21"/>
        </w:rPr>
        <w:drawing>
          <wp:inline distT="0" distB="0" distL="0" distR="0">
            <wp:extent cx="133985" cy="142240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子知之乎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夫</w:t>
      </w:r>
      <w:r>
        <w:rPr>
          <w:rFonts w:ascii="Arial" w:hAnsi="Arial" w:cs="Arial"/>
          <w:szCs w:val="21"/>
        </w:rPr>
        <w:t>鹓</w:t>
      </w:r>
      <w:r>
        <w:rPr>
          <w:szCs w:val="21"/>
        </w:rPr>
        <w:drawing>
          <wp:inline distT="0" distB="0" distL="0" distR="0">
            <wp:extent cx="133985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发于南海，而飞于北海，非梧桐不止，非练实不食，非醴泉不饮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于是鸱得腐鼠，</w:t>
      </w:r>
      <w:r>
        <w:rPr>
          <w:rFonts w:ascii="Arial" w:hAnsi="Arial" w:cs="Arial"/>
          <w:szCs w:val="21"/>
        </w:rPr>
        <w:t>鹓</w:t>
      </w:r>
      <w:r>
        <w:rPr>
          <w:szCs w:val="21"/>
        </w:rPr>
        <w:drawing>
          <wp:inline distT="0" distB="0" distL="0" distR="0">
            <wp:extent cx="133985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之，仰而视之曰：‘吓！’今子以梁国而吓我邪？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2625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庄子与惠子游于濠梁</w:t>
      </w:r>
    </w:p>
    <w:p>
      <w:pPr>
        <w:pStyle w:val="Normal"/>
        <w:spacing w:lineRule="exact" w:line="32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  <w:t>1</w:t>
      </w:r>
      <w:r>
        <w:rPr>
          <w:rFonts w:ascii="楷体_GB2312" w:hAnsi="楷体_GB2312" w:cs="宋体;SimSun"/>
          <w:szCs w:val="21"/>
        </w:rPr>
        <w:t>庄子与惠子游于濠梁之上。庄子曰：“鯈鱼出游从容，是鱼之乐也。”</w:t>
      </w:r>
    </w:p>
    <w:p>
      <w:pPr>
        <w:pStyle w:val="Normal"/>
        <w:spacing w:lineRule="exact" w:line="32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</w:r>
    </w:p>
    <w:p>
      <w:pPr>
        <w:pStyle w:val="Normal"/>
        <w:spacing w:lineRule="exact" w:line="32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  <w:t>2</w:t>
      </w:r>
      <w:r>
        <w:rPr>
          <w:rFonts w:ascii="楷体_GB2312" w:hAnsi="楷体_GB2312" w:cs="宋体;SimSun"/>
          <w:szCs w:val="21"/>
        </w:rPr>
        <w:t>惠子曰：“子非鱼，安知鱼之乐？庄子曰：“子非我，安知我不知鱼之乐？”</w:t>
      </w:r>
    </w:p>
    <w:p>
      <w:pPr>
        <w:pStyle w:val="Normal"/>
        <w:spacing w:lineRule="exact" w:line="32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</w:r>
    </w:p>
    <w:p>
      <w:pPr>
        <w:pStyle w:val="Normal"/>
        <w:spacing w:lineRule="exact" w:line="32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  <w:t xml:space="preserve">3 </w:t>
      </w:r>
      <w:r>
        <w:rPr>
          <w:rFonts w:ascii="楷体_GB2312" w:hAnsi="楷体_GB2312" w:cs="宋体;SimSun"/>
          <w:szCs w:val="21"/>
        </w:rPr>
        <w:t>惠子曰：“我非子，固不知子矣；子固非鱼也，子之不知鱼之乐全矣！”</w:t>
      </w:r>
    </w:p>
    <w:p>
      <w:pPr>
        <w:pStyle w:val="Normal"/>
        <w:spacing w:lineRule="exact" w:line="32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楷体_GB2312" w:hAnsi="楷体_GB2312"/>
          <w:szCs w:val="21"/>
        </w:rPr>
        <w:t>4</w:t>
      </w:r>
      <w:r>
        <w:rPr>
          <w:rFonts w:ascii="楷体_GB2312" w:hAnsi="楷体_GB2312" w:cs="宋体;SimSun"/>
          <w:szCs w:val="21"/>
        </w:rPr>
        <w:t>庄子曰：“请循其本。子曰‘汝安知鱼乐’云者，既已知吾知之而问我，我知之濠上也。”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szCs w:val="21"/>
        </w:rPr>
        <w:t>《惠子相梁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要读出人物的语气和语调，说一说你从中读出了什么？</w:t>
      </w:r>
    </w:p>
    <w:p>
      <w:pPr>
        <w:pStyle w:val="Normal"/>
        <w:spacing w:lineRule="atLeast" w:line="0"/>
        <w:ind w:left="210" w:hanging="105"/>
        <w:rPr/>
      </w:pPr>
      <w:r>
        <w:rPr>
          <w:szCs w:val="21"/>
        </w:rPr>
        <w:t>本篇告诉我们做人要坦诚，不能有小人之心，面对名利，要淡而视之，坦诚为人，坦荡一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庄子讲鹓鶵故事中，鹓鶵、鸱、腐鼠分别比喻什么？故事的用意是什么</w:t>
      </w:r>
      <w:r>
        <w:rPr>
          <w:szCs w:val="21"/>
        </w:rPr>
        <w:t>? </w:t>
        <w:br/>
      </w:r>
      <w:r>
        <w:rPr>
          <w:szCs w:val="21"/>
        </w:rPr>
        <w:t>故事里，鹓鶵比喻志向高洁之士，如庄子。鸱比喻醉心利禄猜忌君子的小人，如惠子。腐鼠比喻功名利禄。庄子没有直言痛斥惠子。而用讲故事的方式</w:t>
      </w:r>
      <w:r>
        <w:rPr>
          <w:rFonts w:ascii="宋体;SimSun" w:hAnsi="宋体;SimSun" w:cs="宋体;SimSun"/>
          <w:szCs w:val="21"/>
        </w:rPr>
        <w:t>绕着弯子骂人，</w:t>
      </w:r>
      <w:r>
        <w:rPr>
          <w:szCs w:val="21"/>
        </w:rPr>
        <w:t>既表明了自己的立场和志趣，又极其辛辣地讥讽了惠子，收到既尖锐痛快又余味不尽的效果。</w:t>
      </w:r>
      <w:r>
        <w:rPr>
          <w:rFonts w:ascii="宋体;SimSun" w:hAnsi="宋体;SimSun" w:cs="宋体;SimSun"/>
          <w:szCs w:val="21"/>
        </w:rPr>
        <w:t xml:space="preserve">体现了《庄子》语言机敏、幽默、诙谐，富有想象力的特点。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庄子与惠子 各有什么性格</w:t>
      </w:r>
      <w:r>
        <w:rPr>
          <w:szCs w:val="21"/>
        </w:rPr>
        <w:t>？</w:t>
      </w:r>
    </w:p>
    <w:p>
      <w:pPr>
        <w:pStyle w:val="Normal"/>
        <w:spacing w:lineRule="atLeast" w:line="0"/>
        <w:ind w:left="210" w:hanging="105"/>
        <w:rPr>
          <w:szCs w:val="21"/>
        </w:rPr>
      </w:pPr>
      <w:r>
        <w:rPr>
          <w:szCs w:val="21"/>
        </w:rPr>
        <w:t>惠子利欲熏心，薄情寡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庄子清高自守，视爵禄如“腐鼠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品味文章的美点并交流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情节出人意料。朋友来贺，不喜却疑；搜捕在即，不躲自迎；义愤填膺，泰然相答；委婉相叙，一针见血。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、人物形象鲜明。惠子利欲熏心，庄子清高自守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比喻巧妙贴切。巧借鹓鶵故事尖锐地批评了惠子的卑劣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楷体_GB2312" w:hAnsi="楷体_GB2312" w:cs="宋体;SimSun"/>
          <w:szCs w:val="21"/>
        </w:rPr>
        <w:t>庄子与惠子游于濠梁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庄子认为“出游从容”的鱼儿很快乐，表现了他怎样的心境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spacing w:lineRule="atLeast" w:line="0"/>
        <w:ind w:firstLine="22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庄子认为鱼“乐”，其实是他愉悦心境的投射与外化。</w:t>
      </w:r>
      <w:r>
        <w:rPr>
          <w:szCs w:val="21"/>
        </w:rPr>
        <w:t> </w:t>
      </w:r>
      <w:r>
        <w:rPr>
          <w:szCs w:val="21"/>
        </w:rPr>
        <w:t>表现庄子“天地与我并生，万物与我为一”的思想。</w:t>
      </w:r>
      <w:r>
        <w:rPr>
          <w:szCs w:val="21"/>
        </w:rPr>
        <w:t> </w:t>
      </w:r>
      <w:r>
        <w:rPr>
          <w:szCs w:val="21"/>
        </w:rPr>
        <w:t>庄子的这种人生态度，我以为是非常重要的，带着这样的眼光我们可以在冰冷的现实中找寻到诗意，从而丰富我的精神家园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两人辩论的结果且不论谁输赢，但是我们可以看到庄子与惠子思想、性格、气质等方面的差异，他们的人生态度不同， 试作分析。</w:t>
      </w:r>
    </w:p>
    <w:p>
      <w:pPr>
        <w:pStyle w:val="Normal"/>
        <w:spacing w:lineRule="atLeast" w:line="0"/>
        <w:rPr/>
      </w:pPr>
      <w:r>
        <w:rPr>
          <w:szCs w:val="21"/>
        </w:rPr>
        <w:t>在《庄子与惠子游于谦梁》中，惠子好辩，重分析。对于事物有一种寻根究底的认知态度，重在知识的探讨，</w:t>
      </w:r>
      <w:r>
        <w:rPr>
          <w:rFonts w:ascii="宋体;SimSun" w:hAnsi="宋体;SimSun" w:cs="宋体;SimSun"/>
          <w:szCs w:val="21"/>
        </w:rPr>
        <w:t>缺乏美学意义上的欣赏与关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庄子智辩，重</w:t>
      </w:r>
      <w:r>
        <w:rPr>
          <w:rFonts w:ascii="宋体;SimSun" w:hAnsi="宋体;SimSun" w:cs="宋体;SimSun"/>
          <w:szCs w:val="21"/>
        </w:rPr>
        <w:t>美学上的</w:t>
      </w:r>
      <w:r>
        <w:rPr>
          <w:szCs w:val="21"/>
        </w:rPr>
        <w:t>观赏，对于外界的认识，带有欣赏的态度．将主观的情意发挥到外物上而产生移情同感的作用。</w:t>
      </w:r>
      <w:r>
        <w:rPr>
          <w:rFonts w:ascii="宋体;SimSun" w:hAnsi="宋体;SimSun" w:cs="宋体;SimSun"/>
          <w:szCs w:val="21"/>
        </w:rPr>
        <w:t>能从自由活泼的生命中由衷地感受到轻松、闲适、愉悦，让人感受到日常生活中的诗意并为之深受感染。</w:t>
      </w:r>
      <w:r>
        <w:rPr>
          <w:szCs w:val="21"/>
        </w:rPr>
        <w:t>如果说惠子带有逻辑家的个性，那么庄子则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艺术家的风貌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你认为在庄子和惠子的辩论中，谁是胜者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庄子和惠子的辩论中，谁是胜者？关于这一点，历来争论不休。归结起来，主要有以下几种看法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从故事本身来看，庄子占了上风。结尾处，在惠子巧妙地援引庄子的反驳建立起符合逻辑的推理后，庄子似乎应该无言以对而就此认输了，可是他却又返回争论的起始，借偷换概念而避重就轻地将惠子的发难化解了。所谓偷换概念，指他把惠子说的“安知”，解释成“哪里知道”或“怎样知道”，而惠子的本意却是“怎么（能）知道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从逻辑上看，惠子是胜者。前面说过，庄子是靠故意曲解惠子的意思，才在争论中得以维持自己最初的判断，而这种做法显然是有悖于逻辑判断规则的，所以说，惠子才是胜者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从逻辑上看，庄子其实并不应该输，只是他没找准方向，以至给惠子留下了可乘之机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《庄子与惠子游于濠梁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同意庄子的见解还是惠子的见解，谈谈你的看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szCs w:val="21"/>
        </w:rPr>
        <w:t>这个问题其实是一个永远辩不完的问题，其实对于他们两个人，本身不能用“对”与“错”来判断，只能说惠子好辩，重分析，他对于事物有一种寻根究底的态度；庄子则重欣赏，对外界的认识，总是带有欣赏的态度。惠子是一个逻辑家，庄子则更具有艺术家的气质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精彩的诡辩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庄子与惠子游于濠梁》整个一个故事，便是由人物之间的论辩组成的。从逻辑上看，惠子是胜者，但从论辩的过程和结果看，充分体现了庄子的论辩的机敏和巧妙。尤其是故事的结尾，是庄子最后的反击 。庄子说 ：惠子你说我怎知道鱼的快乐时，便已显示你已经知道我明白了鱼的快乐才问。从逻辑上说，惠子本来不肯定庄子是否知鱼之乐，且有不知鱼的快乐的意思，而庄子却说惠子已经过知道他是知道的，可说是扭曲了惠子的原意。此外，最后一 个答案：我是在濠上知道的，又把惠子“你怎样知道鱼乐”的问题变成了“你在哪里知道鱼乐”，在逻辑上可说是个偷换概念的诡辩，是答非所问的对语；可是，这正展示了庄子善用语辞上的巧妙在 逻辑上回避了一己的矛盾的机敏。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第二则，庄子的辩解显然是不符合逻辑的诡辩，如果你是惠子，你会继续怎样辩论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就《庄子与惠子游于濠梁》这则故事看，惠子觉得每个人无论如何不会知道第三者的心灵状态，对此，你是否赞同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庄子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家的代表人物，《庄子》一书留下了许多脍炙人口的成语典故，例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道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游刃有余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望洋兴叹</w:t>
      </w:r>
      <w:r>
        <w:rPr>
          <w:szCs w:val="21"/>
        </w:rPr>
        <w:t>(</w:t>
      </w:r>
      <w:r>
        <w:rPr>
          <w:rFonts w:cs="宋体;SimSun"/>
          <w:szCs w:val="21"/>
        </w:rPr>
        <w:t>螳臂当车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涸辙之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朝三暮四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沉鱼落雁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相濡以沫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等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鱼我所欲也》、《得道多助，失道寡助》以及《生于忧患，死于安乐》等三篇文章中孟子的形象与《</w:t>
      </w:r>
      <w:r>
        <w:rPr>
          <w:szCs w:val="21"/>
        </w:rPr>
        <w:t>&lt;</w:t>
      </w:r>
      <w:r>
        <w:rPr>
          <w:szCs w:val="21"/>
        </w:rPr>
        <w:t>庄子</w:t>
      </w:r>
      <w:r>
        <w:rPr>
          <w:szCs w:val="21"/>
        </w:rPr>
        <w:t>&gt;</w:t>
      </w:r>
      <w:r>
        <w:rPr>
          <w:szCs w:val="21"/>
        </w:rPr>
        <w:t>故事两则》（《惠子相梁》、《庄子与惠子游于濠梁》）中庄子的形象有很大不同。请你用简洁的语言，分别概括孟子与庄子形象的不同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孟子积极入世；庄子消极避世。答到“积极”、“消极”或“入世”、“避世”的意思，均可得满分；答到孟子“重义轻生”，庄子“不贪图富贵，幽默风趣”等也可给满分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请揣摩“庄子往见之，曰：……”中庄子“曰”的神态或表情，用一个词描摹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冷笑（或嗤笑、愤怒、鄙夷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这一场辩论中的庄子与惠子，你欣赏的是谁？为什么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欣赏庄子，因为庄子能以愉快的心境，对待周围的事物，追求天人合一，推崇自然，机智善辩。欣赏惠子，因为惠子机智好辩，善于抓住对方的漏洞之处，对于事物有着寻根问底的认知态度。也可以一同欣赏两位，理由综合以上所述即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32:00Z</dcterms:created>
  <dc:creator/>
  <dc:description/>
  <dc:language>en-US</dc:language>
  <cp:lastModifiedBy>qwc</cp:lastModifiedBy>
  <dcterms:modified xsi:type="dcterms:W3CDTF">2012-04-22T09:51:00Z</dcterms:modified>
  <cp:revision>0</cp:revision>
  <dc:subject/>
  <dc:title/>
</cp:coreProperties>
</file>