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愚公移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>__________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 解释翻译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太行、王屋二山，方七百里，高万仞。本在冀州之南，河阳之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北山愚公者，年且九十，面山而居。惩山北之塞，出入之迂也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聚室而谋曰：“吾与汝毕力平险，指通豫南，达于汉阴，可乎？”杂然相许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其妻献疑曰：“以君之力，曾不能损魁父之丘，如太行、王屋何？且焉置土石？”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杂曰：“投诸渤海之尾，隐士之北。”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遂率子孙荷担者三夫，叩石垦壤，箕畚运于渤海之尾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邻人京城氏之孀妻有遗男，始龀，跳往助之。寒暑易节，始一</w:t>
      </w:r>
      <w:r>
        <w:rPr>
          <w:szCs w:val="21"/>
        </w:rPr>
        <w:t>反</w:t>
      </w:r>
      <w:r>
        <w:rPr>
          <w:szCs w:val="21"/>
        </w:rPr>
        <w:t>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河曲智叟笑而止之曰：“甚矣，汝之不惠。以残年余力，曾不能毁山之一毛，其如土石何？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操蛇之神闻之，惧其不已也，告之于帝。帝感其诚，命夸娥氏二子负二山，一厝朔东，一厝雍南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自此，冀之南，汉之阴，无陇断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同学们用一句话说出课文的主要内容。</w:t>
      </w:r>
      <w:r>
        <w:rPr>
          <w:szCs w:val="21"/>
        </w:rPr>
        <w:b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谈一谈你对愚公、智叟形象的认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愚公：寓言成功的塑造了愚公的形象。愚公是一个有远大理想，不惧怕任何困难，不惧怕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雄心壮志有实干精神能持之以恒有坚强的意志和顽强的毅力，不怕吃苦，敢于斗争，敢于胜利的令人尊敬的老人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智叟：智叟是一个自作聪明，鼠目寸光，安于现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胸无大志的人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愚公移山的成功说明了什么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通过愚公移山的成功反映了我国古代劳动人民改造自然的伟大气 魄和坚强毅力，也说明了要克服困难就必须下定决心，坚持不懈奋斗的道理。 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段介绍太行、王屋二山的面积、高度、位置有什么作用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正是因为移山任务如此之艰巨，才更能衬托出愚公那高尚的思想。宏伟的抱负，超人的智慧，使他的形象更加高大，从而更加突出愚公敢于移山的决心和勇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第二段回答问题。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分为三层，请用文中语句写出二、三层大意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层：面山而居  第二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第三层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愚公这一壮举是否得到家人或邻里的赞同？从哪些语句可以看出来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众人“杂然相许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并纷纷献计献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明他们是坚决支持愚公移山的；此外，邻人刚刚七、八岁的孩子也跑来帮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说明愚公移山之举深得人心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对“其妻献疑”一句理解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文中其妻献疑曰：“以君之力，曾不能损魁父之丘，如太行王屋何？且焉置土石？”一句语气关切、担心且非常委婉，这里提出移山的困难，目的不是为了阻止愚公移山，而是提醒愚公及其全家人正视移山的困难，并且设法克服困难，从而以另一个侧面仅衬出愚公意志的坚决。她的问话语气与智叟那充满讥笑和责难的语气截然不同，这一点应加以体会。</w:t>
      </w:r>
    </w:p>
    <w:p>
      <w:pPr>
        <w:pStyle w:val="Normal"/>
        <w:spacing w:lineRule="atLeast" w:line="0"/>
        <w:rPr/>
      </w:pPr>
      <w:r>
        <w:rPr>
          <w:rFonts w:eastAsia="Dotum;돋움" w:cs="Dotum;돋움" w:ascii="Dotum;돋움" w:hAnsi="Dotum;돋움"/>
          <w:szCs w:val="21"/>
        </w:rPr>
        <w:t xml:space="preserve">④ </w:t>
      </w:r>
      <w:r>
        <w:rPr>
          <w:szCs w:val="21"/>
        </w:rPr>
        <w:t>为什么单单写一个孀妻遗男的参与？</w:t>
      </w:r>
    </w:p>
    <w:p>
      <w:pPr>
        <w:pStyle w:val="Normal"/>
        <w:spacing w:lineRule="atLeast" w:line="0"/>
        <w:rPr/>
      </w:pPr>
      <w:r>
        <w:rPr>
          <w:szCs w:val="21"/>
        </w:rPr>
        <w:t>表明愚公此举之得人心，开山劳作之艰辛，愚公一行之坚毅，“寒暑易节，始一反焉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此之孀妻弱子“助之”与后面河曲智叟“笑止”作鲜明对比，寓托作者褒贬之意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⑤ </w:t>
      </w:r>
      <w:r>
        <w:rPr>
          <w:rFonts w:ascii="宋体;SimSun" w:hAnsi="宋体;SimSun" w:cs="宋体;SimSun"/>
          <w:color w:val="000000"/>
          <w:szCs w:val="21"/>
        </w:rPr>
        <w:t>语言简洁，但又不失生动，请以“始龀，跳往助之”为例作简要分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寥寥六字，把一个邻家小孩积极参与挖山的动作、神情写活了。作者不直接写孩子小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而是用“始龀”这一典型特征来表现他的幼小，孩子天真、可爱的样子跃然纸上。“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往助之”中只一个“跳”字，就把孩子兴奋得跳来跳去的那种稚气生动地描摹了出来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样就大大增加了文章的生动性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阅读第三段回答问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下面两人说的话，在表达的意思和情感上有无异同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请作简要说明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愚公妻：“以君之力，曾不能损魁父之丘，如太行、王屋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且焉置土石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spacing w:lineRule="atLeast" w:line="0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智叟：“以残年余力，曾不能毁山之一毛，其如土石何</w:t>
      </w:r>
      <w:r>
        <w:rPr>
          <w:rFonts w:cs="宋体;SimSun" w:ascii="宋体;SimSun" w:hAnsi="宋体;SimSun"/>
          <w:color w:val="000000"/>
          <w:szCs w:val="21"/>
        </w:rPr>
        <w:t xml:space="preserve">?”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意思上的相同点， ：都是对愚公移山这件事的怀疑（质疑、产生疑问、不相信、置疑）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情感上的不同点，  愚公妻是关心（担心，关爱，担忧，忧心，忧虑） 智叟是轻蔑（挖苦，蔑视，轻视，讽刺，嘲讽，嘲笑，看不起，笑话）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其妻献疑曰：“以君之力，曾不能损魁父之丘，如太行、王屋何？且焉置土石？”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河曲智叟笑而止之曰：“甚矣，汝之不惠。以残年余力，曾不能毁山之一毛，其如土石何？”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画线的句子是愚公之妻与智叟对愚公移山提出的看法，请加以比较，说说有什么不同之处。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一：出发点不同。其妻是在“杂然相许”的前提下“献疑”，一个“献”字表明她对愚公的关心；智叟不是提出疑问，“笑而止之”是对愚公的否定，“甚矣，汝之不惠”更加强了否定的意思。不同二：语气不同。两人虽然都用了反问的句式，但其妻的语气是委婉的，智叟的语气是刻薄的。如“以君之力”与“以残年余力”相比，前者是委婉的提醒，后者则带有不敬之意；“曾不能损魁父之丘”与“曾不能毁山之一毛”相比，前者是一种担心，后者则是一种嘲讽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智叟的笑和质疑与愚公妻子的献疑有什么不同？在文中各有什么作用？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这两个人物所说的话，表面上有相似之处，但目的全然不同。愚公之妻是关心：讲真话，提问题从献疑的角度说的：“以君之力”带有关心的语气，语气较轻，“曾不能损魁 父之丘，如太行、王屋何”，清气较轻，说的是她的真实想法。但她并不反 对移山，所以接着就提出移山过程中必须解决的一个重要问题：“焉置 土石？”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智臾则显然是讥笑和责难愚公，阻止愚公移山：“甚矣，汝之不 惠”是很严厉的责备口气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残年余力”又显得十足的轻视，“曾不能毁山 之一毛”是有意挖苦讥笑和嘲讽，“其如土石何”反问语气很重，在智叟的眼里愚公完全是一个愚蠢至极、不可救药的老头。嘲笑愚公无能了反衬其目光短浅。因此，这两句语气不同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两个人物对故事情节的发展有一定的促进作用。前者的“献疑”，引起全家人讨论运土的问题，导致移山行动的开始；后者的“笑而阻之”，引出愚公的反驳，从而自然过渡到神话结尾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愚公和智叟到底哪个人聪明，哪个愚笨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愚公”不“愚”表现在：他决定毕力平险，挖山不止，认为这是造福子孙后代的大事。这反映了他目光长远，有勇气。他认为子孙无穷，山不加增，高瞻远瞩，用发展的眼光看问题，实为明智之举，是大智若愚。故事的结尾，终于感动了天帝，将山搬走。移山的成功地说明愚公不“愚”。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智叟”不“智”表现在：他认为愚公“以残年余力，曾不能毁山之一毛。”这是用静止的眼光看问题，说明他目光短浅，老于世故，实则愚蠢。作者这样命名，不仅加重了对比的色彩，而且具有讽刺效果，突出了愚公的形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文章中两个人物的名字，以“愚公”和“智叟”对举，有什么深意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动员全家的力量，克服山高且大；年老力衰；人员少；工具简陋，运土路程远等这么大困难，表面看来“愚不可及”。但愚公不被眼前的困难所吓倒，在于他有远大的抱负，从“指通豫南，达于汉阴”可以看出，他的移山是为了造福千千万万人和后代子孙。此外，他对移山的信心来自他在人和自然关系的问题上的正确认识，他懂得人的力量是“无穷匾”的，“而山不加增”。他的见识远远高过一般人之上，真是“大智若愚”。而“智叟”只是从静止的眼光看问题，认为自然条件无法改变，而且只看到一代人的力量，从而断定人在自然面前是无能为力的，真是“鼠目寸光”。以上分析说明愚者不愚，智者不智。这一颠倒不仅加重了对比的色调，而且具有讽刺的效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⑥</w:t>
      </w:r>
      <w:r>
        <w:rPr>
          <w:rFonts w:ascii="宋体;SimSun" w:hAnsi="宋体;SimSun" w:cs="宋体;SimSun"/>
          <w:color w:val="000000"/>
          <w:szCs w:val="21"/>
          <w:u w:val="single"/>
        </w:rPr>
        <w:t>虽我之死，有子存焉；子又生孙，孙又生子；子又有子，子又有孙；子子孙孙无穷匮也，而山不加增，何苦而不平？</w:t>
      </w:r>
      <w:r>
        <w:rPr>
          <w:rFonts w:ascii="宋体;SimSun" w:hAnsi="宋体;SimSun" w:cs="宋体;SimSun"/>
          <w:bCs/>
          <w:color w:val="000000"/>
          <w:szCs w:val="21"/>
        </w:rPr>
        <w:t>从 画线句子看，你认为愚公“愚”吗？为什么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不愚。因为从这个句子里可以看出愚公具有不怕艰难、坚持不懈的精神，而且具有长远、发展的目光，尽管凭他个人能力不能实现目标，但他坚信只要后代子孙坚持奋斗，总有一天会移掉大山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写愚公与智叟辩论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出愚公移山意志之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结尾说上帝被愚公的“诚”感动了，这个“诚”指的是什么</w:t>
      </w:r>
      <w:r>
        <w:rPr>
          <w:szCs w:val="21"/>
        </w:rPr>
        <w:br/>
      </w:r>
      <w:r>
        <w:rPr>
          <w:szCs w:val="21"/>
        </w:rPr>
        <w:t>指愚公移山的决心和实际行动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文以神话结尾，有什么作用</w:t>
      </w:r>
      <w:r>
        <w:rPr>
          <w:szCs w:val="21"/>
        </w:rPr>
        <w:t>?</w:t>
        <w:br/>
      </w:r>
      <w:r>
        <w:rPr>
          <w:szCs w:val="21"/>
        </w:rPr>
        <w:t>意在说明愚公移山的精神和行动惊天地、动鬼神，也反映古代劳动人民的美好愿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3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引用原文回答问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移山的原因是：惩山北之塞，出入之迁也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移山的目的是：指通豫南、达于汉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移山的方法：垦壤、箕畚运于渤海之尾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认为移山一定能实现的原因（信心）是：子子孙孙无穷匮也</w:t>
      </w:r>
      <w:r>
        <w:rPr>
          <w:szCs w:val="21"/>
        </w:rPr>
        <w:t>……</w:t>
      </w:r>
      <w:r>
        <w:rPr>
          <w:szCs w:val="21"/>
        </w:rPr>
        <w:t>何苦而不平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移山的结果：冀之南，汉之阴无陇断焉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愚公决心移山要克服哪些困难？</w:t>
      </w:r>
      <w:r>
        <w:rPr>
          <w:szCs w:val="21"/>
        </w:rPr>
        <w:br/>
      </w:r>
      <w:r>
        <w:rPr>
          <w:szCs w:val="21"/>
        </w:rPr>
        <w:t>两座山非常大：太行、王屋二山，方七百里，高万仞。 </w:t>
      </w:r>
      <w:r>
        <w:rPr>
          <w:szCs w:val="21"/>
        </w:rPr>
        <w:br/>
        <w:t xml:space="preserve"> </w:t>
      </w:r>
      <w:r>
        <w:rPr>
          <w:szCs w:val="21"/>
        </w:rPr>
        <w:t>年老力衰，人员少：年且九十。遂率子孙荷担者三夫。 </w:t>
      </w:r>
      <w:r>
        <w:rPr>
          <w:szCs w:val="21"/>
        </w:rPr>
        <w:br/>
        <w:t xml:space="preserve"> </w:t>
      </w:r>
      <w:r>
        <w:rPr>
          <w:szCs w:val="21"/>
        </w:rPr>
        <w:t>工具简陋，运土路程远：箕畚运于渤海之尾，寒暑易节，始一反焉。 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写了山的高峻，遗男的相助，智叟的阻止，神的搬山，这对表现愚公的形象有什么作用？</w:t>
      </w:r>
      <w:r>
        <w:rPr>
          <w:szCs w:val="21"/>
        </w:rPr>
        <w:br/>
      </w:r>
      <w:r>
        <w:rPr>
          <w:szCs w:val="21"/>
        </w:rPr>
        <w:t>　　文中写的这些，都有利于愚公这个人物形象的塑造。具体来说，山的高峻显示愚公的决心大；遗男的相助，说明移山是符合人民利益的，受到了乡邻的拥护；智叟的阻止，则是通过愚公智叟两人截然不同的态度，形成鲜明对比，以突出愚公为子孙后代造福而移山的远大抱负，看到人的伟大力量和长远目光；写神的搬山，则是突出愚公精神的感人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色赏析：</w:t>
      </w:r>
    </w:p>
    <w:p>
      <w:pPr>
        <w:pStyle w:val="Normal"/>
        <w:spacing w:lineRule="atLeast" w:line="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本文是古代寓言中的名篇，有比较完整的故事情节，又带有神话色彩，历来脍炙人口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结构层次。本文结构层次非常清晰完整生动。课文先交代移山之因，然后写移山之难和移山冲突，最后写移山结局。移山之因是塞迂。移山之难难在以下几方面：</w:t>
      </w:r>
      <w:r>
        <w:rPr>
          <w:sz w:val="18"/>
          <w:szCs w:val="18"/>
        </w:rPr>
        <w:t xml:space="preserve">l. </w:t>
      </w:r>
      <w:r>
        <w:rPr>
          <w:sz w:val="18"/>
          <w:szCs w:val="18"/>
        </w:rPr>
        <w:t>所移之山高大、“方七百里，高万仞”，且移山目标“指通豫南，达于汉阴”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移山置土石地点遥远，“投诸渤海之尾，隐土之北”，只能“寒暑一反”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移山办法落后，“叩石垦壤，箕畚运于渤海之尾”。移山之难反衬了移山决心之大。移山的冲突有二：一是和妻子的内部矛盾，这是次要的：一是与智叟的冲突。通过冲突，既写出了移山之艰难，也赞扬了愚公坚韧不拔的精神。移山结局是“冀之南，汉之阴，无陇断焉”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比和讽刺烘托的手法。 二山高峻与人少力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具简陋，对比指愚公、京城氏之子与智叟的对比。愚公用发展的眼光挖山不止，解决实际问题是智，智叟用静止的眼光，阻止愚公挖山，实则是愚。这样就有很强的讽刺效果。烘托，主要指侧面描写，如太行、王屋二山的高大，路程的遥远，操蛇之神的“俱”，天帝的“感”，对愚公形象的愚公的坚强意志和必胜信念完善起了很好的烘托作用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细节描写。文章的细节描写也很逼真并富有深意。寓言生动地描写了京城氏之子“跳往助之”这一细节。京城氏之子是“遗男”，并且年纪很小，从愚公批评智叟“曾不若孀妻弱子”可以看出，他去帮助愚公移山，他的寡母是极为支持的，可见愚公的事业得到了群众的真心拥护。再从“跳往助之”本身来看，京城氏之子是真诚而愉快地去帮助愚公的，这更有力的说明了愚公事业的正确性。正如晋人张湛所说：“故北山之愚与嫠妻之孤，足以西（哂）河曲之智，嗤一世之惑。”这一细节描写，极大的增强了寓言的表现力。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语言简洁得体如文中用“遂”，表现了愚公说干就干，毫不拖延的情况。“长息”，写出了愚公对智叟的惋惜。“亡以应”，写出了智叟无言以对的窘态。这些词都十分符合人物的身份和个性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什么是愚公精神</w:t>
      </w:r>
      <w:r>
        <w:rPr>
          <w:szCs w:val="21"/>
        </w:rPr>
        <w:t>?</w:t>
      </w:r>
      <w:r>
        <w:rPr>
          <w:szCs w:val="21"/>
        </w:rPr>
        <w:t>在我们今天的社会主义现代化建设中，要不要发扬这种精神</w:t>
      </w:r>
      <w:r>
        <w:rPr>
          <w:szCs w:val="21"/>
        </w:rPr>
        <w:t>?</w:t>
        <w:br/>
      </w:r>
      <w:r>
        <w:rPr>
          <w:szCs w:val="21"/>
        </w:rPr>
        <w:t>理解：愚公精神就是不怕吃苦，不惧怕任何困难的精神；就是敢于改造自然、征服自然的精神；就是敢于斗争、敢于胜利的精神。在我们今天的社会主义现代化建设中，需要大力发扬这种精神。因为我们的现代化建设是一项极其伟大而艰巨的任务，在进行社会主义现代化建设时，将面临着各种各样的困难，将有千万座“太行”、“王屋”挡住我们前进的道路，如果我们缺乏这种精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愚公移山是一时感情冲动吗</w:t>
      </w:r>
      <w:r>
        <w:rPr>
          <w:szCs w:val="21"/>
        </w:rPr>
        <w:t>?</w:t>
      </w:r>
      <w:r>
        <w:rPr>
          <w:szCs w:val="21"/>
        </w:rPr>
        <w:t>现在提这种精神过时吗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愚公不顾高龄亲自率领子孙上山“叩石垦壤”，并非出于一时的感情冲动，而是经过深思熟虑了的。首先是他有远大的抱负，从“指通豫南，达于汉阴”可以看出，他的移山是为了造福千千万万的后代子孙。其次是他对移山的信心来自于他在人和自然关系问题上的正确认识，他懂得人力是“无穷匮”的，丽自然条件在相当长的时期内不会有变化，尽管移山事业不可能在几代人的手里完成，但只要世世代代坚持于下去，就一定有完成的希望，自然是可以被征服的。</w:t>
      </w:r>
      <w:r>
        <w:rPr>
          <w:szCs w:val="21"/>
        </w:rPr>
        <w:br/>
      </w:r>
      <w:r>
        <w:rPr>
          <w:szCs w:val="21"/>
        </w:rPr>
        <w:t>愚公精神并未过时。愚公知道人力是可以战胜自然，并决定将这个道理付诸实践，且不怕困难，挖山不止；相反，如果绕山丽行或干脆搬家则是害怕困难、停滞不前的观点。而人世间无处不存在着艰难和险阻，那是人们不可能时时、事事回避的。愚公的决心和精神，代表了人类改造和征服自然的愿望，现在我们仍需要这样的精神。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是否赞同愚公的做法？为什么？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赞成</w:t>
      </w:r>
      <w:r>
        <w:rPr>
          <w:rFonts w:cs="新宋体" w:ascii="宋体;SimSun" w:hAnsi="宋体;SimSun"/>
          <w:color w:val="000000"/>
          <w:szCs w:val="21"/>
        </w:rPr>
        <w:t>:</w:t>
      </w:r>
      <w:r>
        <w:rPr>
          <w:rFonts w:ascii="宋体;SimSun" w:hAnsi="宋体;SimSun" w:cs="新宋体"/>
          <w:color w:val="000000"/>
          <w:szCs w:val="21"/>
        </w:rPr>
        <w:t>因为遇到困难一味退缩是不会成功的，只有坚持奋斗才能成功。  不赞成</w:t>
      </w:r>
      <w:r>
        <w:rPr>
          <w:rFonts w:cs="新宋体" w:ascii="宋体;SimSun" w:hAnsi="宋体;SimSun"/>
          <w:color w:val="000000"/>
          <w:szCs w:val="21"/>
        </w:rPr>
        <w:t>:</w:t>
      </w:r>
      <w:r>
        <w:rPr>
          <w:rFonts w:ascii="宋体;SimSun" w:hAnsi="宋体;SimSun" w:cs="新宋体"/>
          <w:color w:val="000000"/>
          <w:szCs w:val="21"/>
        </w:rPr>
        <w:t>因为当遇到靠自己的能力不能解决的困难时，学会放弃，另找其它的办法，就不会钻死胡同，陷入困境。说明：每一问</w:t>
      </w:r>
      <w:r>
        <w:rPr>
          <w:rFonts w:cs="新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新宋体"/>
          <w:color w:val="000000"/>
          <w:szCs w:val="21"/>
        </w:rPr>
        <w:t>分，意思相近均可给分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读了这则寓言故事后，你从中得到了什么启示？请联系生活实际简要谈谈你的看法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示：像愚公一样不畏艰难、坚持不懈的顽强拼搏，以发展的眼光看问题。在当代社会，充满了机遇和挑战。我们如果想建立一番事业，不可避免要面对许多困难，所以继承并发扬“愚公精神”在当代有十分重要的意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①做事要有恒心，要不畏艰难险阻。②做事要发挥集体的力量。③要用发展的观点看问题。④对不同意见要以理服人。⑤有志者事竟成。……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科技高速发展的今天，你如何看待愚公的“移山”行为？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愚公移山体现了坚韧不拔的精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这种精神可以鼓励人们战胜工作中的困难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因此，愚公精神永远有价值，有意义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你所熟知的古代寓言、神话故事中，还有哪些与《愚公移山》的意义相同？请写出故事的题目，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。 夸父逐日    精卫填海等 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6:00Z</dcterms:created>
  <dc:creator/>
  <dc:description/>
  <dc:language>en-US</dc:language>
  <cp:lastModifiedBy>微软用户</cp:lastModifiedBy>
  <dcterms:modified xsi:type="dcterms:W3CDTF">2012-04-06T03:06:00Z</dcterms:modified>
  <cp:revision>0</cp:revision>
  <dc:subject/>
  <dc:title/>
</cp:coreProperties>
</file>