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月下独酌•花间一壶酒》课堂实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花间一壶酒，独酌无相亲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举杯邀明月，对影成三人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月既不解饮，影徒随我身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暂伴月将影，行乐须及春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我歌月徘徊，我舞影零乱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醒时同交欢，醉后各分散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永结无情游，相期邈云汉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材简介：此篇乃是高中语文选修课《唐诗宋词选读》之一，隶属专题“豪放飘逸的李白诗”，此专题共选录李白四首，此其二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情分析：在必修三“笔落惊风雨•诗从肺腑出”中，已学过李白的《蜀道难》。初中学过李白的《送友人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法设计：学诗须窥出诗之独特处，从诗内说，要解诗意、审诗美、品诗味；从诗外说，须将诗视作一种涵义更为广泛的美学范畴，学会建构诗意人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过程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导入新课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同学们，前两节课我们一起学习了李白的《梦游天姥吟留别》，深切感受了李白的豪放飘逸的诗风。《梦》中讲到“我欲因之梦吴越，一夜飞渡镜湖月。湖月照我影，送我至剡溪。”李白的梦境是从迷人的月景开始的。李白的许多诗中，都写到了月，如“俱怀逸兴壮思飞，欲上青天揽明月。”“我寄愁心与明月，随君直到夜郎西。”今天，我们再来一起学习李白的一首与月有关的五言古诗《月下独酌•花间一壶酒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观看视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先请同学观看视频《子午书简唐诗十家•李白》，注意片中对李白诗歌风格的全面阐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聆听范读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刚才我们看了视频，知道了李白的诗歌创作在许多方面都做出可贵而又出色的探讨，对我们的写作有许多有益的启示。有人说，李白是不可模仿的，我看也不完全是这样。譬如这首《月下独酌》就是这样。先请同学们聆听一下名家朗读，注意言、象、意的把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自学感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我们仍然采用“朗读</w:t>
      </w:r>
      <w:r>
        <w:rPr>
          <w:color w:val="1E1E1E"/>
          <w:szCs w:val="21"/>
        </w:rPr>
        <w:t>-</w:t>
      </w:r>
      <w:r>
        <w:rPr>
          <w:color w:val="1E1E1E"/>
          <w:szCs w:val="21"/>
        </w:rPr>
        <w:t>品味</w:t>
      </w:r>
      <w:r>
        <w:rPr>
          <w:color w:val="1E1E1E"/>
          <w:szCs w:val="21"/>
        </w:rPr>
        <w:t>-</w:t>
      </w:r>
      <w:r>
        <w:rPr>
          <w:color w:val="1E1E1E"/>
          <w:szCs w:val="21"/>
        </w:rPr>
        <w:t>感悟”的自学三部曲，注意“朗读</w:t>
      </w:r>
      <w:r>
        <w:rPr>
          <w:color w:val="1E1E1E"/>
          <w:szCs w:val="21"/>
        </w:rPr>
        <w:t>-</w:t>
      </w:r>
      <w:r>
        <w:rPr>
          <w:color w:val="1E1E1E"/>
          <w:szCs w:val="21"/>
        </w:rPr>
        <w:t>读懂诗意；品味</w:t>
      </w:r>
      <w:r>
        <w:rPr>
          <w:color w:val="1E1E1E"/>
          <w:szCs w:val="21"/>
        </w:rPr>
        <w:t>-</w:t>
      </w:r>
      <w:r>
        <w:rPr>
          <w:color w:val="1E1E1E"/>
          <w:szCs w:val="21"/>
        </w:rPr>
        <w:t>品出妙笔；感悟</w:t>
      </w:r>
      <w:r>
        <w:rPr>
          <w:color w:val="1E1E1E"/>
          <w:szCs w:val="21"/>
        </w:rPr>
        <w:t>-</w:t>
      </w:r>
      <w:r>
        <w:rPr>
          <w:color w:val="1E1E1E"/>
          <w:szCs w:val="21"/>
        </w:rPr>
        <w:t>悟出问题”，或对照注释，或借助工具书，或同桌合作，尽可能地找到本诗的“看点”或疑点，并在此基础上尝试背诵，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分钟后我们当堂交流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尝试背诵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同学们采用了怎样的背诵方法？在此老师强调一下，在理解的基础上背诵，理出诗歌的线索，边想边背，就容易得多了。（教师示范背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六、当堂交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读懂诗意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齐读本诗，想想它有哪些“看点”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诗歌的题目传达出两个重要的信息：月下</w:t>
      </w:r>
      <w:r>
        <w:rPr>
          <w:color w:val="1E1E1E"/>
          <w:szCs w:val="21"/>
        </w:rPr>
        <w:t>+</w:t>
      </w:r>
      <w:r>
        <w:rPr>
          <w:color w:val="1E1E1E"/>
          <w:szCs w:val="21"/>
        </w:rPr>
        <w:t>独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很好，我们读懂诗意，一定要留心体察诗歌的题目，题目是一首诗中信息最丰富的文字，里面甚至潜藏着许多破译诗歌的玄机。“月下独酌”这个题目传达出许多信息。显性的信息是两个：月下</w:t>
      </w:r>
      <w:r>
        <w:rPr>
          <w:color w:val="1E1E1E"/>
          <w:szCs w:val="21"/>
        </w:rPr>
        <w:t>+</w:t>
      </w:r>
      <w:r>
        <w:rPr>
          <w:color w:val="1E1E1E"/>
          <w:szCs w:val="21"/>
        </w:rPr>
        <w:t>独酌，隐性的信息还有许多：我</w:t>
      </w:r>
      <w:r>
        <w:rPr>
          <w:color w:val="1E1E1E"/>
          <w:szCs w:val="21"/>
        </w:rPr>
        <w:t>+</w:t>
      </w:r>
      <w:r>
        <w:rPr>
          <w:color w:val="1E1E1E"/>
          <w:szCs w:val="21"/>
        </w:rPr>
        <w:t>酒</w:t>
      </w:r>
      <w:r>
        <w:rPr>
          <w:color w:val="1E1E1E"/>
          <w:szCs w:val="21"/>
        </w:rPr>
        <w:t>+</w:t>
      </w:r>
      <w:r>
        <w:rPr>
          <w:rFonts w:cs="宋体;SimSun" w:ascii="宋体;SimSun" w:hAnsi="宋体;SimSun"/>
          <w:color w:val="1E1E1E"/>
          <w:szCs w:val="21"/>
        </w:rPr>
        <w:t>……</w:t>
      </w:r>
      <w:r>
        <w:rPr>
          <w:color w:val="1E1E1E"/>
          <w:szCs w:val="21"/>
        </w:rPr>
        <w:t>诗人取此题目，他已着意要给我们传达一些信息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喝酒理应对酌，所谓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两人对酌山花开，一杯一杯复一杯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（《山中与幽人对酌》）“酒逢知己千杯少，话不投机半句多。”故独酌之无趣，而以月下来解围；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独酌自然是喝闷酒，酒入愁肠，幸得月来相伴；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月下独酌，乃是李白诗意人生之微格，此时乃无忧无虑、无情无欲之态也，苍莽天地之间少却了许多俗世的喧闹，只剩下静悄悄地享受。我想起西方的一些温馨的酒吧，情人们卿卿我我，喝着浅绿色的香槟酒，听着牧歌式的轻音乐，说着甜言蜜语，一切都在慢慢地轻柔地享受着，时间也仿佛放慢了它的脚步。中国人的酒场幸得李白有此一月下独酌，否则只剩下猜谜划拳、狂吹滥饮，以丑为美的闹剧。从这个四字的题目所暗示的信息破译中，我们初步理解了李白的——浪漫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：“花间一壶酒，独酌无相亲。”由题目观之，李白再浪漫，惜乎也只是一人独享。此一开头，可谓“凤头”也，一是由于它很美，二是由于它灵活，充满生气，既点题，也绝妙地破了题，擦去了我们因题目而遗留的审美旨趣，同时约我们设了一个悬念，且看他如何破此清冷场面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：“举杯邀明月，对影成三人。”为何成三人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：月是一人，影是一人，诗人是一人。由上句“独酌无相亲”可知，诗人将三人是视作一人的，正因为如此，酒逢知己千杯少，所以一定要喝个痛快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：“行乐须及春”，李白认为及时行乐，必须及眼下这春花烂漫之时，此句与首句遥相呼应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：“永结无情游，相期邈云汉。”这个结尾很有意思。一般而言，主人会说“改日再聚啊，感谢光临啊”，客人都会说“谢谢啊，让你破费了”之类，可李白却不同，似真似假地跟“月”较起真劲了，跟张九龄“不堪盈手赠，还寝梦佳期”不同，他是把月当成人的，今天是我请你，下次就该你做东了，而且要到你云汉之中的老家去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是啊，有人据此说，此乃本诗成功的一个重要特征：率性纯真，毫无做作。对此，沈德潜是这样评价的：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脱口而出，纯乎天籁。此种诗，人不易学。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（《唐诗别裁》）同学们读诗很仔细，通过大家的点评，我们与李白走得越来越近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读出妙笔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刚才我们是抱着去理解李白、还原李白的目的去读诗的，主要是内容方面的解读，现在我们稍微作一些理性思考，看看这首诗在形式方面有哪些绝妙之处？比如刚才同学们就提到这首诗开头与结尾，中间“行乐须及春”与“花间一壶酒”的呼应，除此而外，再挖掘看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：“举杯邀明月，对影成三人。”与“月既不解饮，影徒随我身。”都是采用“月</w:t>
      </w:r>
      <w:r>
        <w:rPr>
          <w:color w:val="1E1E1E"/>
          <w:szCs w:val="21"/>
        </w:rPr>
        <w:t>-</w:t>
      </w:r>
      <w:r>
        <w:rPr>
          <w:color w:val="1E1E1E"/>
          <w:szCs w:val="21"/>
        </w:rPr>
        <w:t>影”的，有点像双起双承，这样便于我们记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：“我歌月徘徊，我舞影零乱。”“徘徊”二字是抒情式的缓歌，与“月出于东山之上，徘徊于斗牛之间”“有人楼上月徘徊，应照离人妆镜台”有异曲同工之妙，把月亮的多情写出来，而且似乎是一个固定用法。“零乱”有点类似于摇滚乐，比较放纵的那种，整个就像一卡拉</w:t>
      </w:r>
      <w:r>
        <w:rPr>
          <w:color w:val="1E1E1E"/>
          <w:szCs w:val="21"/>
        </w:rPr>
        <w:t>OK</w:t>
      </w:r>
      <w:r>
        <w:rPr>
          <w:color w:val="1E1E1E"/>
          <w:szCs w:val="21"/>
        </w:rPr>
        <w:t>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同学们讲得非常精彩！欣赏诗歌的形式，要注意从大处着眼，比如结构，刚才同学们已经注意到了这一点，即梳理作品是如何具体地表达地，先写什么后写什么，为什么先写这个，写这个有什么好处，这样背诵起来就很顺当。李白写诗的妙处也在于他会选择和创造一个不寻常的言语结构，这个结构除了同学们所讲的之外，它还附属着另外一个审美特征，就是它不是一个单调的结构，而是一个充满节奏感的动态结构。——佛教中有所谓“立一义”，随即“破一义”，“破”后又“立”，“立”后又“破”，最后得到究竟辩析方法。用现代话来说，就是先讲一番道理，经驳斥后又建立新的理论，再驳再建，最后得到正确的结论。关于这样的论证，一般总有双方，相互“破”、“立”。可是李白这首诗，就只一个人，以独白的形式，自立自破，自破自立，全诗一张一弛，一起一伏，一扬一抑，一悲一喜，如同大海的波涛一样，诗情节奏跌宕、波澜起伏而又纯乎天籁，所以一直为后人传诵。 这又为我们背诵提供了参照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另外，刚才一位同学对“我歌月徘徊，我舞影零乱”的赏析，我非常认同，李白此时确实是有滋有味、忘情“行乐”的，而一般人此时可能正在喝闷酒呢，所以我说这是一种值得借鉴的“诗意人生”。我们知道“天若有情天亦老，人间正道是沧桑”，所以要懂得知足常乐，更要学会自得其乐、苦中作乐。——这是老师读这首诗最大的感触，这也是李白之所以“豪放飘逸”的根本原因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还有通过对本诗妙笔的分析，我发现李白也是可学的，只要我们走近（进）他，我希望同学们通过本课的学习，建构起一种学习李白的思维模型，让李白成为我们的语文老师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读出问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同学们对本诗还有什么不懂之处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：“醒时同交欢，醉后各分散。”似乎说反了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：“永结无情游”，应该结“有情游”啊，莫名其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哪位同学对此发表一下高见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：只有醒着才能邀明月，再说此时李白也喝多了，一切都归于平静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我认为这正是本诗之奇句！李白要的是清醒着的豪放飘逸，这可见出他的豪放英雄本色。这是会生活的表现，也是“及时行乐”的表现。到此打住也罢，不过有同学提出，我就姑妄言之。我在课前也曾百思不得“无情游”之解，后来终于求得一解，不过似乎不适宜在课堂上讲。（学生大呼“讲！讲！讲！”）“交欢”一词，我认为也是个黄色词汇，李白此处就是“俗极而雅”的。醒时交欢，醉后分散，可谓好离好散，及时行乐，没有承诺，没有责任，大家都快乐，这就叫“无情游”——恐怕也只有天人之乐才能如此吧，在红尘世界，在社会主义国家，敬请自重。这又是“月下独酌”之一大幽默处也！此说不登大雅之堂，哪里讲，哪里了，诸君切勿外传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七、课外作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写一篇本诗的鉴赏小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背诵本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下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9:00Z</dcterms:created>
  <dc:creator/>
  <dc:description/>
  <cp:keywords/>
  <dc:language>en-US</dc:language>
  <cp:lastModifiedBy>qwc</cp:lastModifiedBy>
  <dcterms:modified xsi:type="dcterms:W3CDTF">2012-03-20T10:49:00Z</dcterms:modified>
  <cp:revision>0</cp:revision>
  <dc:subject/>
  <dc:title/>
</cp:coreProperties>
</file>