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1E1E1E"/>
          <w:szCs w:val="21"/>
        </w:rPr>
      </w:pPr>
      <w:r>
        <w:rPr>
          <w:color w:val="1E1E1E"/>
          <w:szCs w:val="21"/>
        </w:rPr>
        <w:t>《鱼我所欲也》总结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1.</w:t>
      </w:r>
      <w:r>
        <w:rPr>
          <w:color w:val="1E1E1E"/>
          <w:szCs w:val="21"/>
        </w:rPr>
        <w:t>本文先自《四书章句集注》（《孟子</w:t>
      </w:r>
      <w:r>
        <w:rPr>
          <w:color w:val="1E1E1E"/>
          <w:szCs w:val="21"/>
        </w:rPr>
        <w:t>·</w:t>
      </w:r>
      <w:r>
        <w:rPr>
          <w:color w:val="1E1E1E"/>
          <w:szCs w:val="21"/>
        </w:rPr>
        <w:t>告子上》）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2.</w:t>
      </w:r>
      <w:r>
        <w:rPr>
          <w:color w:val="1E1E1E"/>
          <w:szCs w:val="21"/>
        </w:rPr>
        <w:t>解词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苟得：不合理的取得，此处指“苟且偷生”。                 患：灾难、祸患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辟：通“避”，躲避。        如使：如果，假使。           凡：凡事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何不用也：什么手段不可用呢</w:t>
      </w:r>
      <w:r>
        <w:rPr>
          <w:color w:val="1E1E1E"/>
          <w:szCs w:val="21"/>
        </w:rPr>
        <w:t>?</w:t>
      </w:r>
      <w:r>
        <w:rPr>
          <w:color w:val="1E1E1E"/>
          <w:szCs w:val="21"/>
        </w:rPr>
        <w:t>意思是只为求利益，不择手段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由是：由于这样。            是故：因此。                 独：唯独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是；此，这。                贤者；贤德的人。             勿丧；不丢失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箪：古代盛饭用的圆形竹器。 豆：古代食器，有木制，陶制等，用来盛肉或其他食品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呼；呼喝（轻蔑，对人不尊重）。 蹴；踢。                  乞人；乞丐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不屑：（因轻视）而不肯接受。屑：认为……值得             万钟：指优厚的俸禄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辨：分辨，辨别。            何加：有什么益处。           美：华丽，华美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奉：侍奉。                  得：通德，恩惠，这里是感激的意思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与：通“欤”，语气词。       得我：得于我，感激我的恩德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乡：通“向”，原先，从前。   乡为身死而不受：从前为了道义，宁愿死也不接受施舍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已：停止。                  本心：天性，天良。</w:t>
      </w:r>
      <w:r>
        <w:rPr>
          <w:color w:val="1E1E1E"/>
          <w:szCs w:val="21"/>
        </w:rPr>
        <w:t>(</w:t>
      </w:r>
      <w:r>
        <w:rPr>
          <w:color w:val="1E1E1E"/>
          <w:szCs w:val="21"/>
        </w:rPr>
        <w:t>舍生取义的向上之心</w:t>
      </w:r>
      <w:r>
        <w:rPr>
          <w:color w:val="1E1E1E"/>
          <w:szCs w:val="21"/>
        </w:rPr>
        <w:t>)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三．通假字：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辟：通“避”，躲避。                 得：通“德”，恩惠。这里是感激的意思。 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与：通“欤”，语气词。               乡：通“向”，原先，从前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四．成语：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舍生取义：为道义及正义牺牲自己的生命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嗟来之食：泛指带有侮辱性的施舍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五．理解：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1.</w:t>
      </w:r>
      <w:r>
        <w:rPr>
          <w:color w:val="1E1E1E"/>
          <w:szCs w:val="21"/>
        </w:rPr>
        <w:t>通过举例论证写义重于生的句子：呼尔而与之，行道之人弗受，蹴尔而与之，乞人不屑也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六．思路：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1.</w:t>
      </w:r>
      <w:r>
        <w:rPr>
          <w:color w:val="1E1E1E"/>
          <w:szCs w:val="21"/>
        </w:rPr>
        <w:t>第一部分：第一自然段：通过比喻论证方式得出舍生取义中心论点，并以正反对比论证进一步阐述中心论点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              </w:t>
      </w:r>
      <w:r>
        <w:rPr>
          <w:color w:val="1E1E1E"/>
          <w:szCs w:val="21"/>
        </w:rPr>
        <w:t>第一层（鱼……舍生而取义者）：比喻论证得出中心论点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              </w:t>
      </w:r>
      <w:r>
        <w:rPr>
          <w:color w:val="1E1E1E"/>
          <w:szCs w:val="21"/>
        </w:rPr>
        <w:t>第二层（生……有不为也）：正反对比论证具体分析，阐述中心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              </w:t>
      </w:r>
      <w:r>
        <w:rPr>
          <w:color w:val="1E1E1E"/>
          <w:szCs w:val="21"/>
        </w:rPr>
        <w:t>第三层（是故……勿丧耳）：进一步说明每个人都有舍生取义的 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                     </w:t>
      </w:r>
      <w:r>
        <w:rPr>
          <w:color w:val="1E1E1E"/>
          <w:szCs w:val="21"/>
        </w:rPr>
        <w:t>向善心理。</w:t>
      </w:r>
      <w:r>
        <w:rPr>
          <w:color w:val="1E1E1E"/>
          <w:szCs w:val="21"/>
        </w:rPr>
        <w:t>.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2.</w:t>
      </w:r>
      <w:r>
        <w:rPr>
          <w:color w:val="1E1E1E"/>
          <w:szCs w:val="21"/>
        </w:rPr>
        <w:t>第二部分：第二、三自然段：通过举例论证以及对比论证进一步阐述中心论点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             </w:t>
      </w:r>
      <w:r>
        <w:rPr>
          <w:color w:val="1E1E1E"/>
          <w:szCs w:val="21"/>
        </w:rPr>
        <w:t>第一层：第二自然段：以“一箪食，一豆羹”为例告诉我们：看似微不足道的东西关乎生死时，能考验人的品格。（正面论证舍生取义）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             </w:t>
      </w:r>
      <w:r>
        <w:rPr>
          <w:color w:val="1E1E1E"/>
          <w:szCs w:val="21"/>
        </w:rPr>
        <w:t>第二层：第四自然段：以有的人不辨礼仪而接受万钟为例，说明丧失本心的表现（反面论证舍生取义）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七．写作手法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1.</w:t>
      </w:r>
      <w:r>
        <w:rPr>
          <w:color w:val="1E1E1E"/>
          <w:szCs w:val="21"/>
        </w:rPr>
        <w:t>比喻论证：以具体的鱼熊掌比喻抽象的生与义，以舍鱼而取熊掌，巧妙比喻舍生取义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2.</w:t>
      </w:r>
      <w:r>
        <w:rPr>
          <w:color w:val="1E1E1E"/>
          <w:szCs w:val="21"/>
        </w:rPr>
        <w:t>正反对比论：与鱼和熊掌，生与义，重义轻生的人，见利忘义的人，乡为与今为，相互比较，使道理说得更加清楚，加强说服力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3.</w:t>
      </w:r>
      <w:r>
        <w:rPr>
          <w:color w:val="1E1E1E"/>
          <w:szCs w:val="21"/>
        </w:rPr>
        <w:t>正面论述：（生亦……有所不辟、第二自然段）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反面论述：（如使……有不为也，第三自然段）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4.</w:t>
      </w:r>
      <w:r>
        <w:rPr>
          <w:color w:val="1E1E1E"/>
          <w:szCs w:val="21"/>
        </w:rPr>
        <w:t>排比：增强语言气势，增强感情色彩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八．写作目的：针对世人大都为物欲所蒙蔽，而不能舍生取义的情形，提出了舍生取义的</w:t>
      </w:r>
    </w:p>
    <w:p>
      <w:pPr>
        <w:pStyle w:val="Normal"/>
        <w:rPr/>
      </w:pPr>
      <w:r>
        <w:rPr>
          <w:color w:val="1E1E1E"/>
          <w:szCs w:val="21"/>
        </w:rPr>
        <w:t>               </w:t>
      </w:r>
      <w:r>
        <w:rPr>
          <w:color w:val="1E1E1E"/>
          <w:szCs w:val="21"/>
        </w:rPr>
        <w:t>观点，号召人们保有舍生取义的向善之心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2:47:00Z</dcterms:created>
  <dc:creator>qwc</dc:creator>
  <dc:description/>
  <cp:keywords/>
  <dc:language>en-US</dc:language>
  <cp:lastModifiedBy>qwc</cp:lastModifiedBy>
  <dcterms:modified xsi:type="dcterms:W3CDTF">2012-03-23T12:59:00Z</dcterms:modified>
  <cp:revision>8</cp:revision>
  <dc:subject/>
  <dc:title>《个人投资首先是时间的投入》教案</dc:title>
</cp:coreProperties>
</file>