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生于忧患，死于安乐》总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本文选自《四书章句集注》（《孟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告子下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孟子，名轲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字子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战国思想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教育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散文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儒家大师</w:t>
      </w:r>
      <w:r>
        <w:rPr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亚圣”“孔孟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《孟子》四书之一：《论语》《大学》《中庸》 内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解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发：起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被任用。         筑：捣土用的杵。          士：狱官，狱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举于市：从狱官那里释放。     市：集市。          任：责任，使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：此，这。           也：语气助词，用在句末表停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苦：使……受苦。       劳：使……劳累。          饿：使……挨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拂：违背。             乱：使……扰乱。          忍性：使性格坚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衡于虑：思虑堵塞。     征于色：他的思想表现在脸色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喻：明白，了解。       法家：守法度的大臣。      敌国：势力地位相等的国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于忧患，死于安乐：因忧患得以生存，因安逸享乐而灭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通假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曾：通“增”，增加。    衡：通横，梗塞，指不顺。 拂：通“弼”，辅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成语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于忧患，死于安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理解记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心论点：然后知生于忧患而死于安乐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承上文例证，得出结论：故天将降大任于世人也（承上启下作用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经历磨难，砥砺的好处：所以动心忍性，曾以其所不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由个人作为上升到国家治乱，提出论断的句子：入则无法家拂士，出则无敌国外患者，国恒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.</w:t>
      </w:r>
      <w:r>
        <w:rPr>
          <w:color w:val="1E1E1E"/>
          <w:szCs w:val="21"/>
        </w:rPr>
        <w:t>思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部分：</w:t>
      </w:r>
      <w:r>
        <w:rPr>
          <w:color w:val="1E1E1E"/>
          <w:szCs w:val="21"/>
        </w:rPr>
        <w:t>1.2</w:t>
      </w:r>
      <w:r>
        <w:rPr>
          <w:color w:val="1E1E1E"/>
          <w:szCs w:val="21"/>
        </w:rPr>
        <w:t>自然段：举例论证人才必须在艰苦的环境下才能造就的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第一层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自然段：列举六位历史上著名人物经历，说明人才必须经历一番磨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第二层：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自然段：论述人若要成就大业，就必须在思想、生活、行为方面经历艰苦磨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部分：</w:t>
      </w:r>
      <w:r>
        <w:rPr>
          <w:color w:val="1E1E1E"/>
          <w:szCs w:val="21"/>
        </w:rPr>
        <w:t>3.4</w:t>
      </w:r>
      <w:r>
        <w:rPr>
          <w:color w:val="1E1E1E"/>
          <w:szCs w:val="21"/>
        </w:rPr>
        <w:t>自然段：论述人处困境才奋发、国无忧患必灭亡的道理，并归纳出中心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第一层：（人恒过……而后喻）：从正面讲人必须经历困难、挫折才能有所作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第二层：（入则无法家拂士……然后知生于忧患而死于安乐也）：从发面有个人推论出治理国家只有经历内忧外患才能强大，并归纳出中心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.</w:t>
      </w:r>
      <w:r>
        <w:rPr>
          <w:color w:val="1E1E1E"/>
          <w:szCs w:val="21"/>
        </w:rPr>
        <w:t>写作手法</w:t>
      </w:r>
    </w:p>
    <w:p>
      <w:pPr>
        <w:pStyle w:val="Normal"/>
        <w:rPr/>
      </w:pPr>
      <w:r>
        <w:rPr>
          <w:color w:val="1E1E1E"/>
          <w:szCs w:val="21"/>
        </w:rPr>
        <w:t>采用列举历史事例和讲道理结合的方法，开头先举出舜、傅说、胶鬲、管夷吾、孙叔敖、百里奚六人事例，得出“天将降大任于是人也”的结论。之后又从思想、生活、行为等方面以道理论证的形式，讲述人必须经历艰苦磨难方能成才的道理，有理有据，令人信服。之后又使用大量排比句，从正面讲述人经磨练后才能成才的道理，并由个人推至国家，增强了语言气势，病极富感染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.</w:t>
      </w:r>
      <w:r>
        <w:rPr>
          <w:color w:val="1E1E1E"/>
          <w:szCs w:val="21"/>
        </w:rPr>
        <w:t>写作目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从造就人才、治理国家的角度出发，告诫人们必须经历挫折、困苦，有忧患意识，无论人才、国家，都会有所作为，也就是“生于忧患，死于安乐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§</w:t>
      </w:r>
      <w:r>
        <w:rPr>
          <w:color w:val="1E1E1E"/>
          <w:szCs w:val="21"/>
        </w:rPr>
        <w:t>练习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开篇六例，所列举人物有何不同之处？相同的地方？借此说明的道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舜成为帝王，而其余成为有名臣子。出身卑微，历经磨难，最终都有所作为。人必须经历挫折、困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作者认为，造就人才的主客观因素。（原文）上天要把重担加给某人，必须从几个角度磨练他，磨练的好处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主观：困与心，衡与虑，而后作，征与色，发与声，而后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客观：故天将降……增益其所不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个角度：思想，生活，行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能使心惊动，使性格坚忍，使他能力增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本文讲了哪两方面的问题？有怎样的相似之处？这样写的根本目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造就人才，自理国家。造就人才需要艰苦的客观环境的磨练和自己的主观努力，而决定国家存亡的因素与个人的成长因素相似，要有因敌国而生的忧患意识（客观环境的推动作用），同时也要有法家拂士这样的贤臣，国家便会繁荣强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唐代名臣魏征认为：帝王心怀忧危就能任贤受谏，心怀安乐，会殃及国家。这印证了本文什么观点？这一点提醒我们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本文的中心论点：然后知生于忧患死于安乐也，提醒我们在物质生活日益丰富的今天，我们不能安逸享乐，应用忧虑意识。（结合现实问题例如：面对金融危机的今天，我们应有忧虑意识，不应该以大国自居；在台湾问题上，我们应该时刻保有忧虑意识，使祖国早日统一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孟子生于忧患死于安乐的观点影响至今，激励着一代代人战胜磨难，走向成功，最终实现自己的人生价值，结合文章，请你谈一谈，忧患一定能使人成功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一定能使人成功。文中例举了舜等众贤士历经磨难最终走向成功，实现自己人生价值的例子，这充分说明人只有在心中有忧患意识，又要经受挫折困难的历练，才能走向成功，实现自己的人生价值。这也印证了文章“生于忧患死于安乐”，这一观点。说以从文章角度来看，忧患意识一定能使人成功。主观努力起决定作用，客观环境起辅助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7:00Z</dcterms:created>
  <dc:creator>qwc</dc:creator>
  <dc:description/>
  <cp:keywords/>
  <dc:language>en-US</dc:language>
  <cp:lastModifiedBy>qwc</cp:lastModifiedBy>
  <dcterms:modified xsi:type="dcterms:W3CDTF">2012-03-23T12:58:00Z</dcterms:modified>
  <cp:revision>3</cp:revision>
  <dc:subject/>
  <dc:title>《个人投资首先是时间的投入》教案</dc:title>
</cp:coreProperties>
</file>