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盐阜中学初三年级语文学科导学案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2012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21"/>
        <w:gridCol w:w="708"/>
        <w:gridCol w:w="1059"/>
        <w:gridCol w:w="708"/>
        <w:gridCol w:w="842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如何写规范的记叙文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作指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形成强烈的“文体意识”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明了记叙文文体规范的基本要求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备</w:t>
            </w:r>
          </w:p>
        </w:tc>
        <w:tc>
          <w:tcPr>
            <w:tcW w:w="7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了解记叙文文体相关的知识点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回顾所学过的记叙文，了解记叙文写作的基本要求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7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、前车之鉴，说三道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刹那间，我发现了自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这阳光明媚，科技发达的二十一世纪中人才众多，像我们这样的中学生、小学生当然不甘示弱，要认真学习，将来报效祖国，为国家争光。但是我们缺乏自信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实每个学生都要强，都希望能得到老师的表扬，不管是成绩好的还是成绩差的，还是品行好的或品行差的都是这样，都是希望自己能被别人认同，都能被别人支持。这关键就在于自信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就是这样的，一次考试我的考试成绩不理想，我就觉得我学不好了，没救了，就像泄了气的皮球，只能趴在地上，弹不起来了。想着回家以后怎么被爸爸妈妈轮番轰炸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回了家，发现爸爸不在家，我松了一口气。我磨磨蹭蹭地把试卷从书包里拿出来，再小心翼翼地送到妈妈面前。妈妈说老师已经把成绩发给她了，我赶紧说我这次没考好。妈妈拿出一本杂志，翻到了某一页让我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代战国时期，有一位不知名的大将军被命令去消灭一路敌军的人马。不料自己的军队势单力薄，寡不敌众，被逼退在一个小山顶，注定要被消灭。将军突然站在士兵面前说：“我身上还有九个铜板，要是我扔出去，都是正面的话，我们就冲出去。”说完，便把九枚铜板抛向天空，落到大地上。有谁会相信这九枚铜板都是正面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战士们都不敢看，有一个胆儿大的把手从眼睛前面挪开，尖叫道“快看，真的都是正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家都张开眼睛看。随着将军的一声令下“冲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战士们都冲下山谷，与敌人展开了一场殊死搏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就这样，一小队人马竟然奇迹般战胜了强大的敌人，突出重围，保住了军队。这时候将军从钱袋里掏出了那九枚铜板，大家惊讶地发现这九枚铜板的两面都是正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所以，身陷绝境仍要努力争取，不要气馁，继续努力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【简评】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篇文章文字写得比较通顺，结构比较完整，但是这篇文章的得分归类为五类文。想一想：本文最大的问题在哪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一篇典型的“四不像”之作。习作从文题看，应该写记叙文。乍看一二段，是议论文的写法；看了三四段，却是写“我”的记叙文；可是到了五六段，却又是议论文的举例论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尾是典型的议论文的“总结全文”。一篇文章，看不出是记叙文还是议论文，肯定是失败的。写什么就是什么，不然，四不像的文章，老师不会给高分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近年来，盐城及全国各地的中考作文题几乎都是采用“文体不限”的写作要求，这给考生营造了一种宽松的写作环境，便于考生的情感倾诉和个性展示。淡化文体甚至不作文体要求已成为考场作文的突出特征，文体大解放，为考生提供了展示个性才华的空间。但应如何理解考场作文提出的“文体不限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人认为这表明可以不讲文体，这样理解是完全错误的。“文体不限”也好，“文体自选”也好，主要有这样几层意思：一是围绕某一题目，可以撰写出不同文体的文章。出题者将选择文体的权力下放给了写作者；二是给予写作者选用哪一种文体的自由。但是，具体到你将要写的某一篇文章而言，则必须有明确的文体——这是文章的客观要求。符合文体要求就是符合该文体的写作规律。有些同学不以为要，甚至不以为然，写出了一些令人啼笑皆非的非驴非马的“杂交文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二、成功范例，他山之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校园里的记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新站在小学的水泥道上，望着蒙蒙细雨，怔了许久，才发现自己又在淋雨了。这个习惯似乎还是改不掉，笑了笑，一股悲伤在心中弥漫开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至今，我还记得小学时那段快乐的时光，还有带给我快乐的天使一般的女孩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时我读小学四年级，爸爸妈妈给我转学了。那个时候我很内向，不敢和不熟悉的人说话，总是一个人坐在教室后面的座位上，望着那些新同学在说笑。现在想来，那个时候，那些说笑的同学可能在笑我像个哑巴吧，可我不敢去和她们一起说话。那时候，我感觉世上好像只有我一个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一天，天空莫名地下起了蒙蒙细雨，我望着天空，却有一种想要到雨里淋一下的冲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蒙蒙细雨吸引着我到秋千边坐下来，闭着眼睛，感受着雨水飘落在我的头发上的感觉，颈间是冰凉的湿意。一会儿，由手间传出的温暖使得我慢慢睁开了闭着的双眼，我看见了一张秀气的脸。她有着一头长发，有灵气的眸子，还有微微上扬的嘴角。她开口问我：“能和称一起玩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没有说话，只是点了点头。她就坐在我的旁边，然后开始和我说话。听着她说话，我的心里忽然感觉很温暖，我觉得她就像个姐姐。一会儿，在她的带动下，我们玩了起来。我在秋千上，她推着我荡到伸手就能抓住云的地方，又跌落下来，每次看着天似乎伸手就能触摸，却又是那么遥不可及。我和她一起玩了很久，坐在同一个秋千上，荡到同一个能触摸天空的地方，看着她荡漾的笑容，听着她银铃般的笑声，恍惚是梦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许久，上课铃声响起，我们一起向教室走去。走到教室门口的时候，我叫住了她，红着脸说出了我犹豫了很久的话：“我可以和你做永远的好朋友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她望着我微微一笑，点了点头。我突然觉得，其实和别人交谈并没有什么难的，并没有人会刻意地在乎我的每一句话，然后，嘲笑我，只不过是我自己多余的担心而已。此后，我们就每天在一起吃饭，在一起做作业……但这样的日子却在不知不觉中，离我们远去，而且越来越远。我们慢慢长大了，时间改变了我和她，我们彼此之间竟变得陌生起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回忆中醒来，才发现操场的秋千上，不知什么时候又坐了两个小女孩，如同当初的我和她。一个女孩指了指我，说：“那个姐姐哭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另一个却说：“不是，你没看见在下雨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雨水，不是泪水。”听着她们的话，我下意识地摸了一下面颊，真的分不清是泪水还是雨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转身离开，留下一片脚印和一串回忆，让那个远方的她留在记忆的最深处，绽放出最美丽的花朵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这是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年福建宁德市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一篇中考满分作文，想一想，它为什么能得到满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这是一篇立意独特新颖的中学生习作。文中写“我”读小学四年级时，由于转学到了一个新的环境，性格孤僻而自闭，在一个下着蒙蒙细雨的日子，一个陌生的小女孩陪“我”荡秋千，使“我”第一次感到了童年的幸福和快乐，由此“我”和小女孩成为了一对很要好的朋友，但是，随着年岁的增长，她们之间竟然变得有了隔膜。这一立意和构思既突出了童真童趣的奇妙无穷，又展现出童真童趣被年龄侵蚀磨灭的无奈，尤其是，如今“操场的秋千上，不知什么时候又坐了两个小女孩，如同当初的我和她”，揭示了这一现象在人们成长过程中的轮回，发人深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语言质朴，描写细腻，特别是对于人物形象的刻画，鲜活生动。作者把“我”先前的孤独与自闭、继而的天真与烂漫、后来的沉寂与矜持，真切地展现在读者面前，呼之欲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　三、唯有规矩，才成方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【思考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为什么要强调“文体规范”， 强化“文体意识”？——避免把记叙文写成“四不像”的文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怎样避免把记叙文写成“四不像”的文章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一）掌握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文体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特点，做到体裁的规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叙文是以叙述、描写的表达方式为主的文章，叙述的基本特点是陈述过程；描写的基本特点是描绘形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叙事线索要清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线索是叙事性文章的脉络，是连缀材料的红线。做线索的事物可以是时间、地点、感情、某个具体的物、某句话……在文中常常表现为重复某个词语，某句话等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要素交代要清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时间、地点、人物，事物的起因、经过、结果作为记叙文的要素应交待清楚。哪些要素可以省略，以不妨碍读者对人物事件的了解为前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顺序与结构要安排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记叙文的顺序有顺叙、倒叙、插叙。三者没有优劣之分，要依文章的需要选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结构上要注意安排好开头、结尾、过渡、照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常用的过渡方法是使用过渡句或过渡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常用的照应方法是文题照应，文中前后，首尾照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中心与材料关系要处理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中心是文章要表达的某个观点、某种感情。材料是用来表达中心的人、事、物、景等具体事物。中心是从具体材料中体现出来的。中心一经确定，又对材料起统率、制约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材料详略要得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事件的进程有它自己丰富复杂的内容，但是高考作文只有几百字，所以特别强调“详略得当”，能够有力体现题意、表现中心的就详写，否则就略写或不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（二）做相对完整的故事情节的叙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 要写生动，万不可既不见“事”，又不见“人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写事，要过程具体，但不要不分详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写人，要注意具体描绘人物的肖像（外貌）、语言、行动、心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具体生动，就是要使人如见其人，如闻其声，如临其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注意表达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记叙文以叙述、描写的表达方式为主。不发议议，精当抒情（点睛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恰当地使用人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用第一人称写别人的心理活动时要注意合理，第二人称常用“你，你看，你想”，第三人称常用“他，他说，他想”等词语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三）记叙文文体规范的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基本要求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有一个相对完整的故事情节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有一到两个性格鲜明的人物形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有两至三个生动传神的细节描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记叙、描写为主要表达方式，这两类文字不能少于全文三分之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课堂讨论交流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写作记叙文时，文体规范方面，你最需改正的地方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例</w:t>
            </w:r>
          </w:p>
        </w:tc>
        <w:tc>
          <w:tcPr>
            <w:tcW w:w="7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青海省）题一：一张奖状，是用汗水换来的奖品；一张笑脸，是用真诚赢得的奖品；一缕阳光，是太阳赐予大地的奖品……有的已经拥有，有的正在期待。请以“奖品”为文题作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细读“奖品”这一命题作文的材料，“一张奖状，是用汗水换来的奖品”，这是提醒大家，可以写自己通过努力获取奖品的过程；“一张笑脸，是用真诚赢得的奖品”，这是提醒大家，奖品不仅有物质的，还有精神上的，如“一个笑脸”、“一声谢谢”、“一次握手”、“一个拥抱”等内容，都可以成为一种无言的奖励；“一缕阳光，是太阳赐予大地的奖品”，则告诉我们，不仅可以写我们生活中的故事，还可以用童话、寓言等形式，讲述一朵花、一片叶、一缕阳光获得他人奖励的故事。通过“有的已经拥有，有的正在期待”一句，则可以明白，可以写获得奖品的故事，也可以写渴望奖励的内心。细细思考命题里的材料，思路便会顿时开阔。“奖品”这一文题适合写作记叙文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奖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毕业前夕，学校举行以“让我们唱响未来”为主题的歌唱会。消息传来，全班一片欢呼。可班长一点也高兴不起来。望着静静地坐在前排的小莫，他不由皱起了眉头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第一次走进校园，那是一个秋高气爽的日子。校园里的各种花儿仿佛为了迎接我们，铺天盖地地开放着。那一排排苍翠欲滴的万年青，经过一番修剪，也显得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外精神。我们的教室正好在一楼，推开窗户，美景就在我们眼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初次见面时，同学们兴高采烈地作自我介绍。轮到小莫时，她默默地站起来，红着脸，憋了半天也没有说出一句话。后来不知谁悄悄提醒了一声，“她不会说话”，大家才恍然明白——原来小莫先天残疾，出生后就不会说话。她连话都不能说，怎么唱歌？这正是班长皱起眉头的原因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听说全班一个也不能缺少，大家一时难住了。小莫怎么办呢？大家担心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并不是班上能不能得奖，而是大家不希望丢下这位好朋友。小莫望着班长，先摆了摆手，继而笑着摇了摇头。可大家谁也不赞成她退出。有人拿着她的手说，“你与我们站在一起，就是一种成功”。大家一番热情的话语，弄得小莫眼睛湿湿的。后来，班长走到小莫的身边，附在她耳边悄悄说了一番，惹得她“咯咯”地笑了起来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歌唱比赛是在操场上如期进行。操场两边高高的石榴树已经开花了，那一朵朵细小而饱满的红花，将校园装扮得格外美丽。轮到我们上场时，舞台下顿时静了下来，大家惊讶地发现，小莫，这位从来没有说过话的同学，竟然站到了队伍的最前面。《感恩之心》的旋律响起来了，小莫的手也随之舞动。原来，今天她用的是手语，她用手在演唱。看着看着，刚才还安静的操场上，顿时响起了雷鸣般的掌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天，班长接过奖品后，径直走到小莫跟前。他朝同学们大声地问：“这奖品应该属于谁？”“小莫！”全家五十多位同学竟然异口同声地喊出了她的名字。捧着奖品，小莫默默地流出了泪水。她知道，这份沉甸甸的奖品，代表的是大家沉甸甸的关爱。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评点】 这篇满分作文有两大特点，最为鲜明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事件不大，情节曲折。唱歌本是好事，可下笔便说班长“不由皱起了眉头”；介绍小莫时，也是先进行一番渲染，继而用尴尬的场景引出；最后获得成功之时，大家又出人意料地将奖品放到了小莫的手上。文章写的是寻常小事，情节却波澜迭起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情景交融，细节美好。无论是开篇时描写月季花开放的画面，还是进行比赛时描写石榴花开放的情景，笔墨不多，却让语言顿时生色。另外，初次见面时小莫“红着脸，憋了半天”的神态，与“小莫的手也随之舞动”的场景，均刻画细腻，情感充沛。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7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选择》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题，写一篇不少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的“规范”的记叙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写作指导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生活是创作的源头。人的一生中会面临无数次的“选择”；但是，并非每一个关于选择的事件都可以成为我们的写作素材。我们选择的素材，应该具有“感情触发点”或能体现出较为深刻的意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次习作训练的重心是“文体规范”。应试作文的基本特点就是，在“规范”的前提下，张扬个性特征。形象地说，我们要学会“戴着镣铐跳舞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按照以下流程列出写作提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关于“选择”的素材中，哪一个是我熟悉的，“有话可说”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故事的大致情节是什么？活动在其中的人物有着什么样的性格特征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为了体现“选择”二字，表达出关于“选择”的感受或认识，文章需要突出写哪一（几）个细节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反思：我所构思的文章合乎“记叙文的文体规范”吗？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</w:t>
            </w:r>
          </w:p>
        </w:tc>
        <w:tc>
          <w:tcPr>
            <w:tcW w:w="7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格言警句：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全世界没有两粒沙子，两只苍蝇，两只手或两个鼻子绝对相同的。因此，作家在创造每个人物时都必须有其特点，决不可以雷同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莫泊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7:00Z</dcterms:created>
  <dc:creator/>
  <dc:description/>
  <cp:keywords/>
  <dc:language>en-US</dc:language>
  <cp:lastModifiedBy>qwc</cp:lastModifiedBy>
  <dcterms:modified xsi:type="dcterms:W3CDTF">2012-03-20T04:47:00Z</dcterms:modified>
  <cp:revision>0</cp:revision>
  <dc:subject/>
  <dc:title/>
</cp:coreProperties>
</file>