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你相信商业广告吗》教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⊙</w:t>
      </w:r>
      <w:r>
        <w:rPr>
          <w:rFonts w:ascii="宋体;SimSun" w:hAnsi="宋体;SimSun" w:cs="宋体;SimSun"/>
          <w:kern w:val="0"/>
          <w:sz w:val="24"/>
        </w:rPr>
        <w:t>总体构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重训练学生在日常环境中听、说、辩论的能力，提高学生的组织能力，使学生能将生活和语文结合起来，了解有关辨别广告真假的知识，注意口语表达的连贯、得体。在活动中增强学生之间的协作能力，培养团队精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⊙</w:t>
      </w:r>
      <w:r>
        <w:rPr>
          <w:rFonts w:ascii="宋体;SimSun" w:hAnsi="宋体;SimSun" w:cs="宋体;SimSun"/>
          <w:kern w:val="0"/>
          <w:sz w:val="24"/>
        </w:rPr>
        <w:t>过程设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法学法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生为活动主体。请学生收集商业广告例子，课内交流，分组辩论，集体参与，增强协作精神。教师提出活动要求，监控、协调活动进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流程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前准备（在课前两天布置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每个学生预先收集商业广告可信的或不可信的例子，最好是发生在自己所在社区、学校或亲戚朋友身上的事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了解有关辨别广告真假的知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教师制作多媒体课件，可下载剪辑广告片以及对明星做广告的评论、有关虚假广告的曝光材料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课堂流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导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电视机、收音机，翻开报纸杂志，我们几乎随时能见到商业广告；在城市里我们几乎抬头就能看到商业广告，我们周围充满了商业广告。请大家说说自己知道的广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学生说自己知道的商业广告，教师也可补充。如世界经典的广告词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溶在口，不溶在手。（</w:t>
      </w:r>
      <w:r>
        <w:rPr>
          <w:rFonts w:cs="宋体;SimSun" w:ascii="宋体;SimSun" w:hAnsi="宋体;SimSun"/>
          <w:kern w:val="0"/>
          <w:sz w:val="24"/>
        </w:rPr>
        <w:t>M&amp;M</w:t>
      </w:r>
      <w:r>
        <w:rPr>
          <w:rFonts w:ascii="宋体;SimSun" w:hAnsi="宋体;SimSun" w:cs="宋体;SimSun"/>
          <w:kern w:val="0"/>
          <w:sz w:val="24"/>
        </w:rPr>
        <w:t>巧克力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滴滴香浓，意犹未尽。（麦氏咖啡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长地久。（斯沃奇手表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就是沟通。（爱立信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功之路，从头开始。（飘柔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以人为本。（诺基亚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做得更好。（飞利浦电子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不做的小生意，没有解决不了的大问题。（</w:t>
      </w:r>
      <w:r>
        <w:rPr>
          <w:rFonts w:cs="宋体;SimSun" w:ascii="宋体;SimSun" w:hAnsi="宋体;SimSun"/>
          <w:kern w:val="0"/>
          <w:sz w:val="24"/>
        </w:rPr>
        <w:t>IBM</w:t>
      </w:r>
      <w:r>
        <w:rPr>
          <w:rFonts w:ascii="宋体;SimSun" w:hAnsi="宋体;SimSun" w:cs="宋体;SimSun"/>
          <w:kern w:val="0"/>
          <w:sz w:val="24"/>
        </w:rPr>
        <w:t>公司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广告和它们宣传的公司一样令人称道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教师总结：英语</w:t>
      </w:r>
      <w:r>
        <w:rPr>
          <w:rFonts w:cs="宋体;SimSun" w:ascii="宋体;SimSun" w:hAnsi="宋体;SimSun"/>
          <w:kern w:val="0"/>
          <w:sz w:val="24"/>
        </w:rPr>
        <w:t>Advertise</w:t>
      </w:r>
      <w:r>
        <w:rPr>
          <w:rFonts w:ascii="宋体;SimSun" w:hAnsi="宋体;SimSun" w:cs="宋体;SimSun"/>
          <w:kern w:val="0"/>
          <w:sz w:val="24"/>
        </w:rPr>
        <w:t>（广告）这一术语，源于拉丁语</w:t>
      </w:r>
      <w:r>
        <w:rPr>
          <w:rFonts w:cs="宋体;SimSun" w:ascii="宋体;SimSun" w:hAnsi="宋体;SimSun"/>
          <w:kern w:val="0"/>
          <w:sz w:val="24"/>
        </w:rPr>
        <w:t>Advertre</w:t>
      </w:r>
      <w:r>
        <w:rPr>
          <w:rFonts w:ascii="宋体;SimSun" w:hAnsi="宋体;SimSun" w:cs="宋体;SimSun"/>
          <w:kern w:val="0"/>
          <w:sz w:val="24"/>
        </w:rPr>
        <w:t>，有“注意”“诱导”等意思。但就字面解释，是唤起大众注意某事物，并诱导至一定方向所使用的一种手段。汉语“广告”还有“广而告之”的意思。好的广告具备以下特点：关系到读者切身利益；具有奇特性；具有新闻性；简明易懂，一目了然。刚才大家说的广告琅琅上口，好听，好记。对广告的产品起到了很好的推广宣传作用，那么，我们考虑过广告的真实性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学生分组交流讨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指导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表明观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自己身边的事例证明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小组内意见不一致可进行辩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辩论时，要有理有据，同时尊重对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将相信和不相信商业广告的学生分为两组，各选代表进行班级辩论。教师提出辩论时口语表达方面的要求。用普通话，口齿清楚，思路明晰，语气态度手势恰当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相信广告是真实的一方理由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审批部门审查通过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明星代言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群众热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产品效果确实不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为广告是不真实的一方理由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夸大其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违规广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假借名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坑害消费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教师总结，并提出问题：我们应该如何识别虚假广告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虚假广告有这些方面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夸大其词，如包治百病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故弄玄虚，如卖弄新词藻，炒作新概念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拉大旗作虎皮，比如用明星名人做广告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尤其针对明星做广告大家可以发表议论，列举报纸、网上有关名人做广告的评论和新闻，说出自己的看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正如一则广告说的，别信广告，信什么？信疗效，信产品的质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教师引导学生总结本次活动：谁表现得好？从哪些方面可以看出来？可从口语表达的要求，对论题证明的过程来评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提出问题：你认为我们这次口语交际活动有意思吗？你有哪些收获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商业广告是宣传产品的好方法，在现代社会，我们离不开广告。“好酒也怕巷子深”，不仅商品要广告，我们人人都要做好宣传和推介。同时我们也要防止虚假广告害人，提高识别假广告的能力，炼就火眼金睛，明明白白消费，让虚假广告无处藏身，让好产品借广告的东风深入人心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探讨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堂口语活动课的话题是学生非常感兴趣的，但广告的真假，以及如何识别则学生大多不太关注。因此，我要求学生提前专门搜集这方面的知识，并在辩论中适时引导，让学生明辨是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⊙</w:t>
      </w:r>
      <w:r>
        <w:rPr>
          <w:rFonts w:ascii="宋体;SimSun" w:hAnsi="宋体;SimSun" w:cs="宋体;SimSun"/>
          <w:kern w:val="0"/>
          <w:sz w:val="24"/>
        </w:rPr>
        <w:t>设计亮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分体现了学生作为学习主体的理念，在激发学生兴趣的同时扩展了学生的视野，培养了学生口语表达能力，识别真假广告的能力，将语文学习和社会实践结合在一起。充分开发利用了课程资源，使这节口语交际课充满活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⊙</w:t>
      </w:r>
      <w:r>
        <w:rPr>
          <w:rFonts w:ascii="宋体;SimSun" w:hAnsi="宋体;SimSun" w:cs="宋体;SimSun"/>
          <w:kern w:val="0"/>
          <w:sz w:val="24"/>
        </w:rPr>
        <w:t>专家点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用多媒体课件展示，让学生说自己收集的广告词，这些都激发了学生的学习兴趣。在学生自主学习的基础上，对广告真假的问题进行小组讨论、小组辩论、小组评价，体现了合作学习的理念。总之，这节课的设计，激发了学生学习兴趣，突出了自主、合作的学习方式，培养了学生口语交际能力、识别真假广告的能力和对生活的关注，并融入了情感教育、审美教育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8:00Z</dcterms:created>
  <dc:creator/>
  <dc:description/>
  <cp:keywords/>
  <dc:language>en-US</dc:language>
  <cp:lastModifiedBy>qwc</cp:lastModifiedBy>
  <dcterms:modified xsi:type="dcterms:W3CDTF">2012-03-20T09:58:00Z</dcterms:modified>
  <cp:revision>0</cp:revision>
  <dc:subject/>
  <dc:title/>
</cp:coreProperties>
</file>