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呼兰河传》教学反思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陈月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从课堂教学实施的情况来看，本教案内容的安排、流程的设计还是比较合理的，基本达成教学目标。学生在探究学习中较有兴趣，他们对作品的感受能力和理解欣赏能力有了进一步的提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在探究内容方式时机的选择上比较可取的地方有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一是教学环节中采用一个词概括的形式来达到整体感知目的，学生回答都很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二是与百草园片段对比阅读，既复习了旧知识，又加深了阅读理解能力。同时让学生懂得了描写景物的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我觉得从课堂教学效果来看，还有值得改进的地方主要是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学生在赏析点评自认为优美的语句、段落时，显得有点浮光掠影，大多只能从表面上谈谈用了什么修辞手法写了什么内容。文章那种清新、自然、质朴、新鲜、灵动的语言，文章描写出的那种呼之欲出的原生态的生活，文章那种充满浓郁亲情、和谐美好的生活画面，学生还是难以真切的体会出来。一是他们表达驾驭语言的能力还没到，主要是他们不能真切的感受到作品的美丽，这又源于他们不熟悉萧红记作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鉴于这种情况，我觉得这样改进会比较好一点，课前请同学阅读《呼兰河传》等萧红的作品，布置时教师要智慧一些，用热情洋溢的语言，甚至是夸张的语调介绍萧红，以激发学生阅读的好奇心和兴趣。读了一段时间后，可以用读书笔记的形式，用小组自由交流的形式谈自己的阅读体验，内容形式不拘一格，只要是真实的感受就行。有了这些前期准备，课堂上直接请同学介绍萧红的生平、作品等，随后直接进入欣赏点评环节。在学生讲述时，教师要不失时机的引导，这很重要，这可以把学生的理解向纵深拓展。这样学生讲述时就会有话可说，有据可依，甚至优秀的学生会在作品间迁移，会由此及彼，这样，学生通过课堂获得的不仅仅是对这篇课文的理解，而是对萧红及作品有了一定的了解，也许有些同学从此热爱上萧红或作品，这样不是更好吗？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但这样安排客观上也有困难，因为学生初三了，课前很难有时间读整本的书，读一个作家的许多作品，所以这种设想是好的，操作起来有难度。最好课文是在初二阶段，学生有时间读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呼兰河传（节选）》教学反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梅小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本课选自萧红的《呼兰河传》。文章语言生动活泼，富有诗意，真实地再现了多彩的童年生活，讲述了作者和祖父在后花园里的一些故事，读起来仿佛就发生在自己的身边，在作者笔下，园子里的小动物，小昆虫，花草树木都像是有生命的，有自己的思想，生活自由自在，空气里弥漫着自由，童年的作者也是自由的，这自由是她童年快乐的源泉。文中字字、句句童心四溢，贴近小孩子的生活，很容易引起学生的共鸣。教学时，我重点抓了以下几个方面：</w:t>
      </w:r>
    </w:p>
    <w:p>
      <w:pPr>
        <w:pStyle w:val="Normal"/>
        <w:rPr/>
      </w:pP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情境引导，对话交流。学生、教师、文本之间的理解离不开语言表达，语文教学应该在师生平等对话的过程中进行。在教学课文时，利用课前时间，我与学生谈起彼此童年的一些有趣的事情，同们热情很高。在把学生带入情境后，引导他们读相关的段落，随着作者富有诗意的语言，我们走进了祖父的园子。祖父的园子是一幅明亮的漂亮的富有童话色彩的画，画里有树、有花、有菜、有庄稼、有蝴蝶、有蜻蜓、有蚂蚱……还有太阳的光芒、云朵的影子，这是作者童年的乐园。这部分学习，充分体现学生的个性化自主阅读，让学生选择自己最觉得有趣的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联系生情，设置问题。课堂提问时注意联系学生的实际情况，设置相关问题，加深学生对课文的理解。例如，在解决第一部分作者为什么先写动物后写植物时，先引导学生思考：童年时你对动物和植物哪个更感兴趣？学生很容易就想到对动物兴趣更大，这就能理解作者为什么在动物描写众多费笔墨，而对植物一带而过，因为符合了儿童的天性。又例如，在理解祖父的性格特点，先引导学生回忆，自己小时候调皮捣蛋、做错事情时父母是怎样的态度？这样就更能理解祖父是一个慈爱的、豁达大度、尊重孩子天性的好爷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触摸内心，深入解读。了解了作者的相关背景知识，阅读本文时，学生多有疑问，萧红作为一个成年女作家，为什么会在自己生命的最后几年中对故乡、对童年如此的怀念，在当时十分艰苦的社会环境下能用如此诗意的语言把自己对亲人、对家乡的依恋之情淋漓尽致的表达出来？为了更好的解读文本，必须带领学生深入的触摸作者的内心世界。原来，正如作者所说：“从祖父那里，知道了人生除掉了冰冷和憎恶而外，还有温暖和爱。所以我就向这“温暖”和“爱”的方面，怀着永久的憧憬和追求。”正因为现实世界中作者的不到太多的温暖，那么童年的记忆中那份温暖的回忆似乎显得越发的弥足珍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课下，认真反思这堂课的教学，离活力课堂的要求还有距离。文中许多</w:t>
      </w:r>
      <w:r>
        <w:rPr>
          <w:color w:val="1E1E1E"/>
          <w:szCs w:val="21"/>
        </w:rPr>
        <w:t>ABB</w:t>
      </w:r>
      <w:r>
        <w:rPr>
          <w:color w:val="1E1E1E"/>
          <w:szCs w:val="21"/>
        </w:rPr>
        <w:t>的词语如“胖乎乎、圆滚滚、蓝悠悠”都很优美，体现了作者别样的情感，也很容易让学生感受到作者满心的快乐。遗憾的是由于文章太长，没有时间去积累词语，训练学生说类似的词并用词说话，只能匆匆收场。我想，如果让学生在得到语言文化熏陶的同时，获得语文素养的全面提升。那么这样的语文课堂将使学生受益非浅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针对以上存在的问题，我想：要想使课堂充满活力，教师在课堂教学中一定要机智，要能根据课堂上学生的活动及出现的突发性事件，调整教学方法。另外，要特别重视语文的工具性，使学生在学习语文的过程中，得到语言文字的训练，从而使学生的语文素养得到全面提升。这就需要我们不断地学习，增加知识储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3:00Z</dcterms:created>
  <dc:creator/>
  <dc:description/>
  <cp:keywords/>
  <dc:language>en-US</dc:language>
  <cp:lastModifiedBy>qwc</cp:lastModifiedBy>
  <dcterms:modified xsi:type="dcterms:W3CDTF">2012-03-20T12:33:00Z</dcterms:modified>
  <cp:revision>0</cp:revision>
  <dc:subject/>
  <dc:title/>
</cp:coreProperties>
</file>