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呼兰河传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黄庭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材解读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本文用新鲜诗意的语言，写了祖父的园子。祖父的园子是美丽的，自由的，快乐的，是充满爱与生机的。这一切，缘于童年作者的自由无拘和快乐自在。祖父的园子，可以说是现实生活中无家可归者——萧红的精神家园，它蕴含着作者对童年生活的留恋。本文是一篇略读课文，它的核心教学价值主要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感受作者童年生活的自由和快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感受本文新鲜、诗意、浪漫的语言，理解作者融情于景，借景传情的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</w:t>
      </w:r>
      <w:r>
        <w:rPr>
          <w:rFonts w:eastAsia="Times New Roman"/>
          <w:color w:val="1E1E1E"/>
          <w:szCs w:val="21"/>
        </w:rPr>
        <w:t xml:space="preserve">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会认读“蚂蚱，樱桃，蚌壳，瞎闹，倭瓜，水瓢，圆滚滚”等词语，通过查字典，并结合课文理解不懂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简单了解作者萧红和《呼兰河传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熟读课文，体会“我”在祖父园子里的生活情景，感受“我”在园子里自由自在、快乐无忧的心情，感受“我”童年生活的情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感受本文鲜活诗意的语言，理解文章融情于景的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初步了解祖父园子的象征意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熟读倒数第四段，并尝试背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课外阅读整本《呼兰河传》或阅读其他有关写童年生活的文章，如鲁迅的《从百草园到三味书屋》，高尔基的《童年》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目标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和目标</w:t>
      </w:r>
      <w:r>
        <w:rPr>
          <w:color w:val="1E1E1E"/>
          <w:szCs w:val="21"/>
        </w:rPr>
        <w:t>7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目标</w:t>
      </w:r>
      <w:r>
        <w:rPr>
          <w:color w:val="1E1E1E"/>
          <w:szCs w:val="21"/>
        </w:rPr>
        <w:t>4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时数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预习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读法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讨论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布置预习作业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识记“蚂蚱，樱桃，蚌壳，瞎闹，倭瓜，水瓢，圆滚滚”等词语，通过查字典和联系上下文的方式理解课文中不懂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自己查阅一些有关萧红和《呼兰河传》的资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用“——”画出祖父的园子里有什么，用“﹏﹏”画出我在园子里干了些什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你觉得“我”在园中的哪些事最有趣，把自己的感受和体会批注在课文的相应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你觉得祖父的园子是个怎样的园子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“我”在园中的生活（心情）是怎样的？从哪儿看得出来？与祖父有关系吗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熟读课文倒数第四段，即“花开了，就像睡醒了似的。鸟飞了，就像在天上逛似的。……一切都活了，要做什么，就做什么。要怎么样，就怎么样，都是自由的。倭瓜愿意爬上架就爬上架，愿意爬上房就爬上房。又飞到谁家去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太阳也不知道。”，想一想，它和“我”的心情有什么关系？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你能说说祖父园子的象征意义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熟读倒数第四段，并尝试背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课堂学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检测字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请学生齐读课后的八个生字：蚱、嗡、啃、樱、蚌、嘟、倭、瓢。提醒易读错的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组织听写“蚂蚱，樱桃，蚌壳，瞎闹，倭瓜，水瓢，圆滚滚”等词语，然后评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交流解决不懂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教学课文内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请生回答“园子里有什么？”，并适当小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明确：蜜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蝴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蜻蜓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蚂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倭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黄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玉米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韭菜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谷穗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……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请学生答“我在园子里干了些什么？”，根据回答情况适当小结。（明确：观赏小昆虫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栽花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拔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下种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铲地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浇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摘黄瓜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追蜻蜓、采倭瓜花、捉绿蚂蚱、感受花、鸟、果、虫的自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用草帽遮脸睡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提问：这些事情中哪些你觉得最有趣？并说说你的感想和体会？（例：⑴　祖父戴一顶大草帽，我戴一顶小草帽。祖父栽花，我就栽花；祖父拔草，我就拔草。当祖父下种，种小白菜的时候，我就跟在后边，把那下了种的土窝，用脚一个个地溜平。哪里会溜得准，东一脚西一脚地瞎闹。有时不但菜种没被土盖上，反而被我踢飞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这些事你体会到什么？——淘气、调皮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体会思想情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请学生用一些词语来形容这个园子：祖父的园子是一个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的园子？（明确：好大，好多，好看、好玩、有趣、美丽、有生机、自由、有活力、快乐、温暖、充满爱……）</w:t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引导学生讨论交流：我在园中的生活（心情）是怎样的？从哪儿看得出来？与祖父有关系吗？（明确：自由自在，快乐无忧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；从我做的许多事情，从园中描写的景物看得出来；有关系，是祖父的慈爱与宽容给了我自由和快乐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感受语言，理解写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引导学生品读倒数第四自然段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指名朗读，读出自由和快乐的情感。组织点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为什么园中的景物在作者的眼里是这样的自由和快乐？（一切景语皆情语，“境由心造”，因为作者的身心是自由的，其眼中的景物色彩也都是自由的，这是一种融情于景，借景传情的写法。我由于自由而快乐，自由的景物也就有了快乐的色彩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引读：心中有自由快乐，看什么都是自由快乐的，让我们再来看看园子的景像吧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明媚的阳光下，花开了，在我看来，就像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鸟飞了，就像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虫子叫了，就像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倭瓜有的爬在架上，有的爬在房上，在我看来，是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黄瓜有的开着花，有的结果了，在我看来，是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；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有感情地朗读倒数第四段或其他喜欢的语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交流资料，了解园子的象征意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请学生出示交流萧红和《呼兰河传》的资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老师简述祖父园子的象征意义。（祖父的园子，从作者的生平和整部小说来看，与其说是一个真实存在，不如说是一个不断依凭记忆、想像再造的精神空间，一个现实生活中无家可归者萧红的精神家园，一个绚丽多彩的精神符号。祖父的后花园，体现了作者对童年生活的留恋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六）积累语言，推荐课外阅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课外背诵倒数第四自然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外阅读《呼兰河传》或有关写童年的作品，如高尔基的《童年》等</w:t>
      </w:r>
      <w:r>
        <w:rPr>
          <w:rFonts w:eastAsia="Times New Roman"/>
          <w:color w:val="1E1E1E"/>
          <w:szCs w:val="21"/>
        </w:rPr>
        <w:t xml:space="preserve">     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板书设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人物活动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瞎闹，帮倒忙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种小白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铲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摘黄瓜、追蜻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采花心、绑蚂蚱腿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浇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生活环境：大花园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动物：蜂子、蝴蝶、蚂蚱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颜色：白、黄、金、绿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植物：榆树、谷子、黄瓜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人物关系：祖父和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主题：爱、自由、留恋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呼兰河传》（节选）教学反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黄庭雕</w:t>
      </w:r>
    </w:p>
    <w:p>
      <w:pPr>
        <w:pStyle w:val="Normal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呼兰河传》（节选）是一篇自读课文。教学时，我紧紧围绕课前预习中提出的问题展开教学。首先，课前让学生结合预习题自主阅读课文，感受作者童年生活的快乐与幸福。在充分读书的基础上，引导学生在小组内交流“我”在园子里心情是怎样的，是从哪些描写中体会到的，作者为什么对祖父的园子久久不能忘怀？最后全班交流，在交流的过程中指导学生读相关段落，读出自己的体会与感受，同时为调动学生学习的积极性，还相机引导学生板书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课下，认真反思这堂课的教学，存在很多问题。首先，没有放手让学生充分自主地学习，总是一步一步牵着学，对学生不放心。其次，学生活动的面儿小，站起来发言的总是个别同学。第三，文章语言优美，文中出现了许多</w:t>
      </w:r>
      <w:r>
        <w:rPr>
          <w:color w:val="1E1E1E"/>
          <w:szCs w:val="21"/>
        </w:rPr>
        <w:t>ABB</w:t>
      </w:r>
      <w:r>
        <w:rPr>
          <w:color w:val="1E1E1E"/>
          <w:szCs w:val="21"/>
        </w:rPr>
        <w:t>式的词，如：胖乎乎、圆滚滚等，应在学习课文的同时让学生积累下来，而我根本就没提到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针对以上存在的问题，我想：教师在课堂教学中一定要机智，要能根据课堂上学生的活动及出现的突发性事件，调整教学方法。另外，要特别重视语文的工具性，使学生在学习语文的过程中，得到语言文字的训练，从而使学生的语文素养得到全面提升。这就需要我们不断地学习，增加知识储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5:00Z</dcterms:created>
  <dc:creator/>
  <dc:description/>
  <cp:keywords/>
  <dc:language>en-US</dc:language>
  <cp:lastModifiedBy>qwc</cp:lastModifiedBy>
  <dcterms:modified xsi:type="dcterms:W3CDTF">2012-03-20T12:35:00Z</dcterms:modified>
  <cp:revision>0</cp:revision>
  <dc:subject/>
  <dc:title/>
</cp:coreProperties>
</file>