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高效导学案</w:t>
      </w:r>
    </w:p>
    <w:p>
      <w:pPr>
        <w:pStyle w:val="Normal"/>
        <w:rPr>
          <w:b/>
          <w:b/>
        </w:rPr>
      </w:pPr>
      <w:r>
        <w:rPr>
          <w:b/>
          <w:sz w:val="24"/>
        </w:rPr>
        <w:t>课题：关注我们的社区</w:t>
      </w:r>
      <w:r>
        <w:rPr>
          <w:rFonts w:eastAsia="Times New Roman"/>
          <w:b/>
        </w:rPr>
        <w:t xml:space="preserve"> 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活动目标</w:t>
      </w:r>
    </w:p>
    <w:p>
      <w:pPr>
        <w:pStyle w:val="Normal"/>
        <w:ind w:firstLine="313"/>
        <w:rPr>
          <w:b/>
          <w:b/>
        </w:rPr>
      </w:pPr>
      <w:r>
        <w:rPr>
          <w:b/>
        </w:rPr>
        <w:t>1</w:t>
      </w:r>
      <w:r>
        <w:rPr>
          <w:b/>
        </w:rPr>
        <w:t>、通过调查、查阅资料，了解老龄问题产生的背景，国家、社会对老龄问题的关注程度，分析现状产生原因，体验或设计爱心奉献活动，提出看法，发表己见。</w:t>
      </w:r>
    </w:p>
    <w:p>
      <w:pPr>
        <w:pStyle w:val="Normal"/>
        <w:ind w:firstLine="313"/>
        <w:rPr>
          <w:b/>
          <w:b/>
        </w:rPr>
      </w:pPr>
      <w:r>
        <w:rPr>
          <w:b/>
        </w:rPr>
        <w:t>2</w:t>
      </w:r>
      <w:r>
        <w:rPr>
          <w:b/>
        </w:rPr>
        <w:t>、学会自身并唤起他人共同关注老龄问题，发扬中华民族敬老的传统美德。</w:t>
      </w:r>
    </w:p>
    <w:p>
      <w:pPr>
        <w:pStyle w:val="Normal"/>
        <w:ind w:firstLine="313"/>
        <w:rPr>
          <w:b/>
          <w:b/>
        </w:rPr>
      </w:pPr>
      <w:r>
        <w:rPr>
          <w:b/>
        </w:rPr>
        <w:t>3</w:t>
      </w:r>
      <w:r>
        <w:rPr>
          <w:b/>
        </w:rPr>
        <w:t>、了解有关假日旅游的知识，了解本地旅游资源开发情况。调查、了解本地旅游资源现状，根据实际情况制定相关的开发计划。</w:t>
      </w:r>
    </w:p>
    <w:p>
      <w:pPr>
        <w:pStyle w:val="Normal"/>
        <w:ind w:firstLine="31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活动指导</w:t>
      </w:r>
    </w:p>
    <w:p>
      <w:pPr>
        <w:pStyle w:val="Normal"/>
        <w:autoSpaceDE w:val="false"/>
        <w:ind w:firstLine="51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口老龄化，是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世纪中国所面临的严峻问题。据最新的人口调查资料显示，我国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的省市自治区人口已进入老龄化。与此同时，我国与老年人相关的敬老院，福利院等相关服务设施和产业还远远不能与之成比例，绝大多数老年人还是只能在家中跟随子女而居。有鉴如此国家鼓励并支持地方和个人发展与老年人相关的“夕阳产业”，中央电视台还专门开辟了“夕阳红”栏目，在关注老年人身心健康的同时，大力倡导社会各阶层发扬中华民族的传统美德，共同关注老年人问题，为老年人奉送一份真情，一片爱心。</w:t>
      </w:r>
    </w:p>
    <w:p>
      <w:pPr>
        <w:pStyle w:val="Normal"/>
        <w:ind w:firstLine="23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活动展示：</w:t>
      </w:r>
    </w:p>
    <w:p>
      <w:pPr>
        <w:pStyle w:val="Normal"/>
        <w:widowControl/>
        <w:ind w:firstLine="52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 现状调查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调查你所在的城镇、街道或村组老年人口问题，了解其面临的现状。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调查范围：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调查的总人数：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老年人总人数：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老年人所占比例：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该地人口是否已呈老龄化：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当地群众对待老年人的心态：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当地政府或群众对待老年人的措施：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当地老年人目前生活现状：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当地老年人对自己晚年生活的评述：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政策调查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查阅资料，了解我国政府为搞好老龄问题出台了何种政策，法规，采取了并将采取何种措施，试用简要文字表述出来。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</w:p>
    <w:p>
      <w:pPr>
        <w:pStyle w:val="Normal"/>
        <w:widowControl/>
        <w:ind w:firstLine="30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结合现实，谈谈本地是如何搞好老龄问题的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并试举例加以说明。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widowControl/>
        <w:ind w:firstLine="20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交流展示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A </w:t>
      </w:r>
      <w:r>
        <w:rPr>
          <w:rFonts w:ascii="宋体;SimSun" w:hAnsi="宋体;SimSun" w:cs="宋体;SimSun"/>
          <w:b/>
          <w:kern w:val="0"/>
          <w:szCs w:val="21"/>
        </w:rPr>
        <w:t>同学</w:t>
      </w:r>
    </w:p>
    <w:p>
      <w:pPr>
        <w:pStyle w:val="Normal"/>
        <w:widowControl/>
        <w:ind w:firstLine="41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方法 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理由 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同学</w:t>
      </w:r>
    </w:p>
    <w:p>
      <w:pPr>
        <w:pStyle w:val="Normal"/>
        <w:widowControl/>
        <w:ind w:firstLine="41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方法 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理由 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同学</w:t>
      </w:r>
    </w:p>
    <w:p>
      <w:pPr>
        <w:pStyle w:val="Normal"/>
        <w:widowControl/>
        <w:ind w:firstLine="41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方法 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 xml:space="preserve">理由 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……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爱心奉献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孝敬老人，尊重老人，是我们中华民族的传统美德。作为社会的一份了，我们也应以实际行动表达自己的一片爱心。请设计一些向老年人献爱心的方法，并试着去福利院，孤寡老人等场所组织一次向老年人献爱心活动。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方案设计： </w:t>
      </w:r>
    </w:p>
    <w:p>
      <w:pPr>
        <w:pStyle w:val="Normal"/>
        <w:widowControl/>
        <w:ind w:firstLine="52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活动人员：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活动时间：</w:t>
      </w:r>
    </w:p>
    <w:p>
      <w:pPr>
        <w:pStyle w:val="Normal"/>
        <w:widowControl/>
        <w:ind w:firstLine="52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活动地点： </w:t>
      </w:r>
    </w:p>
    <w:p>
      <w:pPr>
        <w:pStyle w:val="Normal"/>
        <w:widowControl/>
        <w:ind w:firstLine="10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 xml:space="preserve">活动方式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范文</w:t>
      </w:r>
    </w:p>
    <w:p>
      <w:pPr>
        <w:pStyle w:val="Normal"/>
        <w:widowControl/>
        <w:ind w:firstLine="3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社区文明剪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文明的春风吹遍了大江南北，当她轻柔地拂过我地面庞，撩起我的衣襟时，我也着实感受到了她的馨香。那阵阵袭人的芳香从哪里来呢？你去看一看我居住的社区，就会找到答案。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　                                　清晨　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当新一天的太阳羞羞答答地露出半个脸蛋，社区就已经热闹非凡了。街心公园里，老爷爷老奶奶们在扭着他们的“丰收大秧歌”。四十多岁的阿姨们在挥动着她们手中红浪般的扇子。年轻人则踏着节拍跳健美操。社区的另一侧，喧闹已被甩在一边，取而代之的是无尽的娴雅与悠然。你可以手拿一卷书，去轻轻擦拭历史的痕迹，或是拥抱你热爱的大自然。所以，这里时常能够见到十七八岁的哥哥姐姐们在绿阴中“之乎者也”。我相信，他们的明天定会像社区的清晨一样充满朝气，生机勃勃。无论是在公园里还是在林阴道边，你都能看到这温暖的情景，大家虽不是一家人，却胜似一家亲。无论你投入到哪一个小集体，你都会受到热情的招待，得到沁人心脾的轻松与愉悦。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　                              　午后　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树上的知了开始了它们的演奏，声音一时高，一时低，但却并不使人烦闷。学习了一个上午的小家伙们蹦蹦跳跳地回家来了。年轻的爸爸妈妈们喜欢早早地等在楼梯口，准备迎接小宝贝热烈的拥抱。一个不小心，滑了一跤，没关系的，路人一定会将你扶起。不要惊讶于我的肯定，因为我也曾跌倒，幸运的是有一只大手将我扶起来，那并不是爸爸的手，而是我从未见过的一个人。如果你来到这里，即使是在炎热的午后，也定能感到怡人的清凉。　　</w:t>
      </w:r>
    </w:p>
    <w:p>
      <w:pPr>
        <w:pStyle w:val="Normal"/>
        <w:widowControl/>
        <w:ind w:firstLine="307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黄昏　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夕阳西下，鸟儿倦归，家在心上。劳动了一天的人们拖着疲惫的步伐，投入到一个没有纷扰、没有竞争的幽静世界中来。压力与辛苦溶解在亲人的一杯热茶之中，消失在点点黄晕的灯光之下。吃过晚饭，社区的居民们喜欢拿起羽毛球拍痛快拼搏一阵，各家各户的老人们总要在棋盘上闯一次自己的“世界杯”，更有情调者拿着把心爱的二胡在凉亭里独自陶醉。我则愿意呆在家里，写一写书法。这时的社区，也醉了，与渐渐出现的星辰一起唱着眠歌。　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我欣赏着发生在身边的点点滴滴，觉得它们是如此的美，你闻到她的馨香了吗？文明，她带给了我们幸福与舒心，在社区这片净土上，吹绿了树，吹红了花，吹开了深藏在每个人内心深处的情结，结出了互相关怀之果。　　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爱文明，更爱在文明春风中生长的社区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5:43:00Z</dcterms:modified>
  <cp:revision>130</cp:revision>
  <dc:subject/>
  <dc:title>孝南区祝站二中九年级（下）语文高效导学案</dc:title>
</cp:coreProperties>
</file>