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走进小说天地</w:t>
      </w:r>
      <w:r>
        <w:rPr>
          <w:rFonts w:eastAsia="Times New Roman"/>
          <w:b/>
        </w:rPr>
        <w:t xml:space="preserve"> 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/>
      </w:pPr>
      <w:r>
        <w:rPr>
          <w:rFonts w:ascii="黑体;SimHei" w:hAnsi="黑体;SimHei" w:cs="宋体;SimSun" w:eastAsia="黑体;SimHei"/>
          <w:b/>
          <w:sz w:val="24"/>
        </w:rPr>
        <w:t>一、活动目标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激发阅读兴趣，扩大阅读视野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能介绍小说人物，叙述自己的读书感受，能写微型小说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活动准备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1,</w:t>
      </w:r>
      <w:r>
        <w:rPr>
          <w:b/>
        </w:rPr>
        <w:t>广泛收集适于中学生的小说作品</w:t>
      </w:r>
      <w:r>
        <w:rPr>
          <w:b/>
        </w:rPr>
        <w:t>.</w:t>
      </w:r>
      <w:r>
        <w:rPr>
          <w:b/>
        </w:rPr>
        <w:t>把同学们读过并喜爱的小说作品集合</w:t>
      </w:r>
      <w:r>
        <w:rPr>
          <w:b/>
        </w:rPr>
        <w:t>,</w:t>
      </w:r>
      <w:r>
        <w:rPr>
          <w:b/>
        </w:rPr>
        <w:t>装订成集</w:t>
      </w:r>
      <w:r>
        <w:rPr>
          <w:b/>
        </w:rPr>
        <w:t>,</w:t>
      </w:r>
      <w:r>
        <w:rPr>
          <w:b/>
        </w:rPr>
        <w:t>必要时能用简洁的语言对熟悉的小说作品进行简单的演说和介绍</w:t>
      </w:r>
      <w:r>
        <w:rPr>
          <w:b/>
        </w:rPr>
        <w:t>.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2,</w:t>
      </w:r>
      <w:r>
        <w:rPr>
          <w:b/>
        </w:rPr>
        <w:t>图片准备</w:t>
      </w:r>
      <w:r>
        <w:rPr>
          <w:b/>
        </w:rPr>
        <w:t>.</w:t>
      </w:r>
      <w:r>
        <w:rPr>
          <w:b/>
        </w:rPr>
        <w:t>收集关于小说里的精彩内容插图</w:t>
      </w:r>
      <w:r>
        <w:rPr>
          <w:b/>
        </w:rPr>
        <w:t>.</w:t>
      </w:r>
      <w:r>
        <w:rPr>
          <w:b/>
        </w:rPr>
        <w:t>并和同学们展示</w:t>
      </w:r>
      <w:r>
        <w:rPr>
          <w:b/>
        </w:rPr>
        <w:t>,</w:t>
      </w:r>
      <w:r>
        <w:rPr>
          <w:b/>
        </w:rPr>
        <w:t>分享</w:t>
      </w:r>
      <w:r>
        <w:rPr>
          <w:b/>
        </w:rPr>
        <w:t>,</w:t>
      </w:r>
      <w:r>
        <w:rPr>
          <w:b/>
        </w:rPr>
        <w:t>交流</w:t>
      </w:r>
      <w:r>
        <w:rPr>
          <w:b/>
        </w:rPr>
        <w:t>.</w:t>
      </w:r>
      <w:r>
        <w:rPr>
          <w:b/>
        </w:rPr>
        <w:t>使小说内容更形象化</w:t>
      </w:r>
    </w:p>
    <w:p>
      <w:pPr>
        <w:pStyle w:val="Normal"/>
        <w:ind w:firstLine="241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三、探究展示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竞猜歌词，走进小说天地——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请听下列影视歌曲，猜猜分别与哪部小说有关。</w:t>
      </w:r>
    </w:p>
    <w:p>
      <w:pPr>
        <w:pStyle w:val="Normal"/>
        <w:ind w:firstLine="211"/>
        <w:rPr/>
      </w:pPr>
      <w:r>
        <w:rPr>
          <w:b/>
        </w:rPr>
        <w:t>A</w:t>
      </w:r>
      <w:r>
        <w:rPr>
          <w:b/>
        </w:rPr>
        <w:t>、敢问路在何方——《西游记》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B</w:t>
      </w:r>
      <w:r>
        <w:rPr>
          <w:b/>
        </w:rPr>
        <w:t>、好汉歌——《水浒》</w:t>
      </w:r>
    </w:p>
    <w:p>
      <w:pPr>
        <w:pStyle w:val="Normal"/>
        <w:ind w:firstLine="211"/>
        <w:rPr/>
      </w:pPr>
      <w:r>
        <w:rPr>
          <w:b/>
        </w:rPr>
        <w:t>C</w:t>
      </w:r>
      <w:r>
        <w:rPr>
          <w:b/>
        </w:rPr>
        <w:t>、滚滚长江东逝水——《三国演义》</w:t>
      </w:r>
      <w:r>
        <w:rPr>
          <w:rFonts w:eastAsia="Times New Roman"/>
          <w:b/>
        </w:rPr>
        <w:t xml:space="preserve">               </w:t>
      </w:r>
      <w:r>
        <w:rPr>
          <w:b/>
        </w:rPr>
        <w:t>D</w:t>
      </w:r>
      <w:r>
        <w:rPr>
          <w:b/>
        </w:rPr>
        <w:t>、枉凝眉——《红楼梦》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《红楼梦》主题歌——《枉凝眉》：一个是阆苑仙葩，一个是美玉无瑕。若说没奇缘，今生偏又遇着他；若说有奇缘，如何心事终虚化？一个妄自嗟呀，一个空劳牵挂。一个是水中月，一个是镜中花。想眼中有多少泪珠儿，怎经得秋流到冬尽春流到夏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讲述故事，畅谈独特感受——</w:t>
      </w:r>
    </w:p>
    <w:p>
      <w:pPr>
        <w:pStyle w:val="Normal"/>
        <w:ind w:firstLine="211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猜猜与下面一副对联有关的一部小说名著和它的作者：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b/>
        </w:rPr>
        <w:t>写鬼写妖高人一等，</w:t>
      </w:r>
      <w:r>
        <w:rPr>
          <w:rFonts w:eastAsia="Times New Roman"/>
          <w:b/>
        </w:rPr>
        <w:t xml:space="preserve">    </w:t>
      </w:r>
      <w:r>
        <w:rPr>
          <w:b/>
        </w:rPr>
        <w:t>刺贪刺虐入木三分。（《聊斋志异》　蒲松龄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下面这副对联分别是指金庸的哪部作品：</w:t>
      </w:r>
    </w:p>
    <w:p>
      <w:pPr>
        <w:pStyle w:val="Normal"/>
        <w:ind w:firstLine="241"/>
        <w:rPr/>
      </w:pPr>
      <w:r>
        <w:rPr>
          <w:rFonts w:ascii="黑体;SimHei" w:hAnsi="黑体;SimHei" w:eastAsia="黑体;SimHei"/>
          <w:b/>
          <w:sz w:val="24"/>
        </w:rPr>
        <w:t>飞雪连天射白鹿，</w:t>
      </w:r>
      <w:r>
        <w:rPr>
          <w:b/>
        </w:rPr>
        <w:t>（《飞狐外传》《雪山飞狐》《连城诀》《天龙八部》《射雕英雄传》《白马啸西风》《鹿鼎记》）</w:t>
      </w:r>
    </w:p>
    <w:p>
      <w:pPr>
        <w:pStyle w:val="Normal"/>
        <w:ind w:firstLine="241"/>
        <w:rPr/>
      </w:pPr>
      <w:r>
        <w:rPr>
          <w:rFonts w:ascii="黑体;SimHei" w:hAnsi="黑体;SimHei" w:eastAsia="黑体;SimHei"/>
          <w:b/>
          <w:sz w:val="24"/>
        </w:rPr>
        <w:t>笑书神侠倚碧鸳。</w:t>
      </w:r>
      <w:r>
        <w:rPr>
          <w:b/>
        </w:rPr>
        <w:t>（《笑傲江湖》《书剑恩仇录》《神雕侠侣》《侠客行》《倚天屠龙记》《碧血剑》《鸳鸯刀》）</w:t>
      </w:r>
    </w:p>
    <w:p>
      <w:pPr>
        <w:pStyle w:val="Normal"/>
        <w:ind w:firstLine="211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请写出你所读过的小说名著，比比谁最多？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、每组推选一位代表上台来比。</w:t>
      </w:r>
      <w:r>
        <w:rPr>
          <w:rFonts w:eastAsia="Times New Roman"/>
          <w:b/>
        </w:rPr>
        <w:t xml:space="preserve">                 </w:t>
      </w:r>
      <w:r>
        <w:rPr>
          <w:b/>
        </w:rPr>
        <w:t>B</w:t>
      </w:r>
      <w:r>
        <w:rPr>
          <w:b/>
        </w:rPr>
        <w:t>、其他组员在下面合作写出来比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、评说人物，神游缤纷画廊——</w:t>
      </w:r>
      <w:r>
        <w:rPr>
          <w:rFonts w:eastAsia="Times New Roman"/>
          <w:b/>
        </w:rPr>
        <w:t xml:space="preserve">    </w:t>
      </w:r>
      <w:r>
        <w:rPr>
          <w:b/>
        </w:rPr>
        <w:t>根据下列描绘，猜猜他是谁？</w:t>
      </w:r>
    </w:p>
    <w:p>
      <w:pPr>
        <w:pStyle w:val="Normal"/>
        <w:ind w:firstLine="207"/>
        <w:rPr>
          <w:b/>
          <w:b/>
        </w:rPr>
      </w:pPr>
      <w:r>
        <w:rPr>
          <w:rFonts w:eastAsia="黑体;SimHei" w:cs="黑体;SimHei" w:ascii="黑体;SimHei" w:hAnsi="黑体;SimHei"/>
          <w:b/>
        </w:rPr>
        <w:t>●</w:t>
      </w:r>
      <w:r>
        <w:rPr>
          <w:b/>
        </w:rPr>
        <w:t>他，排行第二，人称二郎。一双眼光射寒星，两弯眉浑如刷漆，身长八尺，浑身上下有千百斤气力，是个顶天立地的男子汉。他勇猛过人，胆大心细，景阳冈打死猛虎，为报仇斗杀西门庆；他有勇有谋，刚烈正直，醉打蒋门神，大闹飞云浦，血溅鸳鸯楼。他是梁山泊一名勇猛的虎将，在他的身上，寄托了人民战胜邪恶势力的理想。他就是——</w:t>
      </w:r>
      <w:r>
        <w:rPr>
          <w:rFonts w:ascii="黑体;SimHei" w:hAnsi="黑体;SimHei" w:eastAsia="黑体;SimHei"/>
          <w:b/>
          <w:sz w:val="24"/>
        </w:rPr>
        <w:t>（行者武松）</w:t>
      </w:r>
    </w:p>
    <w:p>
      <w:pPr>
        <w:pStyle w:val="Normal"/>
        <w:ind w:firstLine="211"/>
        <w:rPr>
          <w:b/>
          <w:b/>
        </w:rPr>
      </w:pPr>
      <w:r>
        <w:rPr>
          <w:rFonts w:eastAsia="黑体;SimHei" w:cs="黑体;SimHei" w:ascii="黑体;SimHei" w:hAnsi="黑体;SimHei"/>
          <w:b/>
        </w:rPr>
        <w:t>●</w:t>
      </w:r>
      <w:r>
        <w:rPr>
          <w:b/>
        </w:rPr>
        <w:t>她很早就死了父母，寄人篱下。她多愁善感，孤高自许，秉着“质本洁来还洁去”的高尚情操，执着地维护自己的尊严和个性自由。她才华横溢，文思奇妙，诗社里多次独占鳌头。她的爱情婚姻却受到了封建统治者的干涉。她葬落花，焚诗稿，用死向黑暗的社会作最后的抗争。她是作者用心上的血、眼中的泪塑造的不朽形象。她就是——</w:t>
      </w:r>
      <w:r>
        <w:rPr>
          <w:rFonts w:ascii="黑体;SimHei" w:hAnsi="黑体;SimHei" w:eastAsia="黑体;SimHei"/>
          <w:b/>
          <w:sz w:val="24"/>
        </w:rPr>
        <w:t>（林黛玉）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●</w:t>
      </w:r>
      <w:r>
        <w:rPr>
          <w:b/>
        </w:rPr>
        <w:t>他说不清自己的姓名和籍贯，常年寄宿破土谷祠，靠打短工谋生。他和赵太爷同姓，却又无权姓赵，反被赵太爷打了嘴巴；他想找个老婆，向吴妈求爱，却遭了一顿打，被剥得只剩下一条裤子。他得不到同情，只好自我安慰，在这种“精神胜利法”的背后，隐藏着他多少屈辱的血泪。他是一个既自卑又自贱，既畏强又凌弱，既可笑又可悲的最具有特征意义的典型形象。他就是—</w:t>
      </w:r>
      <w:r>
        <w:rPr>
          <w:rFonts w:ascii="黑体;SimHei" w:hAnsi="黑体;SimHei" w:eastAsia="黑体;SimHei"/>
          <w:b/>
          <w:sz w:val="24"/>
        </w:rPr>
        <w:t>（阿Ｑ）</w:t>
      </w:r>
    </w:p>
    <w:p>
      <w:pPr>
        <w:pStyle w:val="Normal"/>
        <w:ind w:firstLine="310"/>
        <w:rPr/>
      </w:pPr>
      <w:r>
        <w:rPr>
          <w:rFonts w:eastAsia="黑体;SimHei" w:cs="黑体;SimHei" w:ascii="黑体;SimHei" w:hAnsi="黑体;SimHei"/>
          <w:b/>
        </w:rPr>
        <w:t>●</w:t>
      </w:r>
      <w:r>
        <w:rPr>
          <w:b/>
        </w:rPr>
        <w:t>她是共产党的优秀干部，她深入华蓥山，扩大斗争成果；她抑制住亲人被杀的巨大痛苦，毅然投入新的战斗；她不顾个人安危，转移同志，怒斥叛徒；渣滓洞里，她铁条鞭打心不跳，竹签钉手志不摇，表现了一个共产党员的浩然正气．她是人们眼中傲雪凌霜、含笑怒放的红梅，用生命谱写了一曲共产党人的正气歌。她就是——</w:t>
      </w:r>
      <w:r>
        <w:rPr>
          <w:rFonts w:eastAsia="Times New Roman"/>
          <w:b/>
        </w:rPr>
        <w:t xml:space="preserve">   </w:t>
      </w:r>
      <w:r>
        <w:rPr>
          <w:rFonts w:ascii="黑体;SimHei" w:hAnsi="黑体;SimHei" w:eastAsia="黑体;SimHei"/>
          <w:b/>
          <w:sz w:val="24"/>
        </w:rPr>
        <w:t>（江姐（江竹筠））</w:t>
      </w:r>
    </w:p>
    <w:p>
      <w:pPr>
        <w:pStyle w:val="Normal"/>
        <w:ind w:firstLine="314"/>
        <w:rPr/>
      </w:pPr>
      <w:r>
        <w:rPr>
          <w:rFonts w:eastAsia="黑体;SimHei" w:cs="黑体;SimHei" w:ascii="黑体;SimHei" w:hAnsi="黑体;SimHei"/>
          <w:b/>
        </w:rPr>
        <w:t>●</w:t>
      </w:r>
      <w:r>
        <w:rPr>
          <w:b/>
        </w:rPr>
        <w:t>他，一个有理想、有抱负、有进取精神的青年。一个阴森寒冷的深夜，他在城堡上见到他父亲的鬼魂，从鬼魂嘴里他才知道，自己的父亲是被毒死的，凶手就是他的叔叔。于是他下决心除掉敌人，负起重整乾坤的责任。经过千难万险，终于完成了复仇大业，自己却也倒在了血泊中。他的故事对封建专制王朝进行了坞的揭露，他是世界文学人物画廊中最有名的典型形象之一。他就是——</w:t>
      </w:r>
      <w:r>
        <w:rPr>
          <w:rFonts w:ascii="黑体;SimHei" w:hAnsi="黑体;SimHei" w:eastAsia="黑体;SimHei"/>
          <w:b/>
          <w:sz w:val="24"/>
        </w:rPr>
        <w:t>（哈姆雷特）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b/>
        </w:rPr>
        <w:t>●</w:t>
      </w:r>
      <w:r>
        <w:rPr>
          <w:b/>
        </w:rPr>
        <w:t>他，爱憎分明，作战勇敢，是个优秀的共青团员和政治宣传员残匪的骚扰，饥饿的威胁，疾病的折磨……这一切都不能动摇他那钢铁般的意志。他多次死里逃生，却仍选择了继续战斗。他深情地写道：“人的一生应当这样度过：当回首往事时，他不因虚度年华而悔恨，也不因碌碌无为而羞愧……”他就是——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bCs/>
          <w:sz w:val="24"/>
        </w:rPr>
        <w:t>保尔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柯察金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b/>
        </w:rPr>
        <w:t>4</w:t>
      </w:r>
      <w:r>
        <w:rPr>
          <w:b/>
        </w:rPr>
        <w:t>、名著阅读点评</w:t>
      </w:r>
    </w:p>
    <w:p>
      <w:pPr>
        <w:pStyle w:val="Normal"/>
        <w:ind w:firstLine="210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走进作家作品</w:t>
      </w:r>
    </w:p>
    <w:p>
      <w:pPr>
        <w:pStyle w:val="Normal"/>
        <w:ind w:firstLine="210"/>
        <w:rPr/>
      </w:pPr>
      <w:r>
        <w:rPr>
          <w:b/>
        </w:rPr>
        <w:t>第一部分：作家、作品</w:t>
      </w:r>
      <w:r>
        <w:rPr>
          <w:rFonts w:eastAsia="Times New Roman"/>
          <w:b/>
        </w:rPr>
        <w:t xml:space="preserve">          </w:t>
      </w:r>
      <w:r>
        <w:rPr>
          <w:b/>
        </w:rPr>
        <w:t>第二部分：作</w:t>
      </w:r>
      <w:r>
        <w:rPr>
          <w:rFonts w:eastAsia="Times New Roman"/>
          <w:b/>
        </w:rPr>
        <w:t xml:space="preserve"> </w:t>
      </w:r>
      <w:r>
        <w:rPr>
          <w:b/>
        </w:rPr>
        <w:t>品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        </w:t>
      </w:r>
      <w:r>
        <w:rPr>
          <w:b/>
        </w:rPr>
        <w:t>第三部分：人物、情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示例：</w:t>
      </w:r>
    </w:p>
    <w:p>
      <w:pPr>
        <w:pStyle w:val="Normal"/>
        <w:ind w:firstLine="316"/>
        <w:rPr/>
      </w:pPr>
      <w:r>
        <w:rPr>
          <w:b/>
        </w:rPr>
        <w:t>孔乙己——科举制度造就的可有可无的边缘人。</w:t>
      </w:r>
      <w:r>
        <w:rPr>
          <w:rFonts w:eastAsia="Times New Roman"/>
          <w:b/>
        </w:rPr>
        <w:t xml:space="preserve">       </w:t>
      </w:r>
      <w:r>
        <w:rPr>
          <w:b/>
        </w:rPr>
        <w:t>闰</w:t>
      </w:r>
      <w:r>
        <w:rPr>
          <w:rFonts w:eastAsia="Times New Roman"/>
          <w:b/>
        </w:rPr>
        <w:t xml:space="preserve">  </w:t>
      </w:r>
      <w:r>
        <w:rPr>
          <w:b/>
        </w:rPr>
        <w:t>土——三座大山压迫而成的木头人。</w:t>
      </w:r>
    </w:p>
    <w:p>
      <w:pPr>
        <w:pStyle w:val="Normal"/>
        <w:rPr>
          <w:b/>
          <w:b/>
        </w:rPr>
      </w:pPr>
      <w:r>
        <w:rPr>
          <w:b/>
        </w:rPr>
        <w:t>学生评价：鲁达、林黛玉、香菱、猪八戒、曹操、何大学问、奥楚蔑洛夫等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6"/>
        <w:rPr/>
      </w:pPr>
      <w:r>
        <w:rPr>
          <w:b/>
        </w:rPr>
        <w:t>5</w:t>
      </w:r>
      <w:r>
        <w:rPr>
          <w:b/>
        </w:rPr>
        <w:t>、作文指导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小小说又名微型小说，超短篇小说，一分钟小说。过去它作为短篇小说的一个品种而存在，后来的发展使它已成为一种独立的文学样式，其性质被界定为“介于边缘短篇小说和散文之</w:t>
      </w:r>
      <w:r>
        <w:rPr>
          <w:rFonts w:eastAsia="Times New Roman"/>
          <w:b/>
        </w:rPr>
        <w:t xml:space="preserve"> </w:t>
      </w:r>
      <w:r>
        <w:rPr>
          <w:b/>
        </w:rPr>
        <w:t>间的一种边缘性的现代新兴文学体裁”。阿</w:t>
      </w:r>
      <w:r>
        <w:rPr>
          <w:b/>
        </w:rPr>
        <w:t>·</w:t>
      </w:r>
      <w:r>
        <w:rPr>
          <w:b/>
        </w:rPr>
        <w:t>托尔斯泰认为：“小小说是训练作家最好的学校。”（《论文学》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可以这么说，超短篇小说具有立意新颖、情节严谨、结局新奇三要素。即在</w:t>
      </w:r>
      <w:r>
        <w:rPr>
          <w:b/>
        </w:rPr>
        <w:t>1500</w:t>
      </w:r>
      <w:r>
        <w:rPr>
          <w:b/>
        </w:rPr>
        <w:t>字以内，要概</w:t>
      </w:r>
      <w:r>
        <w:rPr>
          <w:rFonts w:eastAsia="Times New Roman"/>
          <w:b/>
        </w:rPr>
        <w:t xml:space="preserve"> </w:t>
      </w:r>
      <w:r>
        <w:rPr>
          <w:b/>
        </w:rPr>
        <w:t>括出普通小说应具有的一切。也可以说，微型小说是一种敏感，从一个点、一个画面、一个对比、一声赞叹、一瞬间之中，捕捉住了小说——一种智慧、一种美、一个耐人寻味的场景，一种新鲜的思想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微型小说在写作上追求的目标是四个字：微、新、密、奇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范文：</w:t>
      </w:r>
      <w:r>
        <w:rPr>
          <w:rFonts w:eastAsia="Times New Roman"/>
          <w:b/>
        </w:rPr>
        <w:t xml:space="preserve">                         </w:t>
      </w:r>
      <w:r>
        <w:rPr>
          <w:rFonts w:ascii="黑体;SimHei" w:hAnsi="黑体;SimHei" w:eastAsia="黑体;SimHei"/>
          <w:b/>
        </w:rPr>
        <w:t>庭院</w:t>
      </w:r>
    </w:p>
    <w:p>
      <w:pPr>
        <w:pStyle w:val="Normal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我象一只扑棱的小鸟，离开带有温意的老窠，在不远处筑起一个能避风雨的小巢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这些年，日子过得还算平静，但对于生于斯、长于斯的老家，有一种特别的情结，总也割舍不了。老家的一切深深地镌刻在我的脑海中，一种牵挂、眷念时常萦绕着我，就象丝丝头发，不时地被牵拽，扯动着我的每一根神经。有空，我还必须回老家看看，看看庭院的草木，闻闻庭院的花香，听听年迈的父母说着枇杷熟了，石榴红了，桂花开了。</w:t>
      </w:r>
    </w:p>
    <w:p>
      <w:pPr>
        <w:pStyle w:val="Normal"/>
        <w:rPr/>
      </w:pPr>
      <w:r>
        <w:rPr>
          <w:b/>
          <w:sz w:val="18"/>
          <w:szCs w:val="18"/>
        </w:rPr>
        <w:t>　　父亲还是习惯早起，跑了步回来，天还朦朦的，不很亮。不一会便听见父亲打扫庭院的沙沙声。六角砖铺就的庭院总是干干净净，不见被风吹得乱舞的落叶，不见蓬生的杂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庭院四四方方的，西北角安放着一口大水缸，水缸里总蓄满水。根据四时气温的变化，父亲或早或午或晚，将喷壶没入水缸中，灌满水，浇着院中的花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椭圆形的花坛建在庭院西侧，四周贴有红色的瓷砖。花坛里植有桂花、枇杷、栀子等树木，树下植有兰草、茶花、月季等花草，坛外南北各植有一棵柑橘和石榴。庭院也有盆栽的花木，如铁树、绣球、米兰、含笑、瑞香、枸杞果、金橘、菊花等。靠西北的墙边种有一棵藤蔓植物——忍冬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庭院一年四季都郁郁葱葱的，有可观的、可闻的、可品的。不仅仅赏心悦目，有时你的嗅觉神经被牢牢地牵住，一种沁人心脾的花香袭击着你，包裹着你，你完全沉醉其中。甚至你不用踮脚，伸手就可以摘得一串金黄金黄的枇杷，抑或一个裂嘴露出晶莹剔透籽粒饱满的红石榴，抑或一只赭黄滚圆的柑橘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正月初春节气氛正隆，人们穿着羽绒服，坐在院中暖融融的阳光下，嗑着瓜子，喝着茶，聊着天，一股浓浓的香气扑鼻而来，哪来的这香？人们正寻着香源。“是瑞香，正开着呢！”母亲微笑地说着。只见廊檐下一盆瑞香红枝绿叶，枝头一簇簇开着粉嘟嘟的小花。花坛里，茶花墨绿的叶子，似涂了一层腊，光亮得很，毛茸茸的花苞厚实实的立在枝头，最顶端的一枝花苞上露着红蕊，象涂上了一抺红。不经意间，一抬头，你的眼前忽地一亮，在翠绿的枇杷叶子间，米黄的花蕊一簇簇的开着，十分的鲜亮。也许枝桠间的浓荫里还积有残雪，风一吹，沙沙地抖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院子中有一盆栽的兰草，如今长成好大的一蓬。不知哪个孩子眼尖，指着盆子说：“快看，这里有好多花笋。”孩子指着数着。我们忍不住去看一看，果有好多的花笋。花笋积攒着一冬的能量，如剑一般从土中拱出，努力地向上生长。过不了多久，我们便可以闻到幽幽的兰香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夏季庭院的花就更多了，开得最热烈的莫过于石榴花了。“五月榴花红似火”，一只只磬口似的石榴花，盛满着热情和喜悦，你挨着我，我挤着你，象是赶着一个盛大的集会，大伙惟恐不够热烈，坏了这样的好景致，好心情，又频频碰杯，一个个醉得东倒西歪，红着关公似的发烫的脸。蜜蜂也嗡嗡地马不停蹄飞过来，凑着热闹，知道许多秘密似地，一会儿咬咬这个耳朵，一会儿咬咬那个耳朵，哪知石榴花醉得不醒人事，也懒得去答理，可蜜蜂还不厌其烦地忙碌着。连赏花的人也不觉醉眼迷离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秋天的花开得多而艳，庭院又迎来一批盛花期：桂花、米兰、菊花、月季、忍冬次第开放，有观赏型的，有花香型的，有观赏型和花香型兼而有之。花香我就不屑说了。春华秋实，固然错不了。花钵里的金橘渐次地褪去青色的外衣，换上了黄橙橙的金色服装。金色的果子挂满枝头，你舍不得摘下一枚。倘若你要摘下一枚放在荷包里，保准你的荷包几天都留有一种清香，或者摘下一枚放在茶杯中泡茶，呷上一口，不仅口齿留芳，而且气息一下子通顺了，人也显得特舒络。石榴树上坠满了小灯笼似的石榴，红彤彤地露出醉人般笑靥，有的笑得裂开了嘴，露出晶莹剔透的籽粒来。南边的柑橘的枝条伸出墙外，枝头挂着青中带黄的滚圆的橘子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有时过路人，见墙外的橘子实在的诱人，顺手摘下一二个，父母也不嗔怪：“果子熟了，就是供人们采食，长挂在枝头终久不是事。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有时父亲摘了果子，母亲分发到邻居家中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父亲有时伏在桌旁，用放大镜对着，看有关养花木方面的书。养花木有学问，不仅要懂得花木的习性，还要根据四时季节的变换适时地扦插、移盆、换盆、浇水、施肥。有的花喜阳，有的花喜阴，有的喜酸性土壤，有的喜碱性土壤，有的喜温暖，有的喜阴凉，有的喜潮湿，有的喜干燥的，不一而足。就是简单的浇水，浇多浇少，什么时段浇，都大有讲究。天热时，晚上浇水，天冷时，正午浇水，不冷不热时早上浇水；有些花木浇水时间间隔要短些，有些花木浇水时间间隔要长些；有些量要多些，有些则少些。父亲照着书上说的去做，丝毫也不马虎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有时父亲伏在桌上，拿着放大镜看书；有时砚池里磨了墨子，握着毛笔在废旧的报纸上练写毛笔字。伏在桌上的时间一长，庭院里便传来母亲的吆喝声：“老书呆子，就缩在房间里，也不出来走动走动。”父亲“哎——哎——”地应着，可屁股舍不得离开椅子。过一会儿，父亲还不出房门，母亲又要催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正是由于父母二老的精心打理，庭院才变得格外的有生机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今年中秋节，我陪老父来到老家庭院，不见往年的生机。庭院中零乱地长了些杂草，地上的落叶随风飘动；盆花蔫头耷脑的，枝叶或枯萎或焦黄；石桌上有几个花盆，干透了的花枝在风中颤动，几根杂草茵茵地长着，不见石桌上姹紫嫣红竟相开放的菊花；石榴树上零星地挂了几个小而黑的石榴。一种惆怅的心情陡然而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自从母亲去世后，父亲接到我的小家中，老家的庭院就少有人打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父亲有时也回老家，来到堂屋，对着镶着黑框放大的微笑着的母亲的遗像，怔怔地发着愣，喃喃地说：“老伴，你真的丢下我走了。”老父声音哽噎，眼睛发红。我知道父亲心理很难过，父亲和母亲共同走过六十年，感情深厚，确实不容易。我牵了一下父亲的衣角：“我们回吧。”有时，我真的不想父亲回老屋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庭院里，母亲植下的一株桂花树，如今比碗口还粗，树冠带有弧形，一抺儿蓬蓬的，如一朵顶着绿伞的蘑菇，金色的桂花正一簇簇地开着，一股股的浓香，不足以沁人心脾来形容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我和父亲走出老远，桂花的香气还在空气中弥漫着，带有甜甜的味道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我真的好想我的母亲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作文写作：  自选题材，自拟题目，写一篇</w:t>
      </w:r>
      <w:r>
        <w:rPr>
          <w:rFonts w:eastAsia="黑体;SimHei" w:ascii="黑体;SimHei" w:hAnsi="黑体;SimHei"/>
          <w:b/>
          <w:sz w:val="24"/>
        </w:rPr>
        <w:t>600</w:t>
      </w:r>
      <w:r>
        <w:rPr>
          <w:rFonts w:ascii="黑体;SimHei" w:hAnsi="黑体;SimHei" w:eastAsia="黑体;SimHei"/>
          <w:b/>
          <w:sz w:val="24"/>
        </w:rPr>
        <w:t>左右的小小说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4:50:00Z</dcterms:modified>
  <cp:revision>59</cp:revision>
  <dc:subject/>
  <dc:title>孝南区祝站二中九年级（下）语文高效导学案</dc:title>
</cp:coreProperties>
</file>