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热爱生命》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了解生命之可爱，培养热爱生命之情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体味小说中的描写方法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b/>
          <w:color w:val="1E1E1E"/>
          <w:sz w:val="18"/>
          <w:szCs w:val="18"/>
        </w:rPr>
        <w:t>作者简介：杰克•伦敦（</w:t>
      </w:r>
      <w:r>
        <w:rPr>
          <w:b/>
          <w:color w:val="1E1E1E"/>
          <w:sz w:val="18"/>
          <w:szCs w:val="18"/>
        </w:rPr>
        <w:t>1876-1916</w:t>
      </w:r>
      <w:r>
        <w:rPr>
          <w:b/>
          <w:color w:val="1E1E1E"/>
          <w:sz w:val="18"/>
          <w:szCs w:val="18"/>
        </w:rPr>
        <w:t>），美国近代著名作家。杰克•伦记录片的童年在穷苦的日子中度过。十一岁他就外出打零工谋生，后来又当过水手去过远东。航海生涯，增长了他的见识，扩大了眼界，遍地的贫困、剥削和暴力，深深地印入杰克！伦敦还没有完全成熟的心灵中。</w:t>
      </w:r>
      <w:r>
        <w:rPr>
          <w:b/>
          <w:color w:val="1E1E1E"/>
          <w:sz w:val="18"/>
          <w:szCs w:val="18"/>
        </w:rPr>
        <w:br/>
        <w:t xml:space="preserve">    1896</w:t>
      </w:r>
      <w:r>
        <w:rPr>
          <w:b/>
          <w:color w:val="1E1E1E"/>
          <w:sz w:val="18"/>
          <w:szCs w:val="18"/>
        </w:rPr>
        <w:t>年他二十岁时，甚至还考进了加州大学。然而，大学的门毕竟不总是向穷困如杰克•伦敦这样的人敞开的。</w:t>
      </w:r>
      <w:r>
        <w:rPr>
          <w:b/>
          <w:color w:val="1E1E1E"/>
          <w:sz w:val="18"/>
          <w:szCs w:val="18"/>
        </w:rPr>
        <w:t>1897</w:t>
      </w:r>
      <w:r>
        <w:rPr>
          <w:b/>
          <w:color w:val="1E1E1E"/>
          <w:sz w:val="18"/>
          <w:szCs w:val="18"/>
        </w:rPr>
        <w:t>年他就被迫退学，同姐夫一起去阿拉斯加淘金。</w:t>
      </w:r>
      <w:r>
        <w:rPr>
          <w:b/>
          <w:color w:val="1E1E1E"/>
          <w:sz w:val="18"/>
          <w:szCs w:val="18"/>
        </w:rPr>
        <w:t>\'</w:t>
      </w:r>
      <w:r>
        <w:rPr>
          <w:b/>
          <w:color w:val="1E1E1E"/>
          <w:sz w:val="18"/>
          <w:szCs w:val="18"/>
        </w:rPr>
        <w:t>黄金梦</w:t>
      </w:r>
      <w:r>
        <w:rPr>
          <w:b/>
          <w:color w:val="1E1E1E"/>
          <w:sz w:val="18"/>
          <w:szCs w:val="18"/>
        </w:rPr>
        <w:t>\'</w:t>
      </w:r>
      <w:r>
        <w:rPr>
          <w:b/>
          <w:color w:val="1E1E1E"/>
          <w:sz w:val="18"/>
          <w:szCs w:val="18"/>
        </w:rPr>
        <w:t>又很快破灭，身染重病回家。</w:t>
      </w:r>
      <w:r>
        <w:rPr>
          <w:b/>
          <w:color w:val="1E1E1E"/>
          <w:sz w:val="18"/>
          <w:szCs w:val="18"/>
        </w:rPr>
        <w:br/>
        <w:t xml:space="preserve">   </w:t>
      </w:r>
      <w:r>
        <w:rPr>
          <w:b/>
          <w:color w:val="1E1E1E"/>
          <w:sz w:val="18"/>
          <w:szCs w:val="18"/>
        </w:rPr>
        <w:t>一条条的路走不能通，一件件的事碰壁。杰克•伦敦萌发了写作的愿望。他有丰富的生活经历，有满腔的对穷苦人的同情在二十三岁（</w:t>
      </w:r>
      <w:r>
        <w:rPr>
          <w:b/>
          <w:color w:val="1E1E1E"/>
          <w:sz w:val="18"/>
          <w:szCs w:val="18"/>
        </w:rPr>
        <w:t>1899</w:t>
      </w:r>
      <w:r>
        <w:rPr>
          <w:b/>
          <w:color w:val="1E1E1E"/>
          <w:sz w:val="18"/>
          <w:szCs w:val="18"/>
        </w:rPr>
        <w:t>年）时，他的第一篇小说《狼之子》，在这些作品里，淘金工人的生活是杰克•伦敦心爱的题材。</w:t>
      </w:r>
      <w:r>
        <w:rPr>
          <w:rFonts w:eastAsia="Times New Roman"/>
          <w:b/>
          <w:color w:val="1E1E1E"/>
          <w:sz w:val="18"/>
          <w:szCs w:val="18"/>
        </w:rPr>
        <w:t xml:space="preserve">   </w:t>
      </w:r>
      <w:r>
        <w:rPr>
          <w:b/>
          <w:color w:val="1E1E1E"/>
          <w:sz w:val="18"/>
          <w:szCs w:val="18"/>
        </w:rPr>
        <w:t>在他青年时代的作品中，人们可以感到他向资本主义社会挑战的脉搏。</w:t>
      </w:r>
      <w:r>
        <w:rPr>
          <w:b/>
          <w:color w:val="1E1E1E"/>
          <w:sz w:val="18"/>
          <w:szCs w:val="18"/>
        </w:rPr>
        <w:t>1907</w:t>
      </w:r>
      <w:r>
        <w:rPr>
          <w:b/>
          <w:color w:val="1E1E1E"/>
          <w:sz w:val="18"/>
          <w:szCs w:val="18"/>
        </w:rPr>
        <w:t>年（时年三十一岁）写的《铁蹄》，指出美国资本主义有向极权主义转变的可能性，还对法西斯主义的兴起和消灭作了有预见性的警告。《马丁•伊登》（</w:t>
      </w:r>
      <w:r>
        <w:rPr>
          <w:b/>
          <w:color w:val="1E1E1E"/>
          <w:sz w:val="18"/>
          <w:szCs w:val="18"/>
        </w:rPr>
        <w:t>1909</w:t>
      </w:r>
      <w:r>
        <w:rPr>
          <w:b/>
          <w:color w:val="1E1E1E"/>
          <w:sz w:val="18"/>
          <w:szCs w:val="18"/>
        </w:rPr>
        <w:t>年），杰克•伦敦的代表作。这本带有自传性的小说，揭露了资本主义社会的残酷无情，对人性的蹂躏、对正义的践踏。主人公伊登依靠个人奋斗成了名，但是成名之后得到的不是欢乐，而是可怕的空虚，结果以自杀了结一生，七年后，它的作者杰克•伦敦真正走上了马丁•伊登的道路。在杰克•伦敦成名之后，得到很多的钱，使他青年时期具有的向资本主义社会挑战的叛逆者的性格，逐渐消退，变成了一个玩世不恭的花花公子。他认为他有权过豪华奢侈的生活，这时的杰克•伦敦已经陷入了不能自拔的拜金主义泥坑。这位曾经饱尝人世艰辛，也曾经用自己的笔为社会底层的不幸者呼喊过的作家，随着他的成名和发财，沉沦到了极端个人主义的深渊。</w:t>
      </w:r>
      <w:r>
        <w:rPr>
          <w:b/>
          <w:color w:val="1E1E1E"/>
          <w:sz w:val="18"/>
          <w:szCs w:val="18"/>
        </w:rPr>
        <w:t>1916</w:t>
      </w:r>
      <w:r>
        <w:rPr>
          <w:b/>
          <w:color w:val="1E1E1E"/>
          <w:sz w:val="18"/>
          <w:szCs w:val="18"/>
        </w:rPr>
        <w:t>年</w:t>
      </w:r>
      <w:r>
        <w:rPr>
          <w:b/>
          <w:color w:val="1E1E1E"/>
          <w:sz w:val="18"/>
          <w:szCs w:val="18"/>
        </w:rPr>
        <w:t>11</w:t>
      </w:r>
      <w:r>
        <w:rPr>
          <w:b/>
          <w:color w:val="1E1E1E"/>
          <w:sz w:val="18"/>
          <w:szCs w:val="18"/>
        </w:rPr>
        <w:t>月</w:t>
      </w:r>
      <w:r>
        <w:rPr>
          <w:b/>
          <w:color w:val="1E1E1E"/>
          <w:sz w:val="18"/>
          <w:szCs w:val="18"/>
        </w:rPr>
        <w:t>22</w:t>
      </w:r>
      <w:r>
        <w:rPr>
          <w:b/>
          <w:color w:val="1E1E1E"/>
          <w:sz w:val="18"/>
          <w:szCs w:val="18"/>
        </w:rPr>
        <w:t>日，杰克•伦敦吞服了过量吗啡，在自己豪华的大牧场中结束了一生。</w:t>
      </w:r>
      <w:r>
        <w:rPr>
          <w:b/>
          <w:color w:val="1E1E1E"/>
          <w:sz w:val="18"/>
          <w:szCs w:val="18"/>
        </w:rPr>
        <w:br/>
      </w:r>
      <w:r>
        <w:rPr>
          <w:b/>
          <w:color w:val="1E1E1E"/>
          <w:szCs w:val="21"/>
        </w:rPr>
        <w:t xml:space="preserve">  </w:t>
      </w:r>
      <w:r>
        <w:rPr>
          <w:b/>
        </w:rPr>
        <w:t>1</w:t>
      </w:r>
      <w:r>
        <w:rPr>
          <w:b/>
        </w:rPr>
        <w:t>、给生字注音并释词</w:t>
      </w:r>
    </w:p>
    <w:p>
      <w:pPr>
        <w:pStyle w:val="Normal"/>
        <w:snapToGrid w:val="false"/>
        <w:spacing w:lineRule="atLeast" w:line="240"/>
        <w:ind w:firstLine="422"/>
        <w:jc w:val="left"/>
        <w:rPr/>
      </w:pPr>
      <w:r>
        <w:rPr>
          <w:b/>
          <w:szCs w:val="21"/>
        </w:rPr>
        <w:t>窒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息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巉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岩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奄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奄一息：</w:t>
      </w:r>
    </w:p>
    <w:p>
      <w:pPr>
        <w:pStyle w:val="Normal"/>
        <w:snapToGrid w:val="false"/>
        <w:spacing w:lineRule="atLeast" w:line="240"/>
        <w:ind w:firstLine="422"/>
        <w:jc w:val="left"/>
        <w:rPr/>
      </w:pPr>
      <w:r>
        <w:rPr>
          <w:b/>
          <w:szCs w:val="21"/>
        </w:rPr>
        <w:t>骸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骨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吹毛求疵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：</w:t>
      </w:r>
    </w:p>
    <w:p>
      <w:pPr>
        <w:pStyle w:val="Normal"/>
        <w:widowControl/>
        <w:spacing w:lineRule="atLeast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请概括本文的主要内容。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主人公在这茫茫荒原上经历着哪些生死考验？他靠什么顽强地生存下来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小说塑造了一个什么样的人物形象？为什么连个名字也没有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作品的人物性格是通过什么表现出来的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小说中关于鹿皮袋、比尔骸骨描写的有何作用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结合自己的生活体验，品出“他”对你的启示。这篇文章告诉我们一个什么真理？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本文语言有什么特色？你认为哪些地方写得好？试对它进行赏析，说说它好在什么地方。</w:t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ind w:firstLine="259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读书易犯的几个傻    </w:t>
      </w:r>
    </w:p>
    <w:p>
      <w:pPr>
        <w:pStyle w:val="Normal"/>
        <w:ind w:firstLine="2943"/>
        <w:rPr>
          <w:rFonts w:ascii="华文行楷" w:hAnsi="华文行楷" w:eastAsia="华文行楷"/>
          <w:b/>
          <w:b/>
          <w:szCs w:val="21"/>
        </w:rPr>
      </w:pPr>
      <w:r>
        <w:rPr>
          <w:rFonts w:ascii="华文行楷" w:hAnsi="华文行楷" w:eastAsia="华文行楷"/>
          <w:b/>
          <w:szCs w:val="21"/>
        </w:rPr>
        <w:t>园    洁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书让人聪明，也让人犯傻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纯粹的读书人，不存在犯傻，因为傻也是修得的正果之一。大智大愚，正是读书最高境界的两面。本文所说的“犯傻”，是专门针对我辈“读了点书的人”而言的。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读了点书的人”与“读书人”，是两个完全不同的概念。世上有不少“读了点书的人”，但真正算得上“读书人”的没几个。自称“读书人”，或弄得“像煞”读书人的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十之八九或无知、或狂妄。真正的读书人，很少自称读书人，更不会“像煞”怎样怎样。</w:t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读书，让人谦卑，让人知道世界很大、人生很丰富、个人很渺小……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书，易让人犯哪些傻呢？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前些天，有位书友推荐《侯卫东官场笔记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》。双休日，我随着侯卫东这厮，走进村官、乡官、县官群体之中，随他去见识大千世界各式人等。短短几十小时，我不仅走进多面的官场、多彩的世事，还走进各路角色的内心世界。半部小说，（这本书还没出完）便让人阅历大增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个人看上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部官场小说，对官场那一套也许比在官场里混了一辈子的人见得还多、悟得还深、看得还透。但官场小说，大多出自文人之手，字里行间的气息，难免让读者多有鄙夷和不屑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见多识广，可以自娱娱人；鄙夷不屑，却是情绪的毒药。你鄙夷，可有什么样的官场就有什么样的社会，你还得在这社会里生活；你不屑官场，官场会在乎你？读了点书的人，最易犯的第一个傻，便是把什么都看清了，也把自己看得牢骚满腹、“傲气”冲冲了。牢骚是负面情绪，“牢骚太盛防肠断”。读书读出铮铮傲骨是好事，但读得傲气冲冲却是犯傻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既然“世事洞明”了，何不就势学学“人情练达”？比“白眼看鸡虫”更有用的是慧眼识人生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书，是人对书的占有，也是书对人的占有。人生就那么点精力，就这么几十年。读书多了，打牌搓麻将，与朋友一起聊天喝酒的时间便少；纸上得来多了，现实中得来就少；想得多说得多了，行为的能力就相对差。读书人第二个最易犯的傻可能是“思想的巨人，行动的矮子”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我劝读了点书的朋友，一定不要太高看了自己！说小的，换个灯泡爬个梯，书生不如工人；说大的，能成一番大事业的大多不是书生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书，要入得去，更要出得来。书呆书呆，呆就呆在钻进牛角尖里，读而不化，成了书奴书蠧、两脚书橱。说“百无一用是书生”，有点残酷，但说“纸上得来终觉浅，绝知此事要躬行”、“镜花水月终虚话”，还是很有道理的。要让读书真正有用，还得理论与实践相结合，努力提升自己的能力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书，让人思维缜密，对语词的理解和表述会相对“精准”。这种精准有双刃的意义。读了点书的人，第三个易犯的傻，便是过敏、小气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读了点书，胸中气象、眼中世界不会比一般人小，但现实生活中为什么人们常常觉得读书人小气、纠结呢？这与读书人对词语的感觉敏锐、表述精准有一定关系。一般人听不出的语音毛病、词语毛病，你听出来了；一般人听不出的潜台词、弦外音，你听出来了，听出来就听出来了呗，千万别较真！读书写文章应追求细腻精准，过日子嘛，该模糊的地方就一定要模糊。读书要读出大气大度、读出潇洒豁达，而非越读越小样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书读到一定份上，什么没见过？什么没想通？既然已达此境，还不通达圆融，还不云淡风轻，那真是枉读诗书了！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作者认为读书有何作用？请阅读全文简要回答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阅读文章，简要回答下列问题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读了点书的人”容易出现哪些问题？请简要回答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简要回答，作者在文中对怎样读书提出了哪些好的建议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49:00Z</dcterms:modified>
  <cp:revision>54</cp:revision>
  <dc:subject/>
  <dc:title>孝南区祝站二中九年级（下）语文高效导学案</dc:title>
</cp:coreProperties>
</file>