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孝南区祝站二中九年级（下）语文高效导学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题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乡愁</w:t>
      </w:r>
      <w:r>
        <w:rPr>
          <w:b/>
          <w:bCs/>
          <w:sz w:val="24"/>
        </w:rPr>
        <w:t>》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备：罗有志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．学习本诗严谨的结构，精巧的构思。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．掌握通过分析意象感知诗歌内涵的方法，品读诗歌凝练含蓄的语言。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体会作者浓厚强烈的思乡情怀。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预习导学</w:t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sz w:val="24"/>
        </w:rPr>
        <w:t>【链接材料】——作者简介：</w:t>
      </w:r>
      <w:r>
        <w:rPr>
          <w:rFonts w:ascii="宋体;SimSun" w:hAnsi="宋体;SimSun" w:cs="宋体;SimSun"/>
          <w:b/>
          <w:sz w:val="24"/>
        </w:rPr>
        <w:t>余光中</w:t>
      </w:r>
      <w:r>
        <w:rPr>
          <w:rFonts w:cs="宋体;SimSun" w:ascii="宋体;SimSun" w:hAnsi="宋体;SimSun"/>
          <w:b/>
          <w:sz w:val="24"/>
        </w:rPr>
        <w:t>(1929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当代诗人和诗评家。湖南衡阳人。现居台湾。</w:t>
      </w:r>
      <w:r>
        <w:rPr>
          <w:rFonts w:cs="宋体;SimSun" w:ascii="宋体;SimSun" w:hAnsi="宋体;SimSun"/>
          <w:b/>
          <w:sz w:val="24"/>
        </w:rPr>
        <w:t>1946</w:t>
      </w:r>
      <w:r>
        <w:rPr>
          <w:rFonts w:ascii="宋体;SimSun" w:hAnsi="宋体;SimSun" w:cs="宋体;SimSun"/>
          <w:b/>
          <w:sz w:val="24"/>
        </w:rPr>
        <w:t>年考入厦门大学外文系。</w:t>
      </w:r>
      <w:r>
        <w:rPr>
          <w:rFonts w:cs="宋体;SimSun" w:ascii="宋体;SimSun" w:hAnsi="宋体;SimSun"/>
          <w:b/>
          <w:sz w:val="24"/>
        </w:rPr>
        <w:t>1948</w:t>
      </w:r>
      <w:r>
        <w:rPr>
          <w:rFonts w:ascii="宋体;SimSun" w:hAnsi="宋体;SimSun" w:cs="宋体;SimSun"/>
          <w:b/>
          <w:sz w:val="24"/>
        </w:rPr>
        <w:t>年发表第一首诗作，次年随国民党军队赴台。</w:t>
      </w:r>
      <w:r>
        <w:rPr>
          <w:rFonts w:cs="宋体;SimSun" w:ascii="宋体;SimSun" w:hAnsi="宋体;SimSun"/>
          <w:b/>
          <w:sz w:val="24"/>
        </w:rPr>
        <w:t>195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参加《创世纪》诗刊，致力于现代主义诗歌创作。主要作品有《乡愁》《白玉苦瓜》《等你，在雨中》等，诗集《灵河》《石室之死》等，诗论集《诗人之境》《诗的创作与鉴赏》等。其中《乡愁》一诗，因为形象而深刻地抒发了游子思乡的殷切感情，而受到人们的喜爱和赞赏。他的诗，兼取中国古典文学与外国现代文学之精神，创作手法新颖灵活，比喻奇特，描写精神深刻，抒情细腻缠绵，一咏三叹，含蓄隽永，意味深长，韵律优美，节奏感强。被尊为台湾诗坛祭酒。他的诗论文章，视野开阔，富有开拓探索的犀利朝气，强调作家的民族感和责任感，善于从语言的角度把握诗的品格和价值，自成一家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学生读诗（注意节奏和重音）。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bCs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lang w:val="zh-CN"/>
        </w:rPr>
      </w:r>
    </w:p>
    <w:p>
      <w:pPr>
        <w:pStyle w:val="Normal"/>
        <w:ind w:firstLine="472"/>
        <w:rPr>
          <w:rFonts w:ascii="宋体;SimSun" w:hAnsi="宋体;SimSun" w:eastAsia="楷体_GB2312" w:cs="宋体;SimSun"/>
          <w:b/>
          <w:b/>
          <w:bCs/>
          <w:kern w:val="0"/>
          <w:sz w:val="24"/>
          <w:lang w:val="zh-CN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ind w:firstLine="23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探究展示：</w:t>
      </w:r>
    </w:p>
    <w:p>
      <w:pPr>
        <w:pStyle w:val="Normal"/>
        <w:widowControl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、“乡愁”本是一种抽象的情感，但是在余光中的《乡愁》里，它转化成了具体可感的东西，作者是如何实现这一转化的</w:t>
      </w: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>?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（这首诗运用了哪些形象来表现乡愁？）</w:t>
      </w:r>
    </w:p>
    <w:p>
      <w:pPr>
        <w:pStyle w:val="Normal"/>
        <w:widowControl/>
        <w:ind w:firstLine="482"/>
        <w:jc w:val="left"/>
        <w:rPr>
          <w:rFonts w:ascii="宋体;SimSun" w:hAnsi="宋体;SimSun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</w:r>
    </w:p>
    <w:p>
      <w:pPr>
        <w:pStyle w:val="Normal"/>
        <w:widowControl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、诗中，诗人抓住“邮票”“船票”“坟墓”和“海峡”这四种物象表达内心情感。说说诗人所抒写的“乡愁”是怎样随着时间的推移而一步步加深、升华的。（意在抓住这首诗的四个中心物象来理解这首诗的思想感情。）</w:t>
      </w:r>
    </w:p>
    <w:p>
      <w:pPr>
        <w:pStyle w:val="Normal"/>
        <w:widowControl/>
        <w:ind w:firstLine="482"/>
        <w:jc w:val="left"/>
        <w:rPr>
          <w:rFonts w:ascii="宋体;SimSun" w:hAnsi="宋体;SimSun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</w:r>
    </w:p>
    <w:p>
      <w:pPr>
        <w:pStyle w:val="Normal"/>
        <w:widowControl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 xml:space="preserve">、愁是凝重的，诗中为何却说“小小的邮票”，“窄窄的船票”，“矮矮的坟墓”，“浅浅的海峡”？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</w:r>
    </w:p>
    <w:p>
      <w:pPr>
        <w:pStyle w:val="Normal"/>
        <w:widowControl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 xml:space="preserve">、诗中运用了什么修辞手法？有什么效果？ </w:t>
      </w:r>
    </w:p>
    <w:p>
      <w:pPr>
        <w:pStyle w:val="Normal"/>
        <w:widowControl/>
        <w:ind w:firstLine="482"/>
        <w:jc w:val="left"/>
        <w:rPr>
          <w:rFonts w:ascii="宋体;SimSun" w:hAnsi="宋体;SimSun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、整首诗表达了作者怎样的思想感情？你有什么感受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ind w:firstLine="482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>6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、“乡愁”的含义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（练习一</w:t>
      </w:r>
      <w:r>
        <w:rPr>
          <w:rFonts w:cs="宋体;SimSun" w:ascii="宋体;SimSun" w:hAnsi="宋体;SimSun"/>
          <w:b/>
          <w:kern w:val="0"/>
          <w:sz w:val="24"/>
          <w:lang w:val="zh-CN"/>
        </w:rPr>
        <w:t>/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ind w:firstLine="482"/>
        <w:jc w:val="left"/>
        <w:rPr/>
      </w:pP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、以“读</w:t>
      </w:r>
      <w:r>
        <w:rPr>
          <w:rFonts w:eastAsia="黑体;SimHei" w:ascii="黑体;SimHei" w:hAnsi="黑体;SimHei"/>
          <w:b/>
          <w:sz w:val="24"/>
        </w:rPr>
        <w:t>__________”</w:t>
      </w:r>
      <w:r>
        <w:rPr>
          <w:rFonts w:ascii="黑体;SimHei" w:hAnsi="黑体;SimHei" w:eastAsia="黑体;SimHei"/>
          <w:b/>
          <w:sz w:val="24"/>
        </w:rPr>
        <w:t>（余诗中的句子），我联想到</w:t>
      </w:r>
      <w:r>
        <w:rPr>
          <w:rFonts w:eastAsia="黑体;SimHei" w:ascii="黑体;SimHei" w:hAnsi="黑体;SimHei"/>
          <w:b/>
          <w:sz w:val="24"/>
        </w:rPr>
        <w:t>____________</w:t>
      </w:r>
      <w:r>
        <w:rPr>
          <w:rFonts w:eastAsia="黑体;SimHei" w:ascii="黑体;SimHei" w:hAnsi="黑体;SimHei"/>
          <w:b/>
          <w:sz w:val="24"/>
          <w:u w:val="single"/>
        </w:rPr>
        <w:t xml:space="preserve">_      </w:t>
      </w:r>
      <w:r>
        <w:rPr>
          <w:rFonts w:ascii="黑体;SimHei" w:hAnsi="黑体;SimHei" w:eastAsia="黑体;SimHei"/>
          <w:b/>
          <w:sz w:val="24"/>
        </w:rPr>
        <w:t>。（课外诗词曲均可）”为例造句，请说说余光中《乡愁》让你想起了什么？</w:t>
      </w:r>
    </w:p>
    <w:p>
      <w:pPr>
        <w:pStyle w:val="Normal"/>
        <w:widowControl/>
        <w:ind w:firstLine="354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ind w:firstLine="354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ind w:firstLine="354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ind w:firstLine="354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、请学生依照诗作中的“乡愁是……”这一句式也来写一写乡愁，可以是一句话，也可以是多句。）</w:t>
      </w:r>
    </w:p>
    <w:p>
      <w:pPr>
        <w:pStyle w:val="Normal"/>
        <w:widowControl/>
        <w:ind w:firstLine="354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ind w:firstLine="35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35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354"/>
        <w:jc w:val="left"/>
        <w:rPr/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练习反馈：</w:t>
      </w:r>
    </w:p>
    <w:p>
      <w:pPr>
        <w:pStyle w:val="Normal"/>
        <w:ind w:firstLine="3685"/>
        <w:rPr/>
      </w:pPr>
      <w:r>
        <w:rPr>
          <w:b/>
        </w:rPr>
        <w:t> </w:t>
      </w:r>
      <w:r>
        <w:rPr>
          <w:rFonts w:ascii="宋体;SimSun" w:hAnsi="宋体;SimSun" w:cs="宋体;SimSun"/>
          <w:b/>
          <w:szCs w:val="21"/>
        </w:rPr>
        <w:t>天    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江南月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①</w:t>
      </w:r>
      <w:r>
        <w:rPr>
          <w:rFonts w:ascii="楷体_GB2312" w:hAnsi="楷体_GB2312" w:eastAsia="楷体_GB2312"/>
          <w:b/>
          <w:szCs w:val="21"/>
        </w:rPr>
        <w:t>老屋的玻璃天窗，小巧晶莹，开设在光线不足的卧房。对于我们小孩来说，天窗不仅为我们平添光亮，更让我们感受到许多无法言喻的美妙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②</w:t>
      </w:r>
      <w:r>
        <w:rPr>
          <w:rFonts w:ascii="楷体_GB2312" w:hAnsi="楷体_GB2312" w:eastAsia="楷体_GB2312"/>
          <w:b/>
          <w:szCs w:val="21"/>
        </w:rPr>
        <w:t>夏夜，蝉还在院落里高大的梧桐树上鸣唱，田野里的蛙声就此起彼伏地欢快起来。穿着母亲缝制的方领衫，枕在她的怀里，仰起小脸，有时可以看到明月高悬，透过天窗，泻下轻轻柔柔的月光。一束束，盈盈的，如水似乳，漫过母亲的衣橱，在青砖地上画成一团银亮的光斑。一颗两颗美丽的星星，也赶热闹似的隔着天窗向我和母亲温柔地眨眼，低低地絮语。那一方窄窄的小小天窗，足以把稚嫩的视线放大，把美丽的想象撑起，星空的神秘和趣味便注满了我幼年幻想的心域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③</w:t>
      </w:r>
      <w:r>
        <w:rPr>
          <w:rFonts w:ascii="楷体_GB2312" w:hAnsi="楷体_GB2312" w:eastAsia="楷体_GB2312"/>
          <w:b/>
          <w:szCs w:val="21"/>
        </w:rPr>
        <w:t>因有这一扇天窗，卧房里便舞动着游丝般的轻柔和温馨。母亲手摇蒲扇，缓缓地扇着，凉风便一丝丝地滑过肌体，惬意极了。她一边借着丝丝缕缕的亮光给我扇风，一边给我猜各样的谜语：“开嘛开白花，结嘛结四牛角。”我答是母亲在池塘里采的红菱，母亲便夸我聪颖。这还不够，母亲总是拗不过我的撒娇和对故事的喜爱。每每此时，她会不由自主地抬头凝望天窗外一颗两颗水晶般的星子。嫦娥奔月、吴刚伐桂的神话故事，便娓娓地在我心间摇曳出莲花般的清润和痴醉。常常，母亲的声音融着天窗下的那片亮光，如小溪的流水潺潺地抚遍我的全身，溢进我的心坎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④</w:t>
      </w:r>
      <w:r>
        <w:rPr>
          <w:rFonts w:ascii="楷体_GB2312" w:hAnsi="楷体_GB2312" w:eastAsia="楷体_GB2312"/>
          <w:b/>
          <w:szCs w:val="21"/>
        </w:rPr>
        <w:t>江南多雨，尤其是阴雨绵绵的梅雨季节。因为有了这扇天窗，更让我感受到万般雨意千般诗情。天窗外，夜色冥茫。月亮躲起来了，星星躲起来了。唯有点点滴滴、淅淅沥沥的细雨，如烟般笼着鳞鳞的瓦片和一扇玲珑的天窗。童稚的心灵，透过那一方小小的天窗，遐想着偌大的夜宇舞起了巨幅绸缎，若是裁剪一匹让母亲为我做新衣裳，那有多好呀。想着想着，雨滴水润润，湿漉漉，仿佛倏的一下钻进我的心里蔓延开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⑤</w:t>
      </w:r>
      <w:r>
        <w:rPr>
          <w:rFonts w:ascii="楷体_GB2312" w:hAnsi="楷体_GB2312" w:eastAsia="楷体_GB2312"/>
          <w:b/>
          <w:szCs w:val="21"/>
        </w:rPr>
        <w:t>仲夏，多雷阵雨。屋内，昏黄的灯苗闪闪烁烁的，把灯光里缝制衣服的母亲的影子在墙上拉得好长。雨点如一名来自天界的乐师，水乡泽国便奏起了铿锵有力的天籁，哗啦哗啦的。听久了，听熟了，就能辨出，雨声如泉水般叮叮咚咚的，是奏响在玻璃天窗上的乐音；粗犷一点的，是敲打在瓦楞上的鼓点。</w:t>
      </w:r>
      <w:r>
        <w:rPr>
          <w:rFonts w:ascii="楷体_GB2312" w:hAnsi="楷体_GB2312" w:eastAsia="楷体_GB2312"/>
          <w:b/>
          <w:szCs w:val="21"/>
          <w:u w:val="single"/>
        </w:rPr>
        <w:t>雨点轻轻重重、缓缓急急地也在我清澈的心湖上奏响，泛漾起细细的波纹。</w:t>
      </w:r>
      <w:r>
        <w:rPr>
          <w:rFonts w:ascii="楷体_GB2312" w:hAnsi="楷体_GB2312" w:eastAsia="楷体_GB2312"/>
          <w:b/>
          <w:szCs w:val="21"/>
        </w:rPr>
        <w:t>迄今为止，我一直认为这是我所听过的最美的纯天然的交响乐呢</w:t>
      </w:r>
      <w:r>
        <w:rPr>
          <w:rFonts w:eastAsia="楷体_GB2312" w:ascii="楷体_GB2312" w:hAnsi="楷体_GB2312"/>
          <w:b/>
          <w:szCs w:val="21"/>
        </w:rPr>
        <w:t>!</w:t>
      </w:r>
      <w:r>
        <w:rPr>
          <w:rFonts w:ascii="楷体_GB2312" w:hAnsi="楷体_GB2312" w:eastAsia="楷体_GB2312"/>
          <w:b/>
          <w:szCs w:val="21"/>
        </w:rPr>
        <w:t>雨势来得急也去得快，往往一首乐曲作罢，衣服上便留下了母亲细细密密的针脚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⑥</w:t>
      </w:r>
      <w:r>
        <w:rPr>
          <w:rFonts w:ascii="楷体_GB2312" w:hAnsi="楷体_GB2312" w:eastAsia="楷体_GB2312"/>
          <w:b/>
          <w:szCs w:val="21"/>
        </w:rPr>
        <w:t>记忆中，老屋的天窗总是与母亲的身影相伴；现在，它时常浮现于我的脑海，一些细节还那么清晰。</w:t>
      </w:r>
      <w:r>
        <w:rPr>
          <w:rFonts w:ascii="楷体_GB2312" w:hAnsi="楷体_GB2312" w:eastAsia="楷体_GB2312"/>
          <w:b/>
          <w:szCs w:val="21"/>
          <w:u w:val="single"/>
        </w:rPr>
        <w:t>也许生命早期的记忆是一个人生活的根吧</w:t>
      </w:r>
      <w:r>
        <w:rPr>
          <w:rFonts w:eastAsia="楷体_GB2312" w:ascii="楷体_GB2312" w:hAnsi="楷体_GB2312"/>
          <w:b/>
          <w:szCs w:val="21"/>
          <w:u w:val="single"/>
        </w:rPr>
        <w:t>!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⑦“</w:t>
      </w:r>
      <w:r>
        <w:rPr>
          <w:rFonts w:ascii="楷体_GB2312" w:hAnsi="楷体_GB2312" w:eastAsia="楷体_GB2312"/>
          <w:b/>
          <w:szCs w:val="21"/>
        </w:rPr>
        <w:t>一窍仰穿，天光下射。”走在时光的深处，生命难免也会有阴暗的死角。那么就让我们常常提醒自己，不论何时、何地、何境，都别忘了开一扇心灵的天窗，让皎洁的月光，让灿烂的星辉，让诗意的雨声，让婉转的鸟鸣……都一一洒进心房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选自《都市文萃》</w:t>
      </w:r>
      <w:r>
        <w:rPr>
          <w:rFonts w:eastAsia="楷体_GB2312" w:ascii="楷体_GB2312" w:hAnsi="楷体_GB2312"/>
          <w:b/>
          <w:szCs w:val="21"/>
        </w:rPr>
        <w:t>2010</w:t>
      </w:r>
      <w:r>
        <w:rPr>
          <w:rFonts w:ascii="楷体_GB2312" w:hAnsi="楷体_GB2312" w:eastAsia="楷体_GB2312"/>
          <w:b/>
          <w:szCs w:val="21"/>
        </w:rPr>
        <w:t>年第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期，有删改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文章围绕“天窗”，写了哪些体现母爱的事情</w:t>
      </w:r>
      <w:r>
        <w:rPr>
          <w:b/>
          <w:szCs w:val="21"/>
        </w:rPr>
        <w:t>?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品味文中两处画线句，按要求答题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1)</w:t>
      </w:r>
      <w:r>
        <w:rPr>
          <w:b/>
          <w:szCs w:val="21"/>
        </w:rPr>
        <w:t>赏析下面句子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雨点轻轻重重、缓缓急急地也在我清澈的心湖上奏响，泛漾起细细的波纹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2)</w:t>
      </w:r>
      <w:r>
        <w:rPr>
          <w:b/>
          <w:szCs w:val="21"/>
        </w:rPr>
        <w:t>解释下面句子的含义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也许生命早期的记忆是一个人生活的根吧</w:t>
      </w:r>
      <w:r>
        <w:rPr>
          <w:rFonts w:eastAsia="楷体_GB2312" w:ascii="楷体_GB2312" w:hAnsi="楷体_GB2312"/>
          <w:b/>
          <w:szCs w:val="21"/>
        </w:rPr>
        <w:t>!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说说文章以“天窗”为题的作用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下列对文章理解和分析有误的一项是</w:t>
      </w:r>
      <w:r>
        <w:rPr>
          <w:b/>
          <w:szCs w:val="21"/>
        </w:rPr>
        <w:t>(    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</w:t>
      </w:r>
      <w:r>
        <w:rPr>
          <w:b/>
          <w:szCs w:val="21"/>
        </w:rPr>
        <w:t>．老屋的那一方小小的天窗伴随着母亲的身影，让“我”感受到许多无法言喻的美妙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．第②节选取蝉的鸣唱、蛙声的欢快和星月的柔美，生动地描绘出一幅迷人的夏夜图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．第③节“凉风便一丝丝地滑过肌体”中，“滑”字既写出风的轻柔，又表现母爱的温馨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．文章情景交融，通过雨景和月景的对比描写，抒发了“我”对童年生活的眷恋和感伤。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文章结尾写“生命难免也会有阴暗的死角……不论何时、何地、何境，都别忘了开一扇心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的天窗”，下列名著中就有能表现这一哲理的事例，请简要叙述一例。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</w:t>
      </w:r>
      <w:r>
        <w:rPr>
          <w:rFonts w:ascii="楷体_GB2312" w:hAnsi="楷体_GB2312" w:eastAsia="楷体_GB2312"/>
          <w:b/>
          <w:szCs w:val="21"/>
        </w:rPr>
        <w:t>《童年》    《名人传》    《钢铁是怎样炼成的》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名著：《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b/>
          <w:szCs w:val="21"/>
        </w:rPr>
        <w:t>》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事例：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4:31:00Z</dcterms:modified>
  <cp:revision>5</cp:revision>
  <dc:subject/>
  <dc:title>孝南区祝站二中九年级（下）语文高效导学案</dc:title>
</cp:coreProperties>
</file>