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人教版九年级下册词语汇编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气呵成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一口气做成。形容文章结构紧凑，文气连贯。也比喻做一件事安排紧凑，迅速不间断地完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妙手回春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回春：使春天重返，比喻将快死的人救活。指医生医术高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断壁残垣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残垣：倒了的短墙。残存和坍塌了的墙壁。形容残败的景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如坐针毡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象坐在插着针的毡子上。形容心神不定，坐立不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却说三巧儿自丈夫出堂之后，～，一闻得退衙，便迎住问个消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芒刺在背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芒刺：细刺。象有芒和刺扎在背上一样。形容内心惶恐，坐立不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现在被献忠这样一看，感到跼蹐不安，犹如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天伦之乐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天伦：旧指父子、兄弟等亲属关系。泛指家庭的乐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这时父亲如果能够保持着相当丰裕的收入，家中当然充满一片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影影绰绰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模模糊糊，不真切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望眼欲穿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眼睛都要望穿了。形容盼望殷切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奄奄一息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奄奄：呼吸微弱的样子。只剩下一口气。形容临近死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他已被打得体无完肤，～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泻千里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泻：水往下直注。形容江河奔流直下，流得又快又远。也比喻文笔或乐曲气势奔放。也形容价格猛跌不止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引颈受戮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戮：杀。伸长脖子等待被杀。指不作抵抗而等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遮天蔽日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遮蔽天空和太阳。形容事物体积庞大、数量众多或气势盛大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沿着石砌的山路，两旁满是古松古柏，～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山崩地裂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山岳倒塌，大地裂开。形容响声巨大或变化剧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隐姓埋名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隐瞒自己的真实姓名，不让别人知道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乐此不疲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此：这。因酷爱干某事而不感觉厌烦。形容对某事特别爱好而沉浸其中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心如铁石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心象铁石一样坚硬。比喻心肠硬或意志十分坚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鸡犬不宁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宁：安宁。形容骚扰得厉害，连鸡狗都不得安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有例可援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有成例可以援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只要是～的事情，都可以答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怡然自得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怡然：安适愉快的样子。形容高兴而满足的样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睡眼惺忪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惺忪：刚苏醒的样子。形容睡觉的人刚睡醒，还没有完全清醒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蹑手蹑脚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形容放轻脚步走的样子。也形容偷偷摸摸、鬼鬼祟祟的样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为了不影响别人，同学们在阅览室里走路都是～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鳞次栉比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zhì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：梳篦的总称。象鱼鳞和梳子齿那样有次序地排列着。多用来形容房屋或船只等排列得很密很整齐。与“琳琅满目”不同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通宵达旦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通宵：通夜，整夜；达：到；旦：天亮。整整一夜，从天黑到天亮。“宵”不能写作“霄”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顶礼膜拜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解释〗顶礼：佛教拜佛时的最敬礼，人跪下，两手伏地，以头顶着受礼人的脚；膜拜：佛教徒的另一种敬礼，两手加额，跪下叩头。虔诚地跪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〖示例〗这句话传扬开去，一时哄动了吉州百姓，扶老携幼，都来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4:00Z</dcterms:created>
  <dc:creator/>
  <dc:description/>
  <dc:language>en-US</dc:language>
  <cp:lastModifiedBy>User</cp:lastModifiedBy>
  <dcterms:modified xsi:type="dcterms:W3CDTF">2012-02-18T10:54:00Z</dcterms:modified>
  <cp:revision>0</cp:revision>
  <dc:subject/>
  <dc:title/>
</cp:coreProperties>
</file>