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邹忌讽齐王纳谏》扩展单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990"/>
        <w:gridCol w:w="1041"/>
        <w:gridCol w:w="764"/>
        <w:gridCol w:w="1720"/>
        <w:gridCol w:w="1085"/>
        <w:gridCol w:w="321"/>
        <w:gridCol w:w="105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习内容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邹忌讽齐王纳谏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主备：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金鑫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审核：备课组</w:t>
            </w:r>
          </w:p>
        </w:tc>
        <w:tc>
          <w:tcPr>
            <w:tcW w:w="1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类型：拓展单</w:t>
            </w:r>
          </w:p>
        </w:tc>
      </w:tr>
      <w:tr>
        <w:trPr/>
        <w:tc>
          <w:tcPr>
            <w:tcW w:w="7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学   习   活   动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手记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 xml:space="preserve">中考链接： 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年德州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解释下列加点的词。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王之蔽甚矣（             ）  时时而间进  （           ）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臣之妻私臣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 xml:space="preserve">(              )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期年之后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(              )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翻译下面的句子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四境之内莫不有求于王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能谤讥于市朝，闻寡人之耳者，受下赏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                                                                        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．邹忌劝谏齐威王的高明之处在哪里？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、文段写齐威王的态度只用一个“善”字，而写发布命令的内容、群臣进谏的情况、修明政治的结果却较详细。这样写有何好处？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拓展训练：  劝谏是一门艺术，魏徵以“载舟覆舟”劝谏唐太宗，实现了“贞观之治”；曹刿用“取信于民”劝谏鲁庄公，打赢了“长勺之战”。因为要迎接中考班主任取消了本班的音乐、体育、美术等课程，为了让班主任恢复你们的这些课程，你准备和他（她）这样说：（</w:t>
            </w: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  <w:t>分）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宋体;SimSun" w:hAnsi="宋体;SimSun" w:cs="宋体;SimSun"/>
                <w:color w:val="1E1E1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重点知识归纳、资源共享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一、解释加线词的意思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皆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美于徐公（认为）    形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昳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光艳美丽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邹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修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八尺有余（长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这里指身高）   齐王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纳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谏（采纳接受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朝服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衣冠（早晨）（穿戴） 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孰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视之（同“熟”，仔细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何能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及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君（比得上）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私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（偏爱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动词）  客之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美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我者（以…为美） 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臣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诚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知不如徐公美（实在）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期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年之后（一周年一整月） 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闻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寡人之耳者（使…听到）王之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蔽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甚矣（受蒙蔽）   皆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朝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于齐（朝见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旦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第二天）  与徐公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孰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 xml:space="preserve">美（谁）  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镜（照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时时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而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间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进（不时，有时候）（间或偶而）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能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面刺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寡人之过者（当面指责）  能</w:t>
      </w:r>
      <w:r>
        <w:rPr>
          <w:rFonts w:ascii="宋体;SimSun" w:hAnsi="宋体;SimSun" w:cs="宋体;SimSun"/>
          <w:color w:val="1E1E1E"/>
          <w:kern w:val="0"/>
          <w:sz w:val="18"/>
          <w:szCs w:val="18"/>
          <w:u w:val="single"/>
        </w:rPr>
        <w:t>谤讥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于市朝（指责别人的过错）（讽刺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二、通假字     孰视之    　孰通“熟”，仔细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三、解释下列词语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词类活用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邹忌修八尺有余（修：形容词作名词，长，这里指身高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朝服衣冠朝：（名词作状语，在早晨）服：（名词用作动词，穿戴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私我也私：（形容词用作动词，偏爱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王之蔽甚矣蔽：（受蒙蔽，这里的意思是因受蒙蔽而不明。或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蒙蔽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闻寡人之耳者闻：（动词的使动用法，使……听到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吾妻之美我者美：（形容词意动用法，以……为美，认为……美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群臣吏民能面刺寡人之过者面：（名词用作状语，当面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古今异义词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今齐地方千里　地方：古义：（土地方圆）今义：（名词，地点，处所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宫妇左右莫不私王左右：古义：（国君近旁的近臣）今义：（方位词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明日，徐公来明日：古义：（第二天）今义：（今天的下一天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能谤讥于市朝谤讥：古义：（指责，劝谏）今义：（诽谤，讥讽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窥镜而自视窥：古义：照今义：偷偷地看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暮寝而思之寝：古义：躺而不睡今义：睡觉地方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邹忌讽齐王纳谏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古义：讽，委婉劝说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今义讽刺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“而”作连词用时，通常有以下几种用法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并列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修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承接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转折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因果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表假设，请对以下句中“而”的用法加以判断，并将结果依次填入后面的括号中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邹忌修八尺有余，而形貌昳丽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②忌不自信，而复问其妾曰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C  )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窥镜而自视，又弗如远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B   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④暮寝而思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B    )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林木茂而斧斤至焉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E    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　　　　　⑥夫差与之成而去之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C   )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诸君而有意，瞻予马首可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　⑧越可以无听天之命而听君之令乎？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( D    )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四、理解题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  表明邹忌有自知之明的句子是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熟视之，自以为不如，窥镜而自视，又弗如远甚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  与“王之蔽甚矣”相照应的语句是：答：令初下，群臣进谏，门庭若市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邹忌以设谕类比的方法进谏的好处是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邹忌以日常生活小事设喻，由已及君，以小见大，由家事到国事，由浅入深，生动形象，委婉含蓄，益于接受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邹忌为什么时候么会劝谏成功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邹忌能从个人小事联想到国家大事，用设喻说理的方法讽谏齐王，他是一位责任感强，远见卓识，能言善辩的贤臣，可见邹忌大胆含蓄的进谏是成功的主要因素。另外齐王察纳雅言，知错能改，是位头脑清醒的明君，这是成功的次要因素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你认为邹忌是一个什么样的人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有自知之明，不受蒙蔽，细致求实，精于思考，能言善辩，巧于讽谏，远见卓识，尽忠尽职，关心国家大事，是个贤臣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你认为齐王是一个什么样的人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英明果断，胸怀宽广，明辨是非，知错能改，言而有信，广开言路，善于纳谏，是个明君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请用自己的语言概括齐国是怎样实现“战胜于朝廷”的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邹忌以生活小事喻国家大事，类比推理，大胆含蓄地指出了国家问题所在——建筑君主售受蒙蔽；齐王胸襟宽广，接受建议，广开言路，齐国因此政治清明，国势强大，使四方畏服。这样就做到了战胜于朝廷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揣摩妻、妾、客回答邹忌时不同的感情色彩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妻：热情地赞美邹忌，爱恋之情溢于言表，用的是反问句，表达一种十分肯定，不容怀疑的口气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妾：口气比妻稍微冷淡点，但彡的仍是反问句，回答有些勉强，说话较拘谨，表现了她低微的地位和畏怯、顺从的心理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客：用的是陈述句，语气更加平淡，只表示一种应酬、逢迎的态度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就本文最后一段的内容或写法，写出一段译注的文字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本段文字先写纳谏的政策，然后写纳谏的盛况。最后写纳谏的结果。作用：突出了邹忌的善谏；突出了齐王的从谏如流；突出了纳谏的重要意义，提示了文章中心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齐威王设上、中、下三等奖的区别在哪里？为进谏者颁奖意味着什么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区别在于批评者勇气的大小。意味着齐王虚心纳谏，有改正缺点的勇气，有振兴国家的决心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文中三写进谏的效果，告别是人数的变化，说明了什么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通过列举人数的变化，暗示弊端已经彻底根除，齐国政治日益清明。齐王广开言路，纳谏除弊取得了巨大的成就。概括出齐王纳谏除弊的深远意义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邹忌的讽谏艺术在现实生活中有什么积极意义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在现实生活中我们总要与别人交流，使自己的见解被别人接受，从而达到交流的目的。在生活中我们要提出自己的见解主张，如果都能像邹忌那样生动形象地说理，由小到大，由浅入深，含蓄委婉地表达自己的见解，那么定能达到预期的效果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纳谏除弊的历史意义和现实意义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历史意义：邹忌敢于善于进谏，使齐王能够从谏如流，使齐国政治清明，国势强大，齐国大治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现实意义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一个人在受蒙蔽的情况下，是不可能认识到自己的，所以要保持清醒头脑，明辨是非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一个人即使是普通公民，也应该积极向有关部门和上级领导提出意见和合理化建议，正所谓“国家兴亡，匹夫有责”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提出建议时要考虑方式方法，选择恰当的语言语气，抓住恰当时机，便于别人的接受、采纳，以提高建议的效果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作为领导者应该介质清醒头脑，防止被表面现象迷惑，要广泛听取批评意见，及时发现和纠正自己的杀菌剂和缺点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本文运用了什么写作手法？这样写的好处是什么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类比的手法。可以把深奥的道理变得浅显，把复杂变简明，把逆耳变顺耳，委婉、含蓄而又有较强的说服力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邹忌巧妙地进谏取得了怎样的效果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齐王欣然纳谏，并采取了有效措施。群臣争相进谏，国内政治修明。在各诸侯国中的地位有所提高，不通过武力即可战胜他国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从文中可见“妻”“妾”“客”判断美的原则是什么？邹忌判断美的原则是什么？由此你在生活中应该如何看待别人对你的赞美？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妻、妾、客：利益。邹忌：实际情况。启示：要辩证地、理智地、客观地看待别人对自己的赞美，万不可被赞美声冲昏了头脑，迷失了自己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、创作与本文有关的对联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答：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邹忌敢谏乃忠臣，齐王纳言是明主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邹忌讽喻进谏以小见大；齐王悬赏纳言战胜于朝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邹忌巧言善辩进言委婉。威王悬赏纳谏从谏如流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E1E1E"/>
          <w:kern w:val="0"/>
          <w:sz w:val="18"/>
          <w:szCs w:val="18"/>
        </w:rPr>
        <w:t>）思君主治乱，邹忌推已及人，勇讽谏；谋社稷安危，威王虚怀若谷，勤纳言。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作业布置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学后反思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cs="宋体;SimSun" w:ascii="宋体;SimSun" w:hAnsi="宋体;SimSun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9:00Z</dcterms:created>
  <dc:creator/>
  <dc:description/>
  <dc:language>en-US</dc:language>
  <cp:lastModifiedBy>番茄花园</cp:lastModifiedBy>
  <dcterms:modified xsi:type="dcterms:W3CDTF">2012-03-03T16:09:00Z</dcterms:modified>
  <cp:revision>0</cp:revision>
  <dc:subject/>
  <dc:title/>
</cp:coreProperties>
</file>