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愚公移山》扩展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61"/>
        <w:gridCol w:w="1234"/>
        <w:gridCol w:w="301"/>
        <w:gridCol w:w="2083"/>
        <w:gridCol w:w="1885"/>
        <w:gridCol w:w="104"/>
      </w:tblGrid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学习内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愚公移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主备：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审核：备课组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类型：拓展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单</w:t>
            </w:r>
          </w:p>
        </w:tc>
      </w:tr>
      <w:tr>
        <w:trPr/>
        <w:tc>
          <w:tcPr>
            <w:tcW w:w="8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学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活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动</w:t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中考链接（一）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江苏省苏州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下面哪一组句子中加点词的意义相同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?(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 </w:t>
            </w:r>
          </w:p>
          <w:tbl>
            <w:tblPr>
              <w:tblW w:w="1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5"/>
                      <w:szCs w:val="15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．．。．．．．．。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毕力平险 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录毕，走送之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《送东阳马生序》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)</w:t>
            </w:r>
          </w:p>
          <w:tbl>
            <w:tblPr>
              <w:tblW w:w="1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5"/>
                      <w:szCs w:val="15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．．。．．．．．。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指通豫南，达于汉阴  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争高直指《与朱元思书》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tbl>
            <w:tblPr>
              <w:tblW w:w="1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5"/>
                      <w:szCs w:val="15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．．。．．．．．。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杂然相许 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遂许先帝以驱驰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《出师表》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)</w:t>
            </w:r>
          </w:p>
          <w:tbl>
            <w:tblPr>
              <w:tblW w:w="1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5"/>
                      <w:szCs w:val="15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5"/>
                      <w:szCs w:val="15"/>
                    </w:rPr>
                    <w:t>．．。．．．．．。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何苦而不平 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必先苦其心志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《生于忱患，死于安乐》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下面句子中没有通假字的是哪一项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?(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寒暑易节，始一反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将军身被坚执锐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《陈涉世家》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政通人和，百废具兴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《岳阳楼记》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退而甘食其土之有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《捕蛇者说》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用现代汉语翻译下面的句子。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(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遂率子孙荷担者三夫，叩石垦壤，箕畚运于渤海之尾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本文语言简洁，但又不失生动，请以“始龀，跳往助之”为例作简要分析。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(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文中画线的句子是愚公之妻与智叟对愚公移山提出的看法，请加以比较，说说有什么不同之处。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(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（二）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广西省桂林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解释下列句子中加点词语意思。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①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年且九十（       ）          ② 寒暑易节（    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③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杂然相许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(        )          ④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甚矣，汝之不惠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(       )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从文段中另找出与下列句子中加点词语意义和用法完全相同的一例。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   ①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投诸渤海之尾，隐土之北 。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   ②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面山而居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将画线句子译为现代汉语。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译文：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 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作者在叙述愚公移山的过程中，写小孩“跳往助之”的用意是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                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，写愚公与智叟辩论的作用是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                                     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。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在科技高速发展的今天，你如何看待愚公的“移山”行为？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  <w:u w:val="single"/>
              </w:rPr>
              <w:t>                                                            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  <w:u w:val="single"/>
              </w:rPr>
              <w:t>   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  <w:u w:val="single"/>
              </w:rPr>
              <w:t>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  <w:u w:val="single"/>
              </w:rPr>
              <w:t>                                                                                 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三）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台州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愚公移山（节选）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河曲智叟笑而止之曰：“甚矣，汝之不惠！以残年余力，曾不能毁山之一毛，其如土石何？”北山愚公长息曰：“汝心之固，固不可彻，曾不若孀妻弱子。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虽我之死，有子存焉；子又生孙，孙又生子；子又有子，子又有孙；子子孙孙无穷匮也，而山不加增，何苦而不平？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”河曲智叟亡以应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1.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解释下列加点的词。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⑴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固不可彻（      ）         ⑵子子孙孙无穷匮也（    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⑶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何苦而不平（     ）       ⑷河曲智叟亡以应（      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2.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用现代汉语写出下面句子的意思。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甚矣，汝之不惠！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3.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与 “以残年余力”的“以”字意思相同的一项是（   ）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不以物喜，不以己悲（《岳阳楼记》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诚宜开张圣听，以光先帝遗德（《出师表》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皆以美于徐公（《邹忌讽齐王纳谏》）    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固国不以山溪之险（《得道者多助，失道者寡助》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4.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从文中画线句子看，你认为愚公“愚”吗？为什么？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知识梳理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字词类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内容类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人物类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写法类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作业布置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学后反思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1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15:00Z</dcterms:created>
  <dc:creator/>
  <dc:description/>
  <dc:language>en-US</dc:language>
  <cp:lastModifiedBy>番茄花园</cp:lastModifiedBy>
  <dcterms:modified xsi:type="dcterms:W3CDTF">2012-03-03T16:15:00Z</dcterms:modified>
  <cp:revision>0</cp:revision>
  <dc:subject/>
  <dc:title/>
</cp:coreProperties>
</file>