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愚公移山》预习学案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921"/>
        <w:gridCol w:w="921"/>
        <w:gridCol w:w="1069"/>
        <w:gridCol w:w="1069"/>
        <w:gridCol w:w="1068"/>
        <w:gridCol w:w="1069"/>
        <w:gridCol w:w="1068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题</w:t>
            </w:r>
          </w:p>
        </w:tc>
        <w:tc>
          <w:tcPr>
            <w:tcW w:w="5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《愚公移山》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生姓名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型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授课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备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刘仕科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审稿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审核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习目标</w:t>
            </w:r>
          </w:p>
        </w:tc>
        <w:tc>
          <w:tcPr>
            <w:tcW w:w="7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           文言文的诵读；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           了解文言大意，掌握重点的文言字词；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           辨析文言字词；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           学习古代人民改造自然的伟大气魄和坚强毅力。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习重点</w:t>
            </w:r>
          </w:p>
        </w:tc>
        <w:tc>
          <w:tcPr>
            <w:tcW w:w="7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习难点</w:t>
            </w:r>
          </w:p>
        </w:tc>
        <w:tc>
          <w:tcPr>
            <w:tcW w:w="7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习课时</w:t>
            </w:r>
          </w:p>
        </w:tc>
        <w:tc>
          <w:tcPr>
            <w:tcW w:w="7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时</w:t>
            </w:r>
          </w:p>
        </w:tc>
      </w:tr>
    </w:tbl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习过程：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 预习导学（预习等级：                         组长签字                          ）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 一）、自主预习：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查资料了解墨子列子其人、思想主张。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读准下列加点字的音：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太行（    ）    万仞（    ）    惩（     ）     塞（    ）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汝（    ）      曾（     ）     诸（    ）      箕畚（    ）   荷（    ）      孀（    ）      龀（    ）         叟（     ）    匮（    ）      亡以应（     ） 厝（    ）      雍（     ）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找出本文通假字并解释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、预习中生成的问题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第一课时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．预习交流，展示成果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 组内交流预习中生成的问题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 展示预习成果。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训练朗读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．朗读课文（可教师范读，学生试读、齐读，也可听课文录音，朗读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时注意正音。）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、朗读停顿的指导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师生互动，质疑探究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 掌握重点字词，疏通文意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请写出下列词语的古今词义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阳  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古义：                          今义： 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阴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古义：                          今义： 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指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古义：                          今义：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曾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古义：                          今义：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诸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古义：                          今义；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荷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古义：                          今义：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毛  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古义：                          今义：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息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古义：                          今义：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虽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古义：                          今义：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已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古义：                          今义：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词性活用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险：                                     箕畚： 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面：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一词多义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且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年且九十                               且焉置土石 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虚词  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之                                       而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                                       以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    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焉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三、训练反馈，拓展延伸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课后作业。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选用课时作业优化设计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一课时作业优化设计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－）下面各旬朗读语意停顿完全正确的一项是：（     ）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邻人／京城／氏之孀妻／有遗男。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曾／不能／损魁／父之丘。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遂率／子孙荷担者／三夫。 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曾／不能毁／山之／一毛。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解释下列加点词的含义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河阳之北（     ）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吾与汝毕力平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      )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投诸渤海之尾（     ）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始一反焉（      ）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曾不能毁山之一毛（      ）      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固不可彻（      ）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而山不加增（     ）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无陇断焉（     ）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三）指出下列句中“之”的用法与例句相同的一项：（）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例：甚矣，汝之不惠。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河阳之北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跳往助之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虽我之死，有子存焉。      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告之于帝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归纳反思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课时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习过程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、预习交流，展示成果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背诵全文。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给课文分段，归纳段意。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二、 师生互动，质疑探究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 分角色朗读，理解对话双方的语气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 提问：其妻献疑曰：“以君之力，曾不能损魁父之丘，如太行、王屋何？”与河曲智臾说的“甚矣，汝之不惠！以残年余力，曾不能毁山之毛，其如土石何？”两句话意思相近，语气上有什么不同？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提问：请给课文分段并归纳段意。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提问：愚公决心移山要克服哪些困难？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提问：文章中两个人物的名字，以“愚公”和“智叟”对举，有什么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深意？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怎样理解课文的神话结尾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愚公移山的成功说明了什么？访归纳中心意思。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三、 训练反馈，拓展延伸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课后练习．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选用课时作业优化设计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第二课时作业优化设计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《愚公移山》选自</w:t>
      </w:r>
      <w:r>
        <w:rPr>
          <w:rFonts w:cs="宋体;SimSun" w:ascii="宋体;SimSun" w:hAnsi="宋体;SimSun"/>
          <w:kern w:val="0"/>
          <w:sz w:val="18"/>
          <w:szCs w:val="18"/>
        </w:rPr>
        <w:t>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这部书中保存了不少古代        和       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宋体;SimSun"/>
          <w:kern w:val="0"/>
          <w:sz w:val="18"/>
          <w:szCs w:val="18"/>
        </w:rPr>
        <w:t>。本文的体裁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属于</w:t>
      </w:r>
      <w:r>
        <w:rPr>
          <w:rFonts w:cs="宋体;SimSun" w:ascii="宋体;SimSun" w:hAnsi="宋体;SimSun"/>
          <w:kern w:val="0"/>
          <w:sz w:val="18"/>
          <w:szCs w:val="18"/>
        </w:rPr>
        <w:t>__             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  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文中河曲智叟嘲讽愚公的话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         ___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愚公斥责智叟的话有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愚公反驳智叟的话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                   __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这些对话表现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智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    _ _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表现愚公</w:t>
      </w:r>
      <w:r>
        <w:rPr>
          <w:rFonts w:cs="宋体;SimSun" w:ascii="宋体;SimSun" w:hAnsi="宋体;SimSun"/>
          <w:kern w:val="0"/>
          <w:sz w:val="18"/>
          <w:szCs w:val="18"/>
        </w:rPr>
        <w:t>_                  __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kern w:val="0"/>
        </w:rPr>
      </w:pPr>
      <w:r>
        <w:rPr>
          <w:kern w:val="0"/>
        </w:rPr>
        <w:t>四、归纳反思：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6:00Z</dcterms:created>
  <dc:creator/>
  <dc:description/>
  <dc:language>en-US</dc:language>
  <cp:lastModifiedBy>番茄花园</cp:lastModifiedBy>
  <dcterms:modified xsi:type="dcterms:W3CDTF">2012-03-03T16:06:00Z</dcterms:modified>
  <cp:revision>0</cp:revision>
  <dc:subject/>
  <dc:title/>
</cp:coreProperties>
</file>