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愚公移山》表格式导学案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955"/>
        <w:gridCol w:w="1630"/>
        <w:gridCol w:w="2931"/>
        <w:gridCol w:w="36"/>
        <w:gridCol w:w="300"/>
        <w:gridCol w:w="98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内容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愚公移山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主备：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审核：备课组</w:t>
            </w:r>
          </w:p>
        </w:tc>
        <w:tc>
          <w:tcPr>
            <w:tcW w:w="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类型：预习导学单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目标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知识目标： 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积累文言文常用的实词、虚词、特殊句式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分析愚公这一艺术形象，领悟其思想意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能力目标： 理解课文中运用对比、衬托的手法突出人物形象的写法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情感目标：学习愚公移山的精神，理解愚公形象的现实意义。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重点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难点</w:t>
            </w:r>
          </w:p>
        </w:tc>
        <w:tc>
          <w:tcPr>
            <w:tcW w:w="6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积累文言字词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析愚公这一艺术形象，领悟其思想意义。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   习   活   动</w:t>
            </w:r>
          </w:p>
        </w:tc>
        <w:tc>
          <w:tcPr>
            <w:tcW w:w="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知识链接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《愚公移山》选自《列子•汤问》，《列子》这部书中保存不少古代寓，言故事和神话传说。本文是古代寓言中的名篇，有比较完整的故事情节，又带有神话色彩，历来脍炙人口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②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寓言是一种文学形式。它的特点是通过短小精悍而又富有风趣的动物、植物或人类故事，采用象征、比喻、拟人、夸张等手法，寄寓一种思想，给人以某种教益或启示。《愚公移山》的文体是（        ），作者是（          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主预习，基础夯实  初读课文，整体感知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自读课文，借助注释与工具书读准字音，积累词语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小组内读课文，其余同学听读，把握字音、重音与节奏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理清课文大意，复述课文内容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展示朗读，做好评点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注意的问题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读音是否正确；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停顿是否分明；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⑶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语调的轻重缓急有无区别；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⑷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能否恰如其分地表现作者的思想感情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译读课文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合作交流借助注释及工具书，理解文句，整体感知文意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.</w:t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学生自读课文，结合注释，借用工具书，翻译课文，并找出自己的疑惑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以小组为单位，针对自己翻译中的疑难问题讨论研究，共同解决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巩固提升（尽量独立完成，不会的查阅后一定要记住哦。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給下列字注音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仞（    ）娥（    ）  孀（    ）  龀（    ）箕畚（   ）（   ）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匮（    ）厝（    ）  叟（    ）  陇（    ）断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找出下列句子中的通假字并解释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指通豫南                    ②寒暑易节，始一反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甚矣，汝之不惠              ④一厝朔东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无陇断焉                    ⑥河曲智叟无以应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解释加点字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且九十     惩山北之塞     出入之迂也      聚室而谋曰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杂然相许     其妻献疑     以君之力           遂率子孙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何苦而不平    闻之                惧其不已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用现代汉语翻译下列句子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以君之力，曾不能损魁父之丘，如太行、王屋何？且焉置土石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以残年馀力，曾不能毁山之一毛，其如土石何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而山不加增，何苦而不平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遂率子孙荷担者三夫，叩石垦壤，箕畚运于渤海之尾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汝心之固固不可彻，曾不若孀妻弱子。                                                                 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问题预设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 同样是面对移山这件事，可为什么愚公和智叟会有截然不同的看法呢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愚公和智叟到底哪个人聪明，哪个愚笨呢？那么，作者在人名前加上“愚”和“智”有何用意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故事结尾，两座山还是靠神仙相助才移走的，有人认为，愚公到底还是无能的人。大家同意这种说法吗？为什么？（提示：从文中找出依据加以说明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这篇课文说明了一个什么道理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发现生成 发现问题比解决问题更重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细读文本，结合课后习题及《基训》自主学习，提出你认为有价值或不能解决的的问题。也可以试着为自己的问题分类，如：内容类、知识类、结构类、写法类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我的问题  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小组问题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作业布置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后反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1:00Z</dcterms:created>
  <dc:creator/>
  <dc:description/>
  <dc:language>en-US</dc:language>
  <cp:lastModifiedBy>番茄花园</cp:lastModifiedBy>
  <dcterms:modified xsi:type="dcterms:W3CDTF">2012-03-03T16:01:00Z</dcterms:modified>
  <cp:revision>0</cp:revision>
  <dc:subject/>
  <dc:title/>
</cp:coreProperties>
</file>