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椰子树与平等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一）课堂教学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材分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借写云南椰子树从有到无的原因，提出了自己的观点：虽然人人需要平等，但并没有真正的平等，即使看上去平等，也是消极的平等，指出了消极的平均主义的危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整体把握文章的论点及论题，理清其论证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结合语境，解析文中语句含义，正确辨析句子内蕴的语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选择一个专题，根据自己所理解的文中的观点，结合实际，展开交流与研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重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引导学生整体把握全文意旨，理清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结合所学，针对专题提供的情境，展开思考与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建议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导入角度：模仿作者的思维，设计训练式导语，要求互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随意板书几个词，比如：石块，电视，奸诈。教师可以让学生发挥想象与思想，将这三个词语合理地组合起来，表达一段思想或故事。当学生做完了这些后，教师总结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作者简介。借助多媒体展示作者资料及图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课文探究与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浏览全文，标注生字词，把握全文意旨，理清思路。思考以下几个问题。（多媒体或投影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标题是《椰子树与平等》，请问作者想表达的意思是什么？请从原文中找出根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关于诸葛亮砍椰子树的原因分析有三种，请你分析予以查找与概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作者认为消除不平等有两种方式，作者赞同哪一种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讨论明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根据初三学生的情况与能力要求来判断，这三道题的难度各不相同。第一道题最易，因为文中在较明显的语意转折处就公开说明清楚，这道题设题目的在于让学生把握论点及全文论述重点；第二道题设题目的在于让学生能理清文章思路，并且训练学生的查找及概括归纳的能力。难度会稍大，教师最好在学生寻找过程中适当地予以指导及引导；第三道题的设题目的在于把握作者文风特点，同时明确作者的立场。从初三学生总体要求及水平看，属于中难的，教师在引导的时候可以先引导学生分析句子的语气及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结合课文语境，解释加点词义。（多媒体或投影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砍树用的刀斧也可以用来砍人，砍树这件事说明他手下的人手够用，刀斧也够用。当地人明白了这个意思，就怕了诸葛先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对于此事，野史上是这么解释的：蛮夷之人，有些稀奇之物，就如此轻狂，胆敢藐视天朝大邦；没了这些珍稀之物，他们就老实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种椰子树长在人脑里，不光能给人带来物质福利，还有精神上的幸福，这后一方面的差异我把它称为幸福能力的差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讨论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①题：诸葛亮军队人多，会用武力来杀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②题：诸葛亮把云南椰子树砍光的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③题：精神上的幸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结合课文语境，品析作者的语言特点。（多媒体或投影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帕霍姆最后需要的土地只有从头到脚六英尺那么一小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就以诸葛亮先生为例，那身道袍料子虽好，穿在身上除了捂汗和捂痱子，捂不出别的来；至于那顶道冠，既不遮阳，也不挡雨，只能招马蜂进去做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另一种方法则是：一旦聪明人和傻人起了争执，我们总说傻人有理。久而久之，聪明人也会变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讨论，明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题主要是针对课文中作者语言中的情感色调的理解与把握而设。从学生的理解与水平来说，大部分学生应当能辨识出其中讽刺的意味。至于各句中讽刺效果的由来，则要求学生要结合语境、技巧来理解，教师在这方面做适当的引导将有助于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专题讨论研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设计说明】课文所提供的观点“对消极平均主义的否定”对于初三的学生来说是抽象的，是超越他们的经验认知层面的。而一种思想真正扎根于心灵并因此而盛开自己的花，那一定必伴以能产生经验的实例。课堂的生活能提供一种思想，但更应该提供一种模拟思想产生的生活情境，尽管它是虚拟的。在这样一个虚拟的平台上，思想因为实践而变得更加生动鲜活，思想因为被辩论与交流而产生了更强大的爆发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专题的选择来自于学生生活实际。教师可根据自己生活环境以及学生的实际选择其中一个，当然，更提倡自己设立围绕观点的专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专题一］怎样建设一个好班级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任何一个班级里都有先进与落后的，有相对的优势与弱势的，那么，怎样实现在一个共同美好目标下的共同进步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专题二］如何才能真正帮助贫困地区脱贫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关注社会。我国地域广阔，地区经济文化发展极不平衡，社会各阶层的生活差距也在拉大。怎样实现在共同致富和谐社会的目标下各地区的共同进步呢？是授以鱼，还是授以渔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建议］实施步骤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确定专题，布置学生搜集相关资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分组讨论交流，并选定主要发言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讨论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总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从教学心理来看，学生对于活动类的课型有较浓厚的兴趣，因此，教师根据实际以及准备情况，可以考虑将此专题讨论作为课堂一小节活动，也可扩展成一次专题辩论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二）教学课件（积件）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相关图片如椰子树、诸葛亮、王小波图像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让学生形象地感受到课文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课堂需要合作讨论的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引导学生自主思考文章的特色，从而深入理解文章的审美特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专题讨论研究板块的多媒体展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培养学生更好理清主题训练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三）教学资料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作者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王小波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52—199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，北京人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去云南插队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考入中国人民大学学习商业管理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至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赴美国匹兹堡大学学习，获硕士学位后回国。曾任教于北京大学和中国人民大学，后辞职专事写作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日病逝于北京。代表作有长篇小说《时代三部曲》、电影文学剧本《东宫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西宫》、杂文集《思维的乐趣》、《我的精神家园》、《沉默的大多数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为一个关怀整个社会和人类的自由主义知识分子，王小波在他的杂文中积极弘扬科学、理性、独立、自由、宽容的理念，坚决反对愚昧、专制、教条、虚伪、奴气等反文明的恶习，充分表现了知识分子“独立之精神，自由之思想”。王小波的杂文充满了幽默的谐趣。散文评论家林贤治认为：“幽默，玩笑，在中国作家中并不显得匮乏；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代，甚至因此酿成一种可恶的风气。幽默而可恶，就因为没有道义感，甚至反道义。能够把道义感和幽默感结合起来，锻炼出一种风格，不仅五十年，就算新文学运动以来的近百年间，也没有几个人。鲁迅是唯一的。王小波虽然尚未达到鲁迅的博大与深刻，但他在一个独断的意识形态下创造出来的‘假正经’文风中自成格局，也可以说是唯一的，难以替代的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相关的专题知识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9:00Z</dcterms:created>
  <dc:creator/>
  <dc:description/>
  <dc:language>en-US</dc:language>
  <cp:lastModifiedBy>番茄花园</cp:lastModifiedBy>
  <dcterms:modified xsi:type="dcterms:W3CDTF">2012-03-03T16:29:00Z</dcterms:modified>
  <cp:revision>0</cp:revision>
  <dc:subject/>
  <dc:title/>
</cp:coreProperties>
</file>