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威尼斯商人》预习导学案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777"/>
        <w:gridCol w:w="1017"/>
        <w:gridCol w:w="754"/>
        <w:gridCol w:w="1706"/>
        <w:gridCol w:w="680"/>
        <w:gridCol w:w="770"/>
        <w:gridCol w:w="105"/>
      </w:tblGrid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习内容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威尼斯商人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主备：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金鑫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审核：备课组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类型：预习导学单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习目标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6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朗读课文，掌握重点字词，把握紧张激烈的戏剧冲突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分析把握夏洛克、鲍西娅等人的性格特点，揣摩剧中丰富生动的个性化语言，培养学生概括能力和对语言的感受力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了解作者的人文主义思想，学习安东尼奥友情至上、鲍西娅见义勇为的精神。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重点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难点</w:t>
            </w:r>
          </w:p>
        </w:tc>
        <w:tc>
          <w:tcPr>
            <w:tcW w:w="6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把握夏洛克、鲍西娅等人的性格特点，揣摩剧中丰富生动的个性化语言，难点是了解作者的人文主义思想。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   习   活   动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教（学）手记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知识链接   戏剧基础知识：戏剧是一种综合的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，它把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、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、绘画、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、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、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等多种艺术综合成为一种独立的艺术样式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空间和时间要高度集中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剧本不像小说、散文那样可以不受时间和空间的限制，它要求时间、人物、情节、场景高度集中在舞台范围内。剧本中通常用“幕”和“场”来表示段落和情节。“幕”指情节发展的一个大段落。“一幕”可分为几场，“一场”指一幕中发生空间变换或时间隔开的情节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反映现实生活的矛盾要尖锐突出。大体分为开端、发展、高潮和结尾四部分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剧本的语言要表现人物性格。包括台词和舞台说明两个方面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剧本的语言主要是台词。台词，就是剧中人物所说的话，包括对话、独白、旁白。舞台说明，又叫舞台提示，包括剧中人物表，剧情发生的时间、地点、服装、道具、布景以及人物的表情、动作、上下场等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戏剧，可以按不同的标准分类。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按表现形式，可分为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按内容性质。可分为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按照题材所涉及的方面，可分为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                       。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按照篇幅规模，可分为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            。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  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自主预习，基础夯实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要求：有感情的朗读课文，在阅读的过程中注意解决下面的问题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搜集的有关作者、创作背景的资料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用“△”标出文中需要注意的字词，然后写在下边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整体感知课文内容，回答问题。（抢答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、这场戏描写了一个什么事件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、既然是打官司，应该在什么处所进行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、法庭上应该有些什么角色呢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、那么剧中有那些主要人物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5)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将剧中人物对号入座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法官：     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被告：                     原告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旁听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6)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原告与被告的核心矛盾是什么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读课文，合作学习，分析人物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角色分小组速读课文，讨论探究人物形象的性格特征。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采用“我从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地方读出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（人物）是个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的人。”句式回答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再读课文，研讨探究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鲍西娅的语言中，你最欣赏的是哪几句？为什么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夏洛克的语言中，最能体现其性格特点的是哪几句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和夏洛克形成鲜明对比的这一组人物具有什么共性呢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归纳主题思想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发现生成 发现问题比解决问题更重要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细读文本，结合课后习题及《基训》自主学习，提出你认为有价值或不能解决的的问题。也可以试着为自己的问题分类，如：内容类、知识类、结构类、人物类、写法类等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我的问题                    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小组问题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拓展探究  动动脑筋，与人物时空对话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贪婪残忍的夏洛克，忠于友谊的安东尼奥，见义勇为的鲍西娅，这些人物形象活灵活现地出现在我们的眼前。现在，你最想对他们说什么？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任选一个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夏洛克，我想对你说：“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。”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安东尼奥，我想对你说：“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。”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鲍西娅，我想对你说：“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。”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作业布置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后反思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预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六字诀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查划写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记练思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贵有疑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乐在解惑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br w:type="textWrapping" w:clear="all"/>
      </w:r>
    </w:p>
    <w:tbl>
      <w:tblPr>
        <w:tblW w:w="2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30"/>
        <w:gridCol w:w="630"/>
        <w:gridCol w:w="63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自主学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生成问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合作学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自我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科长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资料助读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 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莎士比亚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564—161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欧洲文艺复兴时期英国伟大的戏剧家和诗人，欧洲文学史上声誉最高影响最大的作家之一。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他生于富商家庭，</w:t>
      </w: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</w:rPr>
        <w:t>13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岁父亲经商破产，家道中落，莎士比亚不得不中途辍学，</w:t>
      </w: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</w:rPr>
        <w:t>20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岁后到伦敦，先在剧院当马夫、杂役，后入剧团，做过演员、导演、编剧，并成为剧院股东。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代表作有历史剧《理查三世》、《亨利四世》喜剧《威尼斯商人》、《仲夏夜之梦》、《第十二夜》悲剧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《李尔王》、《哈姆雷特》、《奥赛罗》、《麦克白》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罗密欧与朱丽叶》。他的剧作反映了当时的社会现实，表达了人文主义的社会政治思想。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写作背景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威尼斯商人》是莎士比亚著名喜剧之一，大约写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596-159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年，当时英国正处于伊丽砂白女王当政的繁荣昌盛时期，尤其在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588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年英国打败了西班牙的无敌舰队，取得了海上霸权，海上贸易盛极一时，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当时人们对从事海外贸易的商人有好感，对高利贷者都极端厌恶、痛恨，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这部剧作鲜明地体现出莎士比亚的爱憎情感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整体感知课文内容，回答问题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这场戏描写了一个什么事件？（诉讼事件或打官司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既然是打官司，应该在什么处所进行？（法庭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法庭上应该有些什么角色呢？（法官、原告、被告、旁听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那么剧中有那些主要人物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鲍西娅、夏洛克、安东尼奥、巴萨尼奥、葛莱西安诺、公爵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将剧中人物对号入座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法官：公爵、鲍西娅          原告：夏洛克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被告：安东尼奥      旁听：巴萨尼奥、葛莱西安诺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原告与被告的核心矛盾是什么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磅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学生分角色分小组速读课文，讨论探究人物形象的性格特征。教师在一旁启发引导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夏洛克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贪婪、吝啬、残忍、固执、冷酷无情、嗜钱如命、惟利是图、狡诈、狠毒、能言善辩、老于世故、复仇心重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-----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高利贷者形象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鲍西娅：博学细心、精明能干、足智多谋、落落大方、执法如山、行事果断、善良仁慈，崇尚正义，注重友情，是莎翁塑造人文主义妇女的典型形象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安东尼奥：慷慨助人、见义勇为、重情重义，珍视友情，宽宏大量，重义轻利，但面对尖锐的斗争形式不能斗争、不会斗争，表现出其软弱、妥协的一面。   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----- 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商业王子”形象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巴萨尼奥：见义勇为、重情重义、但不懂得斗争策略，表现得较软弱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公 爵：稳重慈祥，委婉耐心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葛莱西安诺：他嫉恶如仇，易于激动，嬉笑怒骂，暴躁易怒，敢于斗争，和安东尼奥形成鲜明对比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和夏洛克形成鲜明对比的这一组人物具有什么共性呢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崇尚正义，慷慨仁爱，忠于友谊，是作者塑造的具有人文主义的理想化的人物形象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怎样理解剧中的戏剧冲突所反映的社会矛盾？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剧中的戏剧冲突是围绕着安东尼奥和夏洛克之间是否“照约执行处罚”的契约纠纷而展开的，安东尼奥和夏洛克是两个对立的人物形象，他们对待金钱和人情的态度截然相反，安东尼奥是莎士比亚理想中的商人，是所谓“商人王子”，慷慨仁厚，放债不取利息，珍重友谊，不惜为之牺牲生命，而夏洛克却爱钱如命，惟利是图，受到损害就要加以灭绝人性的报复，对他贪婪的金钱欲和残忍的报复心，作者显然持否定态度。但是我们深入挖掘一下它的现实意义，就可以看出他们之间的矛盾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从根本上是经济利益上的矛盾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，反映的是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资本主义早期商业资产阶级与高利贷者之间的矛盾。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当时新兴的商业资产阶级以海外贸易为主要经营手段，他们认为商业贸易是一种体面的行业，而高利贷是从封建社会流传下来的旧式赢利方式，受到新兴资产阶级的轻视。商业资产阶级由于经营的需要而离不开借贷，所以与高利贷者有着经济利益上冲突，安东尼奥和夏洛克的冲突，正是这种社会矛盾的反映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文主题总结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通过曲折的情节和生动的人物对话，赞颂了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鲍西娅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的聪明伶俐、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安东尼奥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的友爱宽厚，讽刺了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夏洛克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的嗜财如命、冷酷自私，表达了纯洁无私的友谊必将战胜冷酷自私的贪欲本性的思想，同时也反映了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资本主义早期商业资产阶级与高利贷者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之间的矛盾，宣扬了人文主义的生活观和道德观。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59:00Z</dcterms:created>
  <dc:creator/>
  <dc:description/>
  <dc:language>en-US</dc:language>
  <cp:lastModifiedBy>番茄花园</cp:lastModifiedBy>
  <dcterms:modified xsi:type="dcterms:W3CDTF">2012-03-03T15:59:00Z</dcterms:modified>
  <cp:revision>0</cp:revision>
  <dc:subject/>
  <dc:title/>
</cp:coreProperties>
</file>