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谈生命》预习导学单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754"/>
        <w:gridCol w:w="963"/>
        <w:gridCol w:w="725"/>
        <w:gridCol w:w="1655"/>
        <w:gridCol w:w="665"/>
        <w:gridCol w:w="968"/>
        <w:gridCol w:w="105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习内容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谈生命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主备：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金鑫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审核：备课组</w:t>
            </w:r>
          </w:p>
        </w:tc>
        <w:tc>
          <w:tcPr>
            <w:tcW w:w="1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类型：预习导学单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习目标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7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积累文章字词，把握文章脉络，理解文章主旨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 反复朗读，能体会文章景、情、理和谐相融的意境，感受文章的意境美、哲理美、语言美。品味本文生动形象、富含哲理的语言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理解作者含蓄而深沉的感情，培养学生积极、乐观的人生态度。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重点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难点</w:t>
            </w:r>
          </w:p>
        </w:tc>
        <w:tc>
          <w:tcPr>
            <w:tcW w:w="67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品味本文生动形象、富含哲理的语言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理解文章主旨，培养积极乐观的人生态度。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   习   活   动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（学）手记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知识链接   冰心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900—1999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，原名谢婉莹，现代著名女作家。冰心的主要作品有：小说散文合集《超人》、《往事》；诗集《繁星》、《春水》；散文集《小桔灯》、《寄小读者》、《再寄小读者》等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自主预习，基础夯实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要求：有感情的朗读课文，在阅读的过程中注意解决下面的问题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用“△”标出文中需要注意的字词，然后写在下边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文中作者认为生命像什么？二者的成长过程是怎样的？（请同学们拿起笔在文中标画出相关句子。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理清思路、分析层次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美文美赏、品出情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自主读课文，挑出主要句式，圈点勾画，选取你最喜欢的句子读一下，说说为什么喜欢。品味关键语句，理解其深层含意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再读课文，研讨质疑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1)“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生命是什么”与“生命像什么”只有一字之差，作者为什么对前者“不敢说”而对后者“能说”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根据文意说说你的理解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 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2) “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一江春水”经历了哪些生命过程的体验？（可用文中的关键语句回答）从中你领悟到什么道理？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br/>
              <w:t>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(3)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通过“一棵小树”的经历，使我们得到哪些启示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(4)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作者为什么从“一江春水”“一棵小树”两个方面来阐述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5)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作者用“一江春水”“一棵小树”来阐述她对生命的体验有什么作用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6)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最后一层在全文结构和表达主题方面起什么作用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?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发现生成 发现问题比解决问题更重要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细读文本，结合课后习题及《基训》自主学习，提出你认为有价值或不能解决的的问题。也可以试着为自己的问题分类，如：内容类、知识类、结构类、写法类等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我的问题               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小组问题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拓展探究  作者对生命的本质有怎样的认识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谈谈你的理解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作业布置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后反思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预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六字诀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查划写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记练思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贵有疑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乐在解惑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br w:type="textWrapping" w:clear="all"/>
      </w:r>
    </w:p>
    <w:tbl>
      <w:tblPr>
        <w:tblW w:w="2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30"/>
        <w:gridCol w:w="630"/>
        <w:gridCol w:w="63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自主学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生成问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合作学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自我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科长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品味关键语句，理解其深层含意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她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大海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多么辽阔，多么伟大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!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多么光明，又多么黑暗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!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句中的“大海”指生命的归宿。“光明”象征生命达到辉煌的顶点，“黑暗”指生命的终结。生命是一个客观的过程，“光明”与“黑暗”相生相随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他消融了，归化了，说不上快乐，也没有悲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!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命是一种过程，应当从容镇定地面对死亡，显示了作者“生而何欢，死而何惧”的平常心。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然而我不敢说来生，也不敢信来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!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作者一方面肯定生命可以再生，一方面又否定生命的“轮回”说，冷静、客观、从容地面对生命，热爱生命，表现了作者积极乐观的人生态度。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4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他会听见黄莺清吟，杜鹃啼血，也许还听见枭鸟的怪鸣。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人的一生会遇到快乐、悲哀、嘲讽甚至反对，快乐与痛苦相生相随。 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5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在宇宙的大生命中，我们是多么卑微，多么渺小，而一滴一叶的活动生长合成了整个宇宙的进化运行。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虽然每一个生命是卑微渺小的，但组成整个人类却可以创造历史，推动社会前进。表现出作者浩渺的思绪、宽广的胸襟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6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不是每一道江流都能入海，不流动的便成了死湖；不是每一粒种子都能成树，不生长的便成了空壳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并不是每一个人都能成才，都能为人类作贡献，不努力、不拼搏，人就成了行尸走肉，失去了人生的意义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7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命中不是永远快乐，也不是永远痛苦，快乐和痛苦是相生相成的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阐述生命中快乐与痛苦的辩证法，表明作者对生命规律的判断、认识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8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在快乐中我们要感谢生命，在痛苦中我们也要感谢生命。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这一句话与孟子的“生于忧患”表意相同，我们要学会享受痛苦、感谢痛苦。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(9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愿你生命中有够多的云翳，来造成一个美丽的黄昏。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希望你的一生有丰富多样的经历，你才真正体验到人生的美好。或者说人生应该经历幸福和痛苦、快乐和悲哀，只有某种单一的经历是不够的。这里的“云翳”喻指丰富多样的经历、体验；“美丽的黄昏”喻指人活到一定的年龄，或者说到了老年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(10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有时候他遇到暴风雨……又加给他许多新生的力量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暴风雨”喻重大的挫折和磨难。整句话所蕴含的道理是：能经受住重大的挫折和磨难的生命更加坚强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(1)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命是什么”与“生命像什么”只有一字之差，作者为什么对前者“不敢说”而对后者“能说”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根据文意说说你的理解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   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命是什么”涉及生命本质的终极回答，而“生命像什么”是文学性的表述—借助通俗易懂的比喻作答，使行文更容易选择切入的角度，引出下文对生命过程的形象化描绘，便于作者抒发对生命的独特感受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(2) 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江春水”经历了哪些生命过程的体验？（可用文中的关键语句回答）从中你领悟到什么道理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  <w:t>    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江春水”经历的生命过程的体验：有时候他遇到巉岩前阻，他愤激的奔腾了起来，怒吼着，回旋着；有时候他经过了细细的平沙斜阳芳草里，静静的流着，低低的吟唱着；有时候他遇到暴风雨，使他心魂惊骇，他暂时浑浊了，扰乱了；有时候他遇到了晚霞和新月，这时他只想憩息，只想睡眠，而那股前进的力量，仍催逼着他向前走。这些情况喻示着人的生命历程中的几种状况，显示了人生的丰富多彩：人生总是幸福与苦难．顺利与曲折相伴而随的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通过“一棵小树”的经历，使我们得到哪些启示？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几个连续的阶段，喻示人的生命历程，生命的规律就是从渺小微弱，继而强健壮大，最终归于消亡。生命始终向前发展，这是任何力量都不可阻挡的。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作者为什么从“一江春水”“一棵小树”两个方面来阐述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江春水”侧重于阐明生命的力量（或生命的美好），“一棵小树”则侧重于揭示生命的价值；两个比喻的内涵相互补充，形象而又完整地阐明了生命的过程和意义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(5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作者用“一江春水”“一棵小树”来阐述她对生命的体验有什么作用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江春水”“一棵小树”是比喻性的说法，描述它们的行进和生长现象，其实是生命的历程，生动形象，蕴藉含蓄，给人以审美的享受。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(6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最后一层在全文结构和表达主题方面起什么作用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  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最后一层总结全文，点明、深化主题。作者在这一层揭示生命的本质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由卑微、渺小到生长、进化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点明快乐和痛苦是生命之的基本旋律。这是在前文对生命的现象作比喻性的描写之后得出的结论。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3:00Z</dcterms:created>
  <dc:creator/>
  <dc:description/>
  <dc:language>en-US</dc:language>
  <cp:lastModifiedBy>番茄花园</cp:lastModifiedBy>
  <dcterms:modified xsi:type="dcterms:W3CDTF">2012-03-03T16:03:00Z</dcterms:modified>
  <cp:revision>0</cp:revision>
  <dc:subject/>
  <dc:title/>
</cp:coreProperties>
</file>