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《诗两首》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假如生活欺骗了你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未选择的路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课堂实录</w:t>
      </w:r>
    </w:p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温州市实验中学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课前齐读课后古诗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我们课后的都是中国古诗，今天我们来学习外国的两首诗。把书打开。我们先一起把第一首诗歌读一次。假如生活欺骗了你，预备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生齐读诗歌《假如生活欺骗了你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我们先了解一下这位作者。普希金，被誉为“俄罗斯文学之父”，我们在书上做一下笔记。为什么认为他是“俄罗斯文学之父”呢？因为他被认为是俄罗斯文学语言的创建者和新俄罗斯文学的奠基人。那么这首诗歌写于什么时候呢？我们看一下，他曾两度被流放，这首诗写于他流放的过程中。那么，我们了解一下这首诗歌的题目，假如生活欺骗了你，到底是什么意思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生没有回答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那么，这样，我们同桌之间，先把这首诗歌读一读，把自己的理解说一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生同桌读诗歌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好，刚才那个问题，能不能说一说？假如生活欺骗了你，生活欺骗了你，是指什么？好，诗萌你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我们在生活中遇到的挫折，谁还有补充的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生活中遇到的挫折，有没有补充的？好，吴坚你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应该是生活抛弃了他，就像丑小鸭被妈妈抛弃了一样。（生笑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生活抛弃了他，那具体指什么呢？这是一个问题，那你如果用假如生活抛弃了你，这样意思与原谅接近了，还是玄对玄的，我们要具体点。好，请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我觉得应该是生活打击了他，因为那时候他是被流放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生活打击了他，我们有没有注意到他刚才在分析的时候，联系到了背景。读诗联系背景，是一种很好的方式。好，请坐。生活中的打击，生活中的挫折。还可以指生活中的，好，你说说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烦恼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烦恼，姜立城，你把这首诗歌有感觉地读一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生读诗歌：假如生活欺骗了你……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前面读得都挺好的，后面，就是最后一句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读得快了一点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不要急于坐下来，你把最后一句再读一次。不要这么着急，都说了，不要心急，不要悲伤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读：都会成为亲切的怀恋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yì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这样读得好多了。好了，我们考虑一下，这首诗歌之中，哪句给你最有启发，或者说你认为哪一句特别有味道？好，智阳，你说说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相信吧，快乐的日子将会来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为什么呢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愕然状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那我来问你吧。你由哪个词看出来会有这种感觉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无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那么，你站起来，读出感觉来，也是可以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读：相信吧，快乐的日子将来来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哪个词语给你有感觉？我听半天，好像你没感觉一样的。哪个词语给你最有感觉？你说一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来临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为什么？为什么让你有这样的感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（坐在自己位置上）：因为此时他有些绝望了，而来临……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你站起来，你声音稍微大一点，我站在这里根本听不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他被国家给流放了，他感觉很绝望的（生自己坐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第一个联系背景，第二个，你能联系诗句，话说一半坐下去，不要心急，不要悲伤，快乐的日子将会来临。请你来分析一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不起来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你刚才已经分析到了，你有没有发现你坐着时候说的和站的时候说的，是完全不一样的。所以我都不知道该听你哪句话。你再调整一下，你再说说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生不说了。）教后悟：这个环节，是不是有些让学生感觉突兀了，这点今后要注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起先，我让你站起来，是我认为你坐着说的那句话特别好。你一站起来，又说其他的，都不知道应该判断哪一句。一般我们分析，除了背景之外，然后可以联系我们诗歌中的语句。宗源，你来说说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我觉得作者认为自己的这个想法有点……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什么想法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此时流放是痛苦的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还是结合背景。我们先把背景跳出去，我们看这里。这里能表现背景的一个词就够了。哪个词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忧郁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忧郁就可以了。所以，不要动不动提背景。忧郁已经包含其中了。好了，还有哪些语句，让你有这种特殊的感觉？好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一切都是瞬息，一切都将会过去。我联系作者的生活背景，知道此时他是受到生活的挫折，他这里说到一切都是瞬息，说明这些挫折不是永远的，是暂时的，他认为只要面对了它，这些挫折就会变成昨日的什么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那这两句，你抓住了哪个词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一切和都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一节和都，我们把这两句一起读一下，体会一下“一切和都“。一切都是瞬息，预备齐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生读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这两个词语，包含着作者内心对现实，这种忧郁的怎么的一种看法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私语：对未来的。。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对现实，他觉得 怎么样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私语：是暂时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；是暂时的。泓铃你说说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我觉得第一句，假如生活欺骗了你，不要悲伤，不要心急，这句比较好。因为当时作者处于一种悲痛，而且还是革命的评价，所以说他处于一个非常悲痛的时期，但是说，他劝我们说不要悲伤，不要心急，他内心中忍受着许多痛苦，而他一直处于一种难过的心情，而当我们即将步入成功的时候，仍能保持这样的心境，是了不起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你从哪些词语看出来？其实在这里，我们只要把握一个句式就可以了，哪个句式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生：假如……不要……不要……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；我们一起来读一下，假如，预备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读而且读到了下面的几句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看来这种感情，能融入到我们刚才的朗读之中，有些同学情不自禁地往下读了。那么困难，挫折，我们已经清楚了，知道作者以及面对它的态度。不过有一个疑问，过去了的会成为亲切的怀恋，那些痛苦啊，挫折啊，那些困难啊，还怀恋它干什么呢？还是亲切的呢。宣帆你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成功的时候，他可能会骄傲，骄傲的时候，想一下自己以前曾经经历过这么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但是此时他并没有成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这里写相信吧，快乐的日子将会来临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只是写快乐的日子将会来临，将——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他想成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想成功，但是现在没成功，那就怀恋啦？好你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我认为，就是现在他受到了生活的欺骗，然后感到心中是忧郁，然后他又说忧郁的日子需要镇静，然后心儿永远向往着未来，然后这样将来回想的时候，可能自己过去的，会很美好，然后有种积极向上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过去怎么美好呢？我们刚才讲挫折啊，痛苦啊，困难啊，怎么能美好呢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因为他过去的，他当时需要镇静，心儿永远向往着未来，那么就是，我也不知道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有点乱了，好，泓铃你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因为这些都是自己走过的各种的痛苦，各种的悲伤，经历了这些，快乐就会就得特别美好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这句话听到没有，这句话，我们可以把它记下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感觉记不下来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泓铃你再说一次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因为那是以前自己走过的路，那么悲痛，那些痛苦，只有经历了那些，那么现在的快乐就会显得特别的美好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啊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只能经历了苦痛，现在的这个快乐就显得特别美好。可以再加个珍贵，经历过苦痛，现在的这个快乐才会显得特别珍贵。好，你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这里是安慰自己，鼓励自己，然后这句话，可以感受到作者很乐观，我再补充杨泓铃的，他以后会觉得快乐更值得珍惜，他也感谢以前这些痛苦带给自己一份磨练，让自己变得更加坚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大家听到没有，她提到感谢以前的痛苦，感谢，而且这种痛苦，让他有了一种磨练。我们看看，这个词，怎么去理解他的具体含义？过去了的，过去了的到底指哪些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痛苦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只是痛苦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忧郁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挫折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只是忧郁吗？只是挫折吗？除了他的痛苦，挫折，更多的在于什么？他面对痛苦时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；乐观的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乐观的一种心态，或者说与这种忧郁的日子相处时内心的一种什么？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自豪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当你面对困难的时候，你怎么做？我们平时写文章，面对困难的时候，我接下来要努力，这次考不好了，我下次再努力，面对困难的时候，你最关键的是面对困难的一种态度。所以过去了的，除了这种忧郁的日子，更多的是在忧郁的日子里所经历的一切一切，简单我们可以用两个字来说，叫体验。体验其实就是人生中一笔不可多得的财富。所以，我们经常听到有人说，面对我们的生活，我们应该去享受。享受生活，有些人只看到了享受二字，却不知道享受二字，不仅仅包含一种快乐，其实也应该包含生活中的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痛苦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所以，我们讲享受生活中的酸、甜、苦、辣才是真正地享受生活。不然只是满足吃的，穿的，看的，特别舒服的，那样，你可能就和有一个字比较像了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猪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把家宝盖头去了的那个动物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笑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由这首诗歌，其实告诉我们如何面对生活中的苦难，那么这首诗歌，一经传诵之后，许多人把里面的一些语句写成座右铭，你觉得最好的是哪句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众言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当然每个人选取的角度不同，他可能面对的困难也不同。你也可以尝试从中选取一两句。好了，我们接下来看下面这首诗歌——《未选择的路》。我们一起把这首诗歌读一次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齐读诗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考虑一下这首诗歌每节用两个字把它概括了，一个词。可以用诗歌中的词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考虑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好了，我们看一下第一节可以用哪个词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私底下：伫立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哪个词语？你选择之后，谈一下理由。仁隽你来说说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伫立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为什么呢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因为他不是在那里久久伫立，在想着应该走哪条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由伫立一词，可以看出作者的一种状态，什么状态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犹豫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犹豫，自己旁批一下。犹豫，矛盾，思考的一种状态。他为什么犹豫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不知道选哪条路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对，有两条路，他不知道选哪条路。在第一节中，他为我们呈现了一条路，什么路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消失在丛林深处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这条路具有什么特点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很长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哪个词看出来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极目望去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消失在丛林深处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消失在丛林深处，这是长。极目望去呢？是反映长吗？举个简单的例子，我们这条路叫惠民路，惠民路到那边是温州大道。这条路相对还比较长了，你极目望去，能望到那边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望得到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望不到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极目是什么意思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用望远镜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是用你的眼睛去看，不是用望远镜看。这条路，你望不到温州大道，顶多能望到哪里？望到那座桥那。这条路要上桥的。（画示意图）你站在这里，极目望去，能望到这座长长的桥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能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桥能望到，路呢，却不能望到。所以极目望去，更多地是体现这条路的什么特点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平整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平坦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平坦。所以说这条路是平坦的，但又是一条很长的路。作者有没有选这条路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没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选了第二条路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第二节，我们可以用一个词，什么词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选择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择路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用文中一个词，选，就是选择，选择了另一条路。那这条路有什么特点呢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荒草萋萋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幽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这条路词是这两个词语，那么通过这两个词语，能不能看出这条路的特点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自行讨论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这条路应该是不平坦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哪里看出不平坦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荒草萋萋，说明人来得少。人很少，应该不好走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人很少，走得人不多，这条路相对来说，（生：危险）就比较危险。而且我们看看，荒草萋萋，萋萋什么意思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凄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这个是凄凉的凄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?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形容草长得怎么样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茂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很茂盛。回想一下，长的草是不去的，我们在第一课不是接触过吗？所以，当草木长得很茂盛的时候，里面可能有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蛇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美女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这样的地方，这条路，充满了（生：危险），神秘，也可能是危险。这是一条危险的，神秘的路。而且我们看，幽寂，用个成语来说，这条路还有什么特点？荒无人烟。那么这样的路，作者为什么说更诱人更美丽啊？仁隽你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因为人一看到神秘，就会好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能让人产生一种好奇心。是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他想去探索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可以看出诗人的探索精神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第一条路，是别人都走过的，他想不愿意走别人走过的路，不想重复别人走过的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不想重复别人走过的路。刚才三位同学所讲的，你都记下来没有。不要别人说了，你当没听见一样啊。还有，别指望着，我把他们的答案再汇总一下，那我变成做报告了。除了刚才所讲的三个特点之外，还有哪些特点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我觉得这条路，跟人生的路很像，前面一条路很平坦，很平坦的话，生活没有困难，没有挫折，另一条路，是很难走的路，走完这条路，是十分困难的，而且有成就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傲然想到了人生之路，你是否也有这种感觉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嗯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那就太厉害了。这首诗歌，我们讲外国诗歌与中国诗歌有区别的，中国诗讲究意象的，外国诗，他有种写作手法，叫象征。这条路，表面上是写实的，其实他是指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生：人生之路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这种暗示（的手法）叫象征。而且刚才傲然分析，这样的话，作者也更具有成就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第三节，可以用什么词？你注意文中哪一个词，最能表达作者此时的情感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啊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有同学讲到啊，那么我们连起来，一起读读看，读的时候注意这个“啊”应该怎么读。那天清晨落叶满地，预备齐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生读第三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啊，留下一条路，等改日再见。但是，可能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不可能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所以，在这前面第二节讲选择，他选择了一条充满神秘的，充满挑战的这样的一条路，当他选择之后，他发出了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叹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感慨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这种感慨，我们可以说是作者内心中的一种怅惘，或者说是一种惆怅。当他选择这条路的时候，他有没有想过去考虑这条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有考虑过，但是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回不了头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我们经常听到这样一句话，人生就是单程的旅程。由我们出生开始，永远往前，永不后退。你还能回到幼儿园时的那种欢乐时光吗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?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生：不能）就目前而言不可能。我们看最后一节，最后一节，用文中一个词是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叹息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他选择了这条路，他是不是后悔了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没有啊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我将轻声叹息，将往事回顾，我选择了人迹更少的一条路，从此决定了我一生的道路。叹息什么？叹息是后悔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应该是感叹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在这里字里行间，更多的是对自我的感叹，而且是对自己选择的这条道路是正确的。但是，这篇文章的题目却有问题，为什么是《未选择的路》？诗萌你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因为人生的路有很多条，然后你去选择，应当注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诗萌的意思听懂没有？通过这个题目告诉我们，我们面临人生这路的时候，我们应该更多地去注意去选择，而且选择前面应该加个修饰语，怎么样选择啊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：谨慎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希望这首诗歌，能让我们去明确，在今后的人生道路之中，我们应该谨慎地选择自己今后的人生之路。好，这节课，就到这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35:00Z</dcterms:created>
  <dc:creator/>
  <dc:description/>
  <dc:language>en-US</dc:language>
  <cp:lastModifiedBy>番茄花园</cp:lastModifiedBy>
  <dcterms:modified xsi:type="dcterms:W3CDTF">2012-03-03T16:35:00Z</dcterms:modified>
  <cp:revision>0</cp:revision>
  <dc:subject/>
  <dc:title/>
</cp:coreProperties>
</file>